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September 14, 2004  (</w:t>
      </w:r>
      <w:r>
        <w:rPr>
          <w:rFonts w:cs="Arial" w:ascii="Arial" w:hAnsi="Arial"/>
          <w:b/>
          <w:sz w:val="16"/>
        </w:rPr>
        <w:t>#13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A member of Dr. Russell Whitesell’s Tuesday Night Group pointed out that </w:t>
      </w:r>
      <w:r>
        <w:rPr>
          <w:rFonts w:cs="Arial" w:ascii="Arial" w:hAnsi="Arial"/>
          <w:b/>
          <w:bCs/>
          <w:u w:val="single"/>
        </w:rPr>
        <w:t>being late is stealing</w:t>
      </w:r>
      <w:r>
        <w:rPr>
          <w:rFonts w:cs="Arial" w:ascii="Arial" w:hAnsi="Arial"/>
        </w:rPr>
        <w:t>.  Several years ago, one member kept the teacher waiting for the third or fourth time.  It resulted in that member being removed from the class for being late and then lying about it to cover his ass.  He also refused to use a phone to communicate scheduling difficulties which could have mitigated the situation.</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Manu of the Hierarch (Morya) of the White Brotherhood states:</w:t>
      </w:r>
    </w:p>
    <w:p>
      <w:pPr>
        <w:pStyle w:val="Normal"/>
        <w:widowControl w:val="false"/>
        <w:spacing w:lineRule="atLeast" w:line="180"/>
        <w:rPr>
          <w:rFonts w:ascii="Arial" w:hAnsi="Arial" w:cs="Arial"/>
        </w:rPr>
      </w:pPr>
      <w:r>
        <w:rPr>
          <w:rFonts w:cs="Arial" w:ascii="Arial" w:hAnsi="Arial"/>
        </w:rPr>
        <w:t>The majority do not know the value of time.   MG2 189</w:t>
      </w:r>
    </w:p>
    <w:p>
      <w:pPr>
        <w:pStyle w:val="Normal"/>
        <w:widowControl w:val="false"/>
        <w:spacing w:lineRule="atLeast" w:line="180"/>
        <w:rPr>
          <w:rFonts w:ascii="Arial" w:hAnsi="Arial" w:cs="Arial"/>
        </w:rPr>
      </w:pPr>
      <w:r>
        <w:rPr>
          <w:rFonts w:cs="Arial" w:ascii="Arial" w:hAnsi="Arial"/>
        </w:rPr>
        <w:t>At times the dissipation of strength and time is equal to suicide.   AY 116</w:t>
      </w:r>
    </w:p>
    <w:p>
      <w:pPr>
        <w:pStyle w:val="Normal"/>
        <w:widowControl w:val="false"/>
        <w:spacing w:lineRule="atLeast" w:line="180"/>
        <w:rPr/>
      </w:pPr>
      <w:r>
        <w:rPr>
          <w:rFonts w:cs="Arial" w:ascii="Arial" w:hAnsi="Arial"/>
        </w:rPr>
        <w:t xml:space="preserve">Least of all is it admissible to steal the time of one's brother.  </w:t>
      </w:r>
      <w:r>
        <w:rPr>
          <w:rFonts w:cs="Arial" w:ascii="Arial" w:hAnsi="Arial"/>
          <w:b/>
          <w:bCs/>
          <w:u w:val="single"/>
        </w:rPr>
        <w:t>Aimlessly stealing time is the same as stealing ideas.</w:t>
      </w:r>
      <w:r>
        <w:rPr>
          <w:rFonts w:cs="Arial" w:ascii="Arial" w:hAnsi="Arial"/>
        </w:rPr>
        <w:t xml:space="preserve">   MG2 22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Notes from a newspaper article entitled: </w:t>
      </w:r>
      <w:r>
        <w:rPr>
          <w:rFonts w:cs="Arial" w:ascii="Arial" w:hAnsi="Arial"/>
          <w:b/>
          <w:bCs/>
          <w:u w:val="single"/>
        </w:rPr>
        <w:t>The Latecomers</w:t>
      </w:r>
      <w:r>
        <w:rPr>
          <w:rFonts w:cs="Arial" w:ascii="Arial" w:hAnsi="Arial"/>
        </w:rPr>
        <w:t xml:space="preserve"> by Kathleen A. Mulvihill:</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latecomer, everybody knows one, and it doesn’t matter whether he wears a watch of an alarm clock around his neck.  Being late is his way of life, and damn you for noticing.  Chronic tardiness has soured friendships and love affairs and caused people to lose their jobs.  Motives often are hidden in the unconscious and range from the most sinister to the relatively innocuous.</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One motive is lack of consideration, which figures prominently with latecomers, says Tulane social psychologist Fredrick Koenig.  They have problems putting themselves in other people’s places.  They are insensitive to the wants and reactions of others.  They are so into themselves that they don’t know what it’s like to waste the time of others.</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ometimes being late is a form of dominance and that’s even worse then being inconsiderate.  If you’re late you’re in control, and others are passively at your mercy.  Koenig believes doctors are among the worst offenders by scheduling people for appointments for the same time so they won’t have to wait.  If they have to wait they lose money; but they don’t mind if you lose money.  Bureaucrats, executives, movie stars and others with sometimes exaggerated senses of self-worth also are notorious for making people wait.  Individuals with authority frequently make people “wait outside” thus establishing a kind of hierarchy and indicating they are “valuable to you.”  The latecomer becomes the master, the waiters his subject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t the more extreme end of thinking, sadistic motives may underlie lateness.  It can be used as a weapon with which to defy, sabotage, humiliate or strike out at someone.  Being late is almost always of “a way of saying something to someone.”  Usually it’s a way of saying something negative.  Often, it suggests unconscious anger or resentment.  Lateness also may be a prelude to rejec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Being consistently late to work sometimes becomes a status symbol.  According to Ronald E. Milliman, professor of marketing at Loyola University, it may indicate “Who can be latest and not get in trouble.”  Not taking a job seriously may be an underlying reason for frequent absenteeism or tardiness.  Or sometimes it is a matter of “taking advantage of a nice-boss situation.  It’s just as easy for most of these people to get there early as late.  It’s just a matter of schedul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Milliman’s research finds that single people are usually late to work because of “social reasons” (staying out too late the night before) as opposed to married and older people whose reasons for being late are frequently due to domestic responsibilities or are health relat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re are also cultural explanations for lateness.  The Latin “manana attitude” tends to permeate this region “across the board.”  Whether it’s a plumber or deliveryman, don’t bank on them being on ti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n there is the politics of lateness.  Politicians are always first at the voting booth, but do you expect them to arrive at a campaign pep rally on ti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b/>
          <w:bCs/>
        </w:rPr>
        <w:t>“</w:t>
      </w:r>
      <w:r>
        <w:rPr>
          <w:rFonts w:cs="Arial" w:ascii="Arial" w:hAnsi="Arial"/>
          <w:b/>
          <w:bCs/>
        </w:rPr>
        <w:t>Better three hours too soon than a minute too late” was Shakespeare’s counsel</w:t>
      </w:r>
      <w:r>
        <w:rPr>
          <w:rFonts w:cs="Arial" w:ascii="Arial" w:hAnsi="Arial"/>
        </w:rPr>
        <w:t>.  Being late is an attention grabber.  The chronically late can – and do – change their behavior, especially when being late would inconvenience them.  If they have tickets to their favorite play, they probably will be seated before curtain ti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s for those of you who wait, you can set limits to how long you are willing to linger before leaving.  When appropriate, let your anger be known.</w:t>
      </w:r>
    </w:p>
    <w:p>
      <w:pPr>
        <w:pStyle w:val="Normal"/>
        <w:widowControl w:val="false"/>
        <w:spacing w:lineRule="atLeast" w:line="180"/>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at you have to consider is who is more important: those who are already there or those who are late?  Go ahead and start, and when they arrive say, “We went ahead and started.  We knew you wouldn’t mind.  In fact, you’re probably used to it.  Or how about this?  “Sorry, we didn’t think you were going to make it so we went ahead and ate.  Care for left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 prominent business man was asked by a wealthy doctor to come to the doctor’s office for a consult about insurance.  The insurance man was on time and had the receptionist inform the doctor that he was ready for their 5:00 p.m. meeting.  The doctor continued to sit in his office with his feet up on his desk.  He did nothing for fifteen more minutes after the time for the meeting.  The insurance man saw that the doctor was just sitting there.  He got up and walked over the receptionist, handed her his business card with a note on the back.  He asked her to give the doctor the card and told her to tell her boss that from now on if the doctor wanted to do business with him, the doctor would have to come to the insurance man’s office.  On the back of the card the insurance man had written, “Dear Doc, I am sure your time is much more valuable per hour than mine is, but my time per hour is just as valuable to me as yours i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168"/>
        <w:jc w:val="center"/>
        <w:rPr>
          <w:rFonts w:ascii="Arial" w:hAnsi="Arial" w:cs="Arial"/>
          <w:b/>
          <w:b/>
        </w:rPr>
      </w:pPr>
      <w:r>
        <w:rPr>
          <w:rFonts w:cs="Arial" w:ascii="Arial" w:hAnsi="Arial"/>
          <w:b/>
        </w:rPr>
        <w:t>***</w:t>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rPr>
          <w:rFonts w:ascii="Arial" w:hAnsi="Arial" w:cs="Arial"/>
          <w:u w:val="single"/>
        </w:rPr>
      </w:pPr>
      <w:r>
        <w:rPr>
          <w:rFonts w:cs="Arial" w:ascii="Arial" w:hAnsi="Arial"/>
          <w:b/>
          <w:u w:val="single"/>
        </w:rPr>
        <w:t>D.K. - The Teacher to Humanity believes that the true teacher must deal in truth and in sincerity with all seekers.  His time is too valuable to waste in social politeness</w:t>
      </w:r>
      <w:r>
        <w:rPr>
          <w:rFonts w:cs="Arial" w:ascii="Arial" w:hAnsi="Arial"/>
          <w:b/>
          <w:bCs/>
          <w:u w:val="single"/>
        </w:rPr>
        <w:t xml:space="preserve"> or in refraining from making critical comment where a good purpose would be served.  He must depend thoroughly upon the sincerity of those whom he teaches.</w:t>
      </w:r>
    </w:p>
    <w:p>
      <w:pPr>
        <w:pStyle w:val="Normal"/>
        <w:widowControl w:val="false"/>
        <w:spacing w:lineRule="atLeast" w:line="168"/>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is a famous quotation from Mark Twain which is: "The difference between the right word and the almost right word is the difference between lightening and a lightening bug."  It would not be too far wrong to change that quotation to:  The difference between “being on time” and “not being on time” is the difference between lightening and a lightening bug.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0:33:00Z</dcterms:created>
  <dc:creator>Thor</dc:creator>
  <dc:description/>
  <dc:language>en-US</dc:language>
  <cp:lastModifiedBy>Michael Rooney</cp:lastModifiedBy>
  <cp:lastPrinted>2003-09-15T15:35:00Z</cp:lastPrinted>
  <dcterms:modified xsi:type="dcterms:W3CDTF">2004-09-11T20:33: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