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0"/>
        <w:rPr/>
      </w:pPr>
      <w:r>
        <w:rPr/>
        <w:t>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.N.G. SIGNS OF THE TIMES - </w:t>
      </w:r>
      <w:r>
        <w:rPr>
          <w:rFonts w:cs="Arial" w:ascii="Arial" w:hAnsi="Arial"/>
          <w:b/>
          <w:sz w:val="16"/>
        </w:rPr>
        <w:t>N.M</w:t>
      </w:r>
      <w:r>
        <w:rPr>
          <w:rFonts w:cs="Arial" w:ascii="Arial" w:hAnsi="Arial"/>
          <w:b/>
        </w:rPr>
        <w:t xml:space="preserve">. October 14, 2004 </w:t>
      </w:r>
      <w:r>
        <w:rPr>
          <w:rFonts w:cs="Arial" w:ascii="Arial" w:hAnsi="Arial"/>
          <w:b/>
          <w:sz w:val="16"/>
        </w:rPr>
        <w:t>2:47GMT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6"/>
        </w:rPr>
        <w:t>#137</w:t>
      </w:r>
      <w:r>
        <w:rPr>
          <w:rFonts w:cs="Arial" w:ascii="Arial" w:hAnsi="Arial"/>
          <w:b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Greetings from Russell's Remnant: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</w:rPr>
        <w:t>www.geocities.com/dkone_u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Greatest - </w:t>
      </w:r>
      <w:r>
        <w:rPr>
          <w:rFonts w:cs="Arial" w:ascii="Arial" w:hAnsi="Arial"/>
          <w:b w:val="false"/>
          <w:bCs w:val="false"/>
          <w:color w:val="000000"/>
        </w:rPr>
        <w:t>Lyrics by Don Schlitz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Sung by Kenny Rogers</w:t>
      </w:r>
      <w:r>
        <w:rPr>
          <w:rFonts w:cs="Arial" w:ascii="Arial" w:hAnsi="Arial"/>
        </w:rPr>
        <w:t xml:space="preserve"> on his CD </w:t>
      </w:r>
      <w:r>
        <w:rPr>
          <w:rFonts w:cs="Arial" w:ascii="Arial" w:hAnsi="Arial"/>
          <w:i/>
          <w:iCs/>
          <w:u w:val="single"/>
        </w:rPr>
        <w:t>She Rides Wild Hors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tle Boy, in a baseball hat</w:t>
        <w:br/>
        <w:t>Stands in the field with his ball and bat</w:t>
        <w:br/>
        <w:t>Says, I am the greatest player of them all</w:t>
        <w:br/>
        <w:t>Puts his bat on his shoulder, and he tosses up his ball</w:t>
        <w:br/>
        <w:br/>
        <w:t>And the ball goes up, and the ball comes down</w:t>
        <w:br/>
        <w:t>Swings his bat all the way around</w:t>
        <w:br/>
        <w:t>The world's so still you can hear the sound</w:t>
        <w:br/>
        <w:t>The baseball falls to the ground</w:t>
        <w:br/>
        <w:br/>
        <w:t>Now the little boy doesn't say a word</w:t>
        <w:br/>
        <w:t>Picks up his ball, he is undeterred</w:t>
        <w:br/>
        <w:t>Says, I am the greatest there has ever been</w:t>
        <w:br/>
        <w:t>And he grits his teeth, and he tries it again</w:t>
        <w:br/>
        <w:br/>
        <w:t>And the ball goes up, and the ball comes down</w:t>
        <w:br/>
        <w:t>Swings his bat all the way around</w:t>
        <w:br/>
        <w:t>The world's so still you can hear the sound</w:t>
        <w:br/>
        <w:t>The baseball falls to the ground</w:t>
        <w:br/>
        <w:br/>
        <w:t>He makes no excuses; he shows no fears</w:t>
        <w:br/>
        <w:t>He just closes his eyes and listens to the cheers</w:t>
        <w:br/>
        <w:br/>
        <w:t>Little boy, in a baseball hat</w:t>
        <w:br/>
        <w:t>Picks up his ball, stares at his bat</w:t>
        <w:br/>
        <w:t>Says, I am the greatest; the game is on the line</w:t>
        <w:br/>
        <w:t>And he gives his all one last time</w:t>
        <w:br/>
        <w:br/>
        <w:t>And the ball goes up like the moon so bright</w:t>
        <w:br/>
        <w:t>Swings his bat with all his might</w:t>
        <w:br/>
        <w:t>And the world's so still as still can be</w:t>
        <w:br/>
        <w:t>And the baseball falls, and that's strike three</w:t>
        <w:br/>
        <w:br/>
        <w:t>Now it's supper time and his mama calls</w:t>
        <w:br/>
        <w:t>Little boy starts home with his bat and ball</w:t>
        <w:br/>
        <w:t>Says, I am the greatest that is a fact</w:t>
        <w:br/>
        <w:t>But even I didn't know I could pitch like that</w:t>
        <w:br/>
        <w:br/>
        <w:t xml:space="preserve">He says I am the greatest that is understood but even I didn't know I could pitch that goo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a man (boy) thinketh in his heart, so shall he b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5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36" w:leader="none"/>
        <w:tab w:val="right" w:pos="10872" w:leader="none"/>
      </w:tabs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ascii="Arial Narrow" w:hAnsi="Arial Narrow" w:cs="Arial Narrow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80"/>
      <w:ind w:firstLine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 Tng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09:00Z</dcterms:created>
  <dc:creator>Thor</dc:creator>
  <dc:description/>
  <dc:language>en-US</dc:language>
  <cp:lastModifiedBy>Michael Rooney</cp:lastModifiedBy>
  <cp:lastPrinted>2003-09-22T10:24:00Z</cp:lastPrinted>
  <dcterms:modified xsi:type="dcterms:W3CDTF">2004-10-12T02:09:00Z</dcterms:modified>
  <cp:revision>2</cp:revision>
  <dc:subject/>
  <dc:title>iamthesouliamthelightdivineiamloveiamwilliamfixeddesigniamthesouliamthelightdivineiamloveiamwilliamfixeddesigniamthesouliamthelightdivineiamloveiamwilliamfixeddesigniamthesouliamthelightdivineiamloveiamwilliamfixeddesigniamthesouliamthelightdivineiamlovei</dc:title>
</cp:coreProperties>
</file>