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240" w:after="0"/>
        <w:rPr/>
      </w:pPr>
      <w:r>
        <w:rPr/>
        <w:t>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.N.G. SIGNS OF THE TIMES - </w:t>
      </w:r>
      <w:r>
        <w:rPr>
          <w:rFonts w:cs="Arial" w:ascii="Arial" w:hAnsi="Arial"/>
          <w:b/>
          <w:sz w:val="16"/>
        </w:rPr>
        <w:t>N.M</w:t>
      </w:r>
      <w:r>
        <w:rPr>
          <w:rFonts w:cs="Arial" w:ascii="Arial" w:hAnsi="Arial"/>
          <w:b/>
        </w:rPr>
        <w:t>. November 11, 2004  (</w:t>
      </w:r>
      <w:r>
        <w:rPr>
          <w:rFonts w:cs="Arial" w:ascii="Arial" w:hAnsi="Arial"/>
          <w:b/>
          <w:sz w:val="16"/>
        </w:rPr>
        <w:t>#138</w:t>
      </w:r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  <w:t>Greetings from Russell's Remnant: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</w:rPr>
        <w:t>www.geocities.com/dkone_us</w:t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  <w:t>The following article was received by the TNG by email with no notation to its original source.  Regardless we feel that this is a story that needs repeating.</w:t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One day a teacher asked her students to list the names of the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other students in the room on two sheets of paper, leaving a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space between each name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en she told them to think of the nicest thing they could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say about each of their classmates and write it down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It took the remainder of the class period to finish their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ssignment, and as the students left the room, each one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handed in the papers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at Saturday, the teacher wrote down the name of each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student on a separate sheet of paper, and listed what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everyone else had said about that individual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On Monday she gave each student his or her list. Before long,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e entire class was smiling. "Really?" she heard whispered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"I never knew that I meant anything to anyone!" and, "I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didn't know others liked me so much." were most of the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comments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No one ever mentioned those papers in class again. She never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knew if they discussed them after class or with their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parents, but it didn't matter. The exercise had accomplished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its purpose. The students were happy with themselves and one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nother. That group of students moved on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Several years later, one of the students was killed in Viet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Nam and his teacher attended the funeral of that special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student. She had never seen a serviceman in a military coffin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before. He looked so handsome, so mature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e church was packed with his friends. One by one those who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loved him took a last walk by the coffin. The teacher was the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last one to bless the coffin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s she stood there, one of the soldiers who acted as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pallbearer came up to her. "Were you Mark's math teacher?" he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sked. She nodded: "yes." Then he said: "Mark talked about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you a lot."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fter the funeral, most of Mark's former classmates went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ogether to a luncheon. Mark's mother and father were there,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obviously waiting to speak with his teacher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"We want to show you something," his father said, taking a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wallet out of his pocket. "They found this on Mark when he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was killed. We thought you might recognize it."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Opening the billfold, he carefully removed two worn pieces of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notebook paper that had obviously been taped, folded and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refolded many times. The teacher knew without looking that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e papers were the ones on which she had listed all the good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ings each of Mark's classmates had said about him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"Thank you so much for doing that," Mark's mother said. "As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you can see, Mark treasured it."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ll of Mark's former classmates started to gather around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Charlie smiled rather sheepishly and said, "I still have my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list. It's in the top drawer of my desk at home."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Chuck's wife said, "Chuck asked me to put his in our wedding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lbum."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"I have mine too," Marilyn said. "It's in my diary."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en Vicki, another classmate, reached into her pocketbook,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ook out her wallet and showed her worn and frazzled list to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e group. "I carry this with me at all times," Vicki said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nd without batting an eyelash, she continued: "I think we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ll saved our lists."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at's when the teacher finally sat down and cried. She cried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for Mark and for all his friends who would never see him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again.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e density of people in society is so thick that we forget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that life will end one day. And we don't know when that one</w:t>
      </w:r>
    </w:p>
    <w:p>
      <w:pPr>
        <w:pStyle w:val="Normal"/>
        <w:ind w:left="2160" w:hanging="0"/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  <w:t>day will be.</w:t>
      </w:r>
    </w:p>
    <w:p>
      <w:pPr>
        <w:pStyle w:val="Header"/>
        <w:tabs>
          <w:tab w:val="clear" w:pos="4320"/>
          <w:tab w:val="clear" w:pos="8640"/>
        </w:tabs>
        <w:rPr>
          <w:rFonts w:ascii="Eras Demi ITC;CopprplGoth Bd BT" w:hAnsi="Eras Demi ITC;CopprplGoth Bd BT" w:cs="Eras Demi ITC;CopprplGoth Bd BT"/>
          <w:color w:val="0000FF"/>
          <w:sz w:val="24"/>
        </w:rPr>
      </w:pPr>
      <w:r>
        <w:rPr>
          <w:rFonts w:cs="Eras Demi ITC;CopprplGoth Bd BT" w:ascii="Eras Demi ITC;CopprplGoth Bd BT" w:hAnsi="Eras Demi ITC;CopprplGoth Bd BT"/>
          <w:color w:val="0000FF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***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Be kind to everyone you meet because everyone you meet is fighting a hard battle.</w:t>
      </w:r>
      <w:r>
        <w:rPr>
          <w:rFonts w:cs="Arial" w:ascii="Arial" w:hAnsi="Arial"/>
          <w:sz w:val="24"/>
        </w:rPr>
        <w:t xml:space="preserve">  -  </w:t>
      </w:r>
      <w:r>
        <w:rPr>
          <w:rFonts w:cs="Arial" w:ascii="Arial" w:hAnsi="Arial"/>
        </w:rPr>
        <w:t>Closing advice from a university graduation commencement speak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5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Demi ITC">
    <w:altName w:val="CopprplGoth Bd BT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36" w:leader="none"/>
        <w:tab w:val="right" w:pos="10872" w:leader="none"/>
      </w:tabs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410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rFonts w:ascii="Arial Narrow" w:hAnsi="Arial Narrow" w:cs="Arial Narrow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18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 Tngn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06:00Z</dcterms:created>
  <dc:creator>Thor</dc:creator>
  <dc:description/>
  <dc:language>en-US</dc:language>
  <cp:lastModifiedBy>Michael Rooney</cp:lastModifiedBy>
  <cp:lastPrinted>2001-08-08T14:49:00Z</cp:lastPrinted>
  <dcterms:modified xsi:type="dcterms:W3CDTF">2004-11-11T11:06:00Z</dcterms:modified>
  <cp:revision>2</cp:revision>
  <dc:subject/>
  <dc:title>iamthesouliamthelightdivineiamloveiamwilliamfixeddesigniamthesouliamthelightdivineiamloveiamwilliamfixeddesigniamthesouliamthelightdivineiamloveiamwilliamfixeddesigniamthesouliamthelightdivineiamloveiamwilliamfixeddesigniamthesouliamthelightdivineiamlovei</dc:title>
</cp:coreProperties>
</file>