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240" w:after="0"/>
        <w:rPr/>
      </w:pPr>
      <w:r>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 xml:space="preserve">T.N.G. SIGNS OF THE TIMES - </w:t>
      </w:r>
      <w:r>
        <w:rPr>
          <w:rFonts w:cs="Arial" w:ascii="Arial" w:hAnsi="Arial"/>
          <w:b/>
          <w:sz w:val="16"/>
        </w:rPr>
        <w:t>N.M</w:t>
      </w:r>
      <w:r>
        <w:rPr>
          <w:rFonts w:cs="Arial" w:ascii="Arial" w:hAnsi="Arial"/>
          <w:b/>
        </w:rPr>
        <w:t xml:space="preserve">. December 12, 2004 </w:t>
      </w:r>
      <w:r>
        <w:rPr>
          <w:rFonts w:cs="Arial" w:ascii="Arial" w:hAnsi="Arial"/>
          <w:b/>
          <w:sz w:val="16"/>
        </w:rPr>
        <w:t>1:28GMT</w:t>
      </w:r>
      <w:r>
        <w:rPr>
          <w:rFonts w:cs="Arial" w:ascii="Arial" w:hAnsi="Arial"/>
          <w:b/>
        </w:rPr>
        <w:t xml:space="preserve"> (</w:t>
      </w:r>
      <w:r>
        <w:rPr>
          <w:rFonts w:cs="Arial" w:ascii="Arial" w:hAnsi="Arial"/>
          <w:b/>
          <w:sz w:val="16"/>
        </w:rPr>
        <w:t>#139</w:t>
      </w:r>
      <w:r>
        <w:rPr>
          <w:rFonts w:cs="Arial" w:ascii="Arial" w:hAnsi="Arial"/>
          <w:b/>
        </w:rPr>
        <w:t>)</w:t>
      </w:r>
    </w:p>
    <w:p>
      <w:pPr>
        <w:pStyle w:val="Normal"/>
        <w:widowControl w:val="false"/>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Greetings from Russell's Remnant:</w:t>
        <w:tab/>
        <w:tab/>
        <w:tab/>
        <w:tab/>
        <w:tab/>
        <w:tab/>
        <w:tab/>
      </w:r>
      <w:r>
        <w:rPr>
          <w:rFonts w:cs="Arial" w:ascii="Arial" w:hAnsi="Arial"/>
          <w:b/>
          <w:color w:val="0000FF"/>
        </w:rPr>
        <w:t>www.geocities.com/dkone_u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following little story was e-mailed to the Tuesday Night Group by a esoteric student who recently found out that she is a “Giver”, the #2, in the Enneagram Personality Study.  The healthy “Giver” lives life giving to others.  She thought this story was a wonderful example of a loving heart. </w:t>
      </w:r>
    </w:p>
    <w:p>
      <w:pPr>
        <w:pStyle w:val="Normal"/>
        <w:rPr>
          <w:rFonts w:ascii="Arial" w:hAnsi="Arial" w:cs="Arial"/>
          <w:sz w:val="24"/>
        </w:rPr>
      </w:pPr>
      <w:r>
        <w:rPr>
          <w:rFonts w:cs="Arial" w:ascii="Arial" w:hAnsi="Arial"/>
          <w:sz w:val="24"/>
        </w:rPr>
      </w:r>
    </w:p>
    <w:p>
      <w:pPr>
        <w:pStyle w:val="HTMLPreformatted"/>
        <w:rPr>
          <w:rFonts w:ascii="Arial" w:hAnsi="Arial" w:cs="Arial"/>
          <w:b/>
          <w:b/>
          <w:bCs/>
          <w:sz w:val="24"/>
        </w:rPr>
      </w:pPr>
      <w:r>
        <w:rPr>
          <w:rFonts w:cs="Arial" w:ascii="Arial" w:hAnsi="Arial"/>
          <w:b/>
          <w:bCs/>
          <w:sz w:val="24"/>
        </w:rPr>
        <w:t xml:space="preserve">KomalJain wrote: </w:t>
      </w:r>
      <w:r>
        <w:rPr>
          <w:rFonts w:cs="Arial" w:ascii="Arial" w:hAnsi="Arial"/>
          <w:b/>
          <w:bCs/>
          <w:sz w:val="24"/>
          <w:u w:val="single"/>
        </w:rPr>
        <w:t>The Boy Who wanted to meet God .....</w:t>
      </w:r>
    </w:p>
    <w:p>
      <w:pPr>
        <w:pStyle w:val="Normal"/>
        <w:rPr>
          <w:rFonts w:ascii="Arial" w:hAnsi="Arial" w:cs="Arial"/>
          <w:b/>
          <w:b/>
          <w:bCs/>
          <w:sz w:val="24"/>
        </w:rPr>
      </w:pPr>
      <w:r>
        <w:rPr>
          <w:rFonts w:cs="Arial" w:ascii="Arial" w:hAnsi="Arial"/>
          <w:b/>
          <w:bCs/>
          <w:sz w:val="24"/>
        </w:rPr>
      </w:r>
    </w:p>
    <w:p>
      <w:pPr>
        <w:pStyle w:val="BodyText2"/>
        <w:rPr/>
      </w:pPr>
      <w:r>
        <w:rPr/>
        <w:t xml:space="preserve">A little boy wanted to meet God. </w:t>
        <w:br/>
        <w:t xml:space="preserve">He knew it was a long trip to where God </w:t>
        <w:br/>
        <w:t>lived, so he packed his suitcase with a bag of potato</w:t>
        <w:br/>
        <w:t xml:space="preserve">chips and a six-pack of root beer and started his journey. </w:t>
        <w:br/>
        <w:br/>
        <w:t xml:space="preserve">When he had gone about three blocks, </w:t>
        <w:br/>
        <w:t>he met an old woman. She was sitting in</w:t>
        <w:br/>
        <w:t>the park, just staring at some pigeons.</w:t>
        <w:br/>
        <w:t xml:space="preserve">The boy sat down next to her and opened his suitcase. </w:t>
        <w:br/>
        <w:t xml:space="preserve">He was about to take a drink from </w:t>
        <w:br/>
        <w:t>his root beer when he noticed that the old lady</w:t>
        <w:br/>
        <w:t xml:space="preserve">looked hungry, so he offered her some chips. </w:t>
        <w:br/>
        <w:t xml:space="preserve">She gratefully accepted it and smiled at him. </w:t>
        <w:br/>
        <w:br/>
        <w:t xml:space="preserve">Her smile was so pretty that the </w:t>
        <w:br/>
        <w:t xml:space="preserve">boy wanted to see it again, so he </w:t>
        <w:br/>
        <w:t xml:space="preserve">offered her a root beer. Again, </w:t>
        <w:br/>
        <w:t xml:space="preserve">she smiled at him. The boy was </w:t>
        <w:br/>
        <w:t xml:space="preserve">delighted! They sat there all afternoon eating </w:t>
        <w:br/>
        <w:t xml:space="preserve">and smiling, but they never said a word. </w:t>
        <w:br/>
        <w:br/>
        <w:t>As twilight approached, the boy realized</w:t>
        <w:br/>
        <w:t xml:space="preserve">how tired he was and he got up </w:t>
        <w:br/>
        <w:t xml:space="preserve">to leave; but before he had gone </w:t>
        <w:br/>
        <w:t xml:space="preserve">more than a few steps, he turned </w:t>
        <w:br/>
        <w:t>around, ran back to the old woman, and gave</w:t>
        <w:br/>
        <w:t xml:space="preserve">her a hug. She gave him her biggest smile ever. </w:t>
        <w:br/>
        <w:br/>
        <w:t>When the boy opened the door to his</w:t>
        <w:br/>
        <w:t xml:space="preserve">own house a short time later, his </w:t>
        <w:br/>
        <w:t>mother was surprised by the look</w:t>
        <w:br/>
        <w:t xml:space="preserve">of joy on his face. She asked him, </w:t>
        <w:br/>
        <w:t xml:space="preserve">"What did you do today that made you so </w:t>
        <w:br/>
        <w:t xml:space="preserve">happy?" He replied, "I had lunch </w:t>
        <w:br/>
        <w:t xml:space="preserve">with God." But before his mother could </w:t>
        <w:br/>
        <w:t xml:space="preserve">respond, he added, "You know what? </w:t>
        <w:br/>
        <w:t xml:space="preserve">She's got the most beautiful </w:t>
        <w:br/>
        <w:t xml:space="preserve">smile I've ever seen!" </w:t>
        <w:br/>
      </w:r>
    </w:p>
    <w:p>
      <w:pPr>
        <w:pStyle w:val="BodyText2"/>
        <w:rPr/>
      </w:pPr>
      <w:r>
        <w:rPr/>
      </w:r>
    </w:p>
    <w:p>
      <w:pPr>
        <w:pStyle w:val="BodyText2"/>
        <w:rPr/>
      </w:pPr>
      <w:r>
        <w:rPr/>
      </w:r>
    </w:p>
    <w:p>
      <w:pPr>
        <w:pStyle w:val="BodyText2"/>
        <w:rPr/>
      </w:pPr>
      <w:r>
        <w:rPr/>
        <w:br/>
        <w:t xml:space="preserve">Meanwhile, the old woman, also radiant </w:t>
        <w:br/>
        <w:t xml:space="preserve">with joy, returned to her home. </w:t>
        <w:br/>
        <w:t>Her son was stunned by the look</w:t>
        <w:br/>
        <w:t xml:space="preserve">of peace on her face and he asked, </w:t>
        <w:br/>
        <w:t>"Mother, what did you do today</w:t>
        <w:br/>
        <w:t xml:space="preserve">that made you so happy?" She replied, </w:t>
        <w:br/>
        <w:t>"I ate corn chips in the park with God."</w:t>
        <w:br/>
        <w:t xml:space="preserve">However, before her son responded, </w:t>
        <w:br/>
        <w:t>she added, "You know, he's much</w:t>
        <w:br/>
        <w:t>younger than I expected."</w:t>
      </w:r>
    </w:p>
    <w:p>
      <w:pPr>
        <w:pStyle w:val="Header"/>
        <w:tabs>
          <w:tab w:val="clear" w:pos="4320"/>
          <w:tab w:val="clear" w:pos="8640"/>
        </w:tabs>
        <w:rPr>
          <w:rFonts w:ascii="Arial" w:hAnsi="Arial" w:cs="Arial"/>
        </w:rPr>
      </w:pPr>
      <w:r>
        <w:rPr>
          <w:rFonts w:cs="Arial" w:ascii="Arial" w:hAnsi="Arial"/>
        </w:rPr>
        <w:tab/>
      </w:r>
    </w:p>
    <w:p>
      <w:pPr>
        <w:pStyle w:val="Header"/>
        <w:tabs>
          <w:tab w:val="clear" w:pos="4320"/>
          <w:tab w:val="clear" w:pos="8640"/>
        </w:tabs>
        <w:rPr>
          <w:rFonts w:ascii="Arial" w:hAnsi="Arial" w:cs="Arial"/>
        </w:rPr>
      </w:pPr>
      <w:r>
        <w:rPr>
          <w:rFonts w:cs="Arial" w:ascii="Arial" w:hAnsi="Arial"/>
        </w:rPr>
      </w:r>
    </w:p>
    <w:p>
      <w:pPr>
        <w:pStyle w:val="Normal"/>
        <w:ind w:firstLine="720"/>
        <w:rPr/>
      </w:pPr>
      <w:r>
        <w:rPr>
          <w:rFonts w:cs="Arial" w:ascii="Arial" w:hAnsi="Arial"/>
        </w:rPr>
        <w:t xml:space="preserve">(Note:  It appears that this story was presented by </w:t>
      </w:r>
      <w:r>
        <w:rPr>
          <w:rFonts w:cs="Arial" w:ascii="Arial" w:hAnsi="Arial"/>
          <w:b/>
          <w:bCs/>
        </w:rPr>
        <w:t>Komal Jain</w:t>
      </w:r>
      <w:r>
        <w:rPr>
          <w:rFonts w:cs="Arial" w:ascii="Arial" w:hAnsi="Arial"/>
        </w:rPr>
        <w:t xml:space="preserve"> with part of this story attributed to </w:t>
      </w:r>
      <w:r>
        <w:rPr>
          <w:rFonts w:cs="Arial" w:ascii="Arial" w:hAnsi="Arial"/>
          <w:b/>
          <w:bCs/>
        </w:rPr>
        <w:t>Sri Aurobindo</w:t>
      </w:r>
      <w:r>
        <w:rPr>
          <w:rFonts w:cs="Arial" w:ascii="Arial" w:hAnsi="Arial"/>
        </w:rPr>
        <w:t xml:space="preserve"> at  </w:t>
      </w:r>
      <w:hyperlink r:id="rId2">
        <w:r>
          <w:rPr>
            <w:rStyle w:val="InternetLink"/>
            <w:rFonts w:cs="Arial" w:ascii="Arial" w:hAnsi="Arial"/>
          </w:rPr>
          <w:t>http://www.mumbai-central.com</w:t>
        </w:r>
      </w:hyperlink>
      <w:r>
        <w:rPr>
          <w:rFonts w:cs="Arial" w:ascii="Arial" w:hAnsi="Arial"/>
        </w:rPr>
        <w:t xml:space="preserve">       &lt;-- Creating a Bombay without border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Note: Dr. Russell Whitesell considered Sri Aurobindo one hundred years ahead of his time and in Sri’s teachings he eliminates the astral plane.</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 xml:space="preserve">Note:  Dr. Russell Whitesell referred to Sai Baba as one of the two great Teachers who instructs the Christ.  If one studies the works of Sai Baba, you will find that he has performed most all of the miracles that the Christ performed.  He deserves great rever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ai Baba has spent years building schools especially for females in India in an effort to bring the women in India up to the male’s standard in regard to education.  This story is typical of his attempt to awaken the population of India to the equality of men and wo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oist axiom – “Half the heaven is held up by wome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r>
    </w:p>
    <w:sectPr>
      <w:headerReference w:type="default" r:id="rId3"/>
      <w:headerReference w:type="first" r:id="rId4"/>
      <w:footerReference w:type="default" r:id="rId5"/>
      <w:footerReference w:type="first" r:id="rId6"/>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858000" cy="41021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410210"/>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3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40" w:after="0"/>
    </w:pPr>
    <w:rPr>
      <w:rFonts w:ascii="Arial Narrow" w:hAnsi="Arial Narrow" w:cs="Arial Narrow"/>
      <w:color w:val="FF000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180"/>
      <w:ind w:firstLine="720"/>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2">
    <w:name w:val="Body Text 2"/>
    <w:basedOn w:val="Normal"/>
    <w:qFormat/>
    <w:pPr/>
    <w:rPr>
      <w:rFonts w:ascii="Arial" w:hAnsi="Arial" w:cs="Arial"/>
      <w:b/>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mbai-centra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20:14:00Z</dcterms:created>
  <dc:creator>Thor</dc:creator>
  <dc:description/>
  <dc:language>en-US</dc:language>
  <cp:lastModifiedBy>Michael Rooney</cp:lastModifiedBy>
  <cp:lastPrinted>2003-12-17T16:48:00Z</cp:lastPrinted>
  <dcterms:modified xsi:type="dcterms:W3CDTF">2004-12-11T20:14:00Z</dcterms:modified>
  <cp:revision>2</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