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240" w:after="0"/>
        <w:rPr/>
      </w:pPr>
      <w:r>
        <w:rPr/>
        <w:t>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ineiamloveiamwilliamfixeddesigniamthesouliamthelightdivineiamloveiamwilliamfixeddesigniamthesouliamthelightdivineiamloveiamwilliamfixeddesignamthesouliamthelightdivineiamloveiamwilliamfixeddesign</w:t>
      </w:r>
    </w:p>
    <w:p>
      <w:pPr>
        <w:pStyle w:val="Normal"/>
        <w:widowControl w:val="false"/>
        <w:spacing w:before="240" w:after="0"/>
        <w:jc w:val="center"/>
        <w:rPr>
          <w:rFonts w:ascii="Arial" w:hAnsi="Arial" w:cs="Arial"/>
        </w:rPr>
      </w:pPr>
      <w:r>
        <w:rPr>
          <w:rFonts w:cs="Arial" w:ascii="Arial" w:hAnsi="Arial"/>
          <w:b/>
        </w:rPr>
        <w:t xml:space="preserve">T.N.G. SIGNS OF THE TIMES - </w:t>
      </w:r>
      <w:r>
        <w:rPr>
          <w:rFonts w:cs="Arial" w:ascii="Arial" w:hAnsi="Arial"/>
          <w:b/>
          <w:sz w:val="16"/>
        </w:rPr>
        <w:t>N.M</w:t>
      </w:r>
      <w:r>
        <w:rPr>
          <w:rFonts w:cs="Arial" w:ascii="Arial" w:hAnsi="Arial"/>
          <w:b/>
        </w:rPr>
        <w:t>. March 10, 2005  (</w:t>
      </w:r>
      <w:r>
        <w:rPr>
          <w:rFonts w:cs="Arial" w:ascii="Arial" w:hAnsi="Arial"/>
          <w:b/>
          <w:sz w:val="16"/>
        </w:rPr>
        <w:t>#142</w:t>
      </w:r>
      <w:r>
        <w:rPr>
          <w:rFonts w:cs="Arial" w:ascii="Arial" w:hAnsi="Arial"/>
          <w:b/>
        </w:rPr>
        <w:t>)</w:t>
      </w:r>
    </w:p>
    <w:p>
      <w:pPr>
        <w:pStyle w:val="Normal"/>
        <w:widowControl w:val="false"/>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Greetings from Russell's Remnant:</w:t>
        <w:tab/>
        <w:tab/>
        <w:tab/>
        <w:tab/>
        <w:tab/>
        <w:tab/>
        <w:tab/>
      </w:r>
      <w:r>
        <w:rPr>
          <w:rFonts w:cs="Arial" w:ascii="Arial" w:hAnsi="Arial"/>
          <w:b/>
          <w:color w:val="0000FF"/>
        </w:rPr>
        <w:t>www.geocities.com/dkone_us</w:t>
      </w:r>
    </w:p>
    <w:p>
      <w:pPr>
        <w:pStyle w:val="Normal"/>
        <w:widowControl w:val="false"/>
        <w:spacing w:lineRule="atLeast" w:line="180"/>
        <w:rPr>
          <w:rFonts w:ascii="Arial" w:hAnsi="Arial" w:cs="Arial"/>
        </w:rPr>
      </w:pPr>
      <w:r>
        <w:rPr>
          <w:rFonts w:cs="Arial" w:ascii="Arial" w:hAnsi="Arial"/>
        </w:rPr>
      </w:r>
    </w:p>
    <w:p>
      <w:pPr>
        <w:pStyle w:val="Heading1"/>
        <w:rPr/>
      </w:pPr>
      <w:r>
        <w:rPr/>
        <w:t>Health Ideas from Master Morya</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ind w:firstLine="720"/>
        <w:rPr/>
      </w:pPr>
      <w:r>
        <w:rPr>
          <w:rFonts w:cs="Arial" w:ascii="Arial" w:hAnsi="Arial"/>
        </w:rPr>
        <w:t>Master Morya, the 1</w:t>
      </w:r>
      <w:r>
        <w:rPr>
          <w:rFonts w:cs="Arial" w:ascii="Arial" w:hAnsi="Arial"/>
          <w:vertAlign w:val="superscript"/>
        </w:rPr>
        <w:t>st</w:t>
      </w:r>
      <w:r>
        <w:rPr>
          <w:rFonts w:cs="Arial" w:ascii="Arial" w:hAnsi="Arial"/>
        </w:rPr>
        <w:t xml:space="preserve"> Ray Master, usually speaks in terse, direct statements.  The following health statements were taken from a few of His books on Agni or Fire Yoga.  Morya is a Rajput Prince, a master horseman and military man.  He is known to give direct commands – only once.  He is also known as the Master of the Hierarchy who takes disciples who need disciplinary action and remedial work from other Masters.  From the following dictation, one can see how direct and to the point are His commands.</w:t>
      </w:r>
    </w:p>
    <w:p>
      <w:pPr>
        <w:pStyle w:val="Normal"/>
        <w:widowControl w:val="false"/>
        <w:spacing w:lineRule="atLeast" w:line="180"/>
        <w:jc w:val="center"/>
        <w:rPr>
          <w:rFonts w:ascii="Arial" w:hAnsi="Arial" w:cs="Arial"/>
        </w:rPr>
      </w:pPr>
      <w:r>
        <w:rPr>
          <w:rFonts w:cs="Arial" w:ascii="Arial" w:hAnsi="Arial"/>
        </w:rPr>
        <w:t>***</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Cancer is augmented by scarlet light and soothed by violet.  AUM 107     The bacilli of cancer can be detected and killed primarily by the fire of the heart.  FW1 16     Agni is the panacea for cancer, tuberculosis and all other diseases.  FW1 237</w:t>
      </w:r>
    </w:p>
    <w:p>
      <w:pPr>
        <w:pStyle w:val="Normal"/>
        <w:widowControl w:val="false"/>
        <w:spacing w:lineRule="atLeast" w:line="180"/>
        <w:rPr>
          <w:rFonts w:ascii="Arial" w:hAnsi="Arial" w:cs="Arial"/>
        </w:rPr>
      </w:pPr>
      <w:r>
        <w:rPr>
          <w:rFonts w:cs="Arial" w:ascii="Arial" w:hAnsi="Arial"/>
        </w:rPr>
        <w:t>Heart ailments outnumber cancer and tuberculosis.  HE 286     Diseases of the liver, stomach, kidneys, the gums, and rheumatism depend largely upon the state of consciousness.  FW2 114</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Suspicion leads to susceptibility to infection.  FW1 139     A headache may have many causes, but it also may come from the non-acceptance somewhere of mental sendings;  this can also be reflected as needle pricks in the heart.  FW1 82     The majority of fiery manifestations are reflected upon the skin.  FW1 38     The meaning of cancer in general is not far distant from the consequences of spiritual abomination.  HIE 246   Attention must be paid to the blood pressure.  MG2 190</w:t>
      </w:r>
    </w:p>
    <w:p>
      <w:pPr>
        <w:pStyle w:val="Heading2"/>
        <w:rPr>
          <w:rFonts w:ascii="Arial" w:hAnsi="Arial" w:cs="Arial"/>
        </w:rPr>
      </w:pPr>
      <w:r>
        <w:rPr>
          <w:rFonts w:cs="Arial"/>
        </w:rPr>
      </w:r>
    </w:p>
    <w:p>
      <w:pPr>
        <w:pStyle w:val="Normal"/>
        <w:widowControl w:val="false"/>
        <w:spacing w:lineRule="atLeast" w:line="180"/>
        <w:rPr>
          <w:rFonts w:ascii="Arial" w:hAnsi="Arial" w:cs="Arial"/>
        </w:rPr>
      </w:pPr>
      <w:r>
        <w:rPr>
          <w:rFonts w:cs="Arial" w:ascii="Arial" w:hAnsi="Arial"/>
        </w:rPr>
        <w:t>All medicines are merely auxiliary expedients; without the primary energy no medicine will have the necessary effect.  BRO 12     It is not wise to invent cures for corpses.  AY 305     A surgeon who performs a needless operation is frequently likened to a murderer.  BRO 74     We advise giving musk for strengthening activity.  Medical science is lavish in producing living corpses.  Infection of the nerve substance will always be the primary cause of various diseases.  The nerve substance decomposes under the influence of drunkenness and vices.  HIE 106+   Avoid the chief enemy of mankind - all narcotics.  HE 82     It is a great error to take narcotics and alcohol.  HE 311     Narcotics coarsen consciousness.  Masses of poisonous vapors are choking the cities.  One cannot condemn narcotics enough.  FW2 212+</w:t>
      </w:r>
    </w:p>
    <w:p>
      <w:pPr>
        <w:pStyle w:val="Normal"/>
        <w:widowControl w:val="false"/>
        <w:spacing w:lineRule="atLeast" w:line="180"/>
        <w:rPr>
          <w:rFonts w:ascii="Arial" w:hAnsi="Arial" w:cs="Arial"/>
        </w:rPr>
      </w:pPr>
      <w:r>
        <w:rPr>
          <w:rFonts w:cs="Arial" w:ascii="Arial" w:hAnsi="Arial"/>
        </w:rPr>
        <w:t>The newly invented narcotics destroy the intellect.  HIE 175     Healer, tell the ailing ones that the use of wine diminishes by half their chances; that the use of narcotics takes away three quarters of their vitality.  MG2 133     Poisoning by opium intercepts the movement of the centers; but then decapitation would be simpler!   AY 135</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Psychology is made a most effective science under conditions of complete good will.  AUM 196     Do not place a patient with his head down.  HE 307     Using a wet nurse is a hideous practice.  HE 235     Each artificial pulsation of the heart will perpetrate an unpardonable act of decomposition and suffering.  Do not cut the heart open except in the case of wounds.  HE 208     Physicians should observe people during the so-called healthy states.  HE 95     Protect the spleen and appendix.  Avoid all physical operations.  Unavoidable operations should be accompanied by corresponding suggestion in order that the subtle body may assume the required position.  FW2 28+     Like cures like.  FW1 171     The majority suffering from venereal disease are not strangers to obsession for V.D. facilitates obsession.  FW1 150     Inoculations are good if the vitality is equal to them.  One possessing full vitality needs no inoculations.  MG2 72</w:t>
      </w:r>
    </w:p>
    <w:p>
      <w:pPr>
        <w:pStyle w:val="Header"/>
        <w:widowControl w:val="false"/>
        <w:tabs>
          <w:tab w:val="clear" w:pos="4320"/>
          <w:tab w:val="clear" w:pos="8640"/>
        </w:tabs>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Valerian is a prophylactic against cancer and other fiery ailments if taken every evening.  Take a daily dose of sun. FW1 209     Valerian kindles the fires.  FW1 206     Take musk with soda and valerian.  FW2 120     Forget about your illness.  AUM 90     Spiritual health is the primary basis of bodily health.  AUM 31</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Healers can heal through the laying on of hands or through the direct glance.  The latter is preferable.  HE 67     A state of joy and exaltation is the best prophylaxis.  FW3 291     Insomnia may be actually the result of nonadmittance into the Subtle World.  FW1 312     Chinese acupuncture is not curing but only a temporary relief.  The ancient Egyptians did the same thing with pressure.   FW1170     Everything sudden or noisy should be shunned.  FW1 160     During great fiery tension lesions of the skin should be avoided.  Each eruption of a volcano likewise takes place because of particular pressures.  FW1 89</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Let each sport be carefully analyzed.  Many such forms of tension do not promote vitality.  AUM 234     One should not propagate the concept of people's retirement from work.  They do not age because of advanced years, but from the extinction of Fire.  FW1 39     Hatha Yoga, a partial endeavor, does not lead to Raja Yoga and Agni Yoga.  FW1 14     All physical tension should be eliminated.  HIE 121     One can alter the pulse or stop the heart through will power.  HE 144     If your aura is steady, admit fewer people into your sleeping chambers and workroom.  MG2 245     Mentally imagine your spark rushing to My current.  This is excellent when fatigued.  MG2 188     Avoid benzine and petroleum poisoning, especially in the cities.  BRO 150     The worst atmosphere is the stale, poisonous air of unventilated houses.  FW1 54</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 vegetarian diet is beneficial, especially oranges.  Soda abates diabetes.  Use only musk of the musk deer.  FW3 320+</w:t>
      </w:r>
    </w:p>
    <w:p>
      <w:pPr>
        <w:pStyle w:val="Normal"/>
        <w:widowControl w:val="false"/>
        <w:spacing w:lineRule="atLeast" w:line="180"/>
        <w:rPr>
          <w:rFonts w:ascii="Arial" w:hAnsi="Arial" w:cs="Arial"/>
        </w:rPr>
      </w:pPr>
      <w:r>
        <w:rPr>
          <w:rFonts w:cs="Arial" w:ascii="Arial" w:hAnsi="Arial"/>
        </w:rPr>
        <w:t>Eat food twice a day.  AT 277      Eating is the chain of the devil.  More people perish from over-eating than from hunger.  All superfluous food is harmful.  FW2 111       Do not overeat.  FW2 53      People know that vegetables or fruit give more vital energy than a cup of blood, yet they prefer being served with bloody meat.  Lovers of blood are from darkness.  Make your diet simpler and more refined.  It is necessary to have some raw vegetables or fruit each day.  FW1 261+</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If humanity would refrain from devouring dead bodies, then evolution could be accelerated.  BRO 17        Blood attracts many lower entities.  FW2 242       Blood is undesirable in the diet.  AUM 135     It is bad to have in the living quarters skins or parts of man-eating animals.  Every form of cannibalism is a festival for the dark forces.  HE 84     Food requirements are not complicated - the chief thing is to avoid blood.  FW1 105       It takes three years for a meat eating organism to adapt to a vegetable diet.   FW1 65     The inner fire should not be tensed especially during eating.   FW1 118</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Musk and hot milk with soda will be good preventives.  Cold milk is not assimilated by the tissues, whereas hot milk with soda penetrates the centers.  FW1 38       Meal time must be shortened.  There is no worse act than to prattle at the dinner table about trifles.  MG2 192       Unsterilized milk and special honey in their pure form regulate the nervous system.  Carrot, radish or strawberry juice is best in the raw, pure form.  BRO 106+</w:t>
      </w:r>
    </w:p>
    <w:p>
      <w:pPr>
        <w:pStyle w:val="Header"/>
        <w:widowControl w:val="false"/>
        <w:tabs>
          <w:tab w:val="clear" w:pos="4320"/>
          <w:tab w:val="clear" w:pos="8640"/>
        </w:tabs>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Roses are beneficial for Bliss.  HIE 230       A rose can prevent imperil.  HIE 174       Love flowers and sound.   MG2 64     Roses contain the greatest quantity of fiery energy.  FW1 123       Mint has a calming effect upon rebellious centers.  Mint and roses are excellent disinfectants.  FW2 132     Oak and pine are good for energy, but aspen, alder and dwarf elm are rarely of help to energy.  AUM 193+       The highest and most powerful tree is the deodar.   HE 144       The ancients advised the placing of one's hand upon the needles of the young cedars, in order that condensed prana might penetrate through the fingertips.  HE 15</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Everything natural is to be attained by natural methods.  BRO 27     Legend holds that to become prophetic one had to walk through the dew for 70 days.  AUM 201     Water allowed to stand beside the bedside becomes magnetized.   AUM 200     Utilize mountain air.  Do not tire yourselves.  HE 324     Pure thinking is the best disinfectant.  HE 168     A bonfire, wood, oil lamp, or candles will purify space and destroy many contagious diseases.  The best people are content with electric light which is a dead light.  HE 70</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Thought cannot cause excessive fatigue.  Smoking, drinking, sexual overindulgence, lack of sleep, overeating, irritation, a wearying depression, envy, treason, etc. cause overstrain.  FW1 365     Closing the eyes for short periods is very helpful.  Use a warm compress also.  FW1 138     During a cough, yawn, or sneeze, one can notice an instant of a special condition which is not a physical one.   FW1 98     I recommend water compresses, but no alcohol preparations.  FW1 73</w:t>
      </w:r>
    </w:p>
    <w:p>
      <w:pPr>
        <w:pStyle w:val="Normal"/>
        <w:widowControl w:val="false"/>
        <w:spacing w:lineRule="atLeast" w:line="180"/>
        <w:rPr>
          <w:rFonts w:ascii="Arial" w:hAnsi="Arial" w:cs="Arial"/>
        </w:rPr>
      </w:pPr>
      <w:r>
        <w:rPr>
          <w:rFonts w:cs="Arial" w:ascii="Arial" w:hAnsi="Arial"/>
        </w:rPr>
        <w:t>Musk strengthens the nervous system.  HIE 247     Do not wear copper.  Abolish copper coins.  Do not use zinc in the household.  MG2 185</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Pure air provides far more essential nourishment than city air.  FW1 217     Sunshine is good.  Starlight is good for the nerves, but moonlight evokes fatigue.  While resting it is good to laugh.  The thyroid gland is purified by laughter.  MG2 32</w:t>
      </w:r>
    </w:p>
    <w:p>
      <w:pPr>
        <w:pStyle w:val="Normal"/>
        <w:widowControl w:val="false"/>
        <w:spacing w:lineRule="atLeast" w:line="180"/>
        <w:rPr>
          <w:rFonts w:ascii="Arial" w:hAnsi="Arial" w:cs="Arial"/>
        </w:rPr>
      </w:pPr>
      <w:r>
        <w:rPr>
          <w:rFonts w:cs="Arial" w:ascii="Arial" w:hAnsi="Arial"/>
        </w:rPr>
        <w:t>A straight position of the spine is advised.  Avoid sideward position work such as woodcutting.  AY 187     Yogis sleep with the windows open.  Use long warm baths without abrupt movements.  Avoid all abrupt movements.  Remove all dirty water in the home.  Do not torture fish or birds in prisons.  AY 119+     Reverence to the Teacher is the panacea even for physical ailments.  AY 59   At 11,000 ft. the astral body acquires a special quality.  Even at 7,000 ft. less food and sleep is required.  AY 49</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tLeast" w:line="180"/>
        <w:jc w:val="center"/>
        <w:rPr>
          <w:rFonts w:ascii="Arial" w:hAnsi="Arial" w:cs="Arial"/>
          <w:b/>
          <w:b/>
          <w:bCs/>
        </w:rPr>
      </w:pPr>
      <w:r>
        <w:rPr>
          <w:rFonts w:cs="Arial" w:ascii="Arial" w:hAnsi="Arial"/>
          <w:b/>
          <w:bCs/>
        </w:rPr>
        <w:t>***</w:t>
      </w:r>
    </w:p>
    <w:p>
      <w:pPr>
        <w:pStyle w:val="Normal"/>
        <w:widowControl w:val="false"/>
        <w:spacing w:lineRule="atLeast" w:line="180"/>
        <w:jc w:val="center"/>
        <w:rPr>
          <w:rFonts w:ascii="Arial" w:hAnsi="Arial" w:cs="Arial"/>
          <w:b/>
          <w:b/>
          <w:bCs/>
          <w:i/>
          <w:i/>
          <w:iCs/>
        </w:rPr>
      </w:pPr>
      <w:r>
        <w:rPr>
          <w:rFonts w:cs="Arial" w:ascii="Arial" w:hAnsi="Arial"/>
          <w:b/>
          <w:bCs/>
          <w:i/>
          <w:iCs/>
        </w:rPr>
        <w:t>A man often puts a saddle on a cow and later is amazed when others, on horseback, outrun him. - Morya</w:t>
      </w:r>
    </w:p>
    <w:p>
      <w:pPr>
        <w:pStyle w:val="Normal"/>
        <w:widowControl w:val="false"/>
        <w:spacing w:lineRule="atLeast" w:line="180"/>
        <w:jc w:val="center"/>
        <w:rPr>
          <w:rFonts w:ascii="Arial" w:hAnsi="Arial" w:cs="Arial"/>
          <w:b/>
          <w:b/>
          <w:bCs/>
          <w:i/>
          <w:i/>
          <w:iCs/>
        </w:rPr>
      </w:pPr>
      <w:r>
        <w:rPr>
          <w:rFonts w:cs="Arial" w:ascii="Arial" w:hAnsi="Arial"/>
          <w:b/>
          <w:bCs/>
          <w:i/>
          <w:iCs/>
        </w:rPr>
      </w:r>
    </w:p>
    <w:p>
      <w:pPr>
        <w:pStyle w:val="Normal"/>
        <w:widowControl w:val="false"/>
        <w:spacing w:lineRule="atLeast" w:line="180"/>
        <w:jc w:val="center"/>
        <w:rPr>
          <w:rFonts w:ascii="Arial" w:hAnsi="Arial" w:cs="Arial"/>
          <w:b/>
          <w:b/>
          <w:bCs/>
          <w:i/>
          <w:i/>
          <w:iCs/>
        </w:rPr>
      </w:pPr>
      <w:r>
        <w:rPr>
          <w:rFonts w:cs="Arial" w:ascii="Arial" w:hAnsi="Arial"/>
          <w:b/>
          <w:bCs/>
          <w:i/>
          <w:iCs/>
        </w:rPr>
        <w:t>Each teacher suffers over the stunted stupidity of the incarnated biped. - Morya</w:t>
      </w:r>
    </w:p>
    <w:p>
      <w:pPr>
        <w:pStyle w:val="Normal"/>
        <w:widowControl w:val="false"/>
        <w:spacing w:lineRule="atLeast" w:line="180"/>
        <w:jc w:val="center"/>
        <w:rPr>
          <w:rFonts w:ascii="Arial" w:hAnsi="Arial" w:cs="Arial"/>
          <w:b/>
          <w:b/>
          <w:bCs/>
          <w:i/>
          <w:i/>
          <w:iCs/>
        </w:rPr>
      </w:pPr>
      <w:r>
        <w:rPr>
          <w:rFonts w:cs="Arial" w:ascii="Arial" w:hAnsi="Arial"/>
          <w:b/>
          <w:bCs/>
          <w:i/>
          <w:iCs/>
        </w:rPr>
      </w:r>
    </w:p>
    <w:p>
      <w:pPr>
        <w:pStyle w:val="Normal"/>
        <w:widowControl w:val="false"/>
        <w:spacing w:lineRule="atLeast" w:line="180"/>
        <w:jc w:val="center"/>
        <w:rPr>
          <w:rFonts w:ascii="Arial" w:hAnsi="Arial" w:cs="Arial"/>
        </w:rPr>
      </w:pPr>
      <w:r>
        <w:rPr>
          <w:rFonts w:cs="Arial" w:ascii="Arial" w:hAnsi="Arial"/>
          <w:b/>
          <w:bCs/>
          <w:i/>
          <w:iCs/>
        </w:rPr>
        <w:t>Can you possibly wish to resemble the Cardinals who opposed Galileo? - Morya</w:t>
      </w:r>
    </w:p>
    <w:p>
      <w:pPr>
        <w:pStyle w:val="Header"/>
        <w:tabs>
          <w:tab w:val="clear" w:pos="4320"/>
          <w:tab w:val="clear" w:pos="8640"/>
        </w:tabs>
        <w:rPr>
          <w:rFonts w:ascii="Arial" w:hAnsi="Arial" w:cs="Arial"/>
        </w:rPr>
      </w:pPr>
      <w:r>
        <w:rPr>
          <w:rFonts w:cs="Arial" w:ascii="Arial" w:hAnsi="Arial"/>
        </w:rPr>
      </w:r>
    </w:p>
    <w:p>
      <w:pPr>
        <w:pStyle w:val="Normal"/>
        <w:rPr/>
      </w:pPr>
      <w:r>
        <w:rPr/>
      </w:r>
    </w:p>
    <w:sectPr>
      <w:headerReference w:type="default" r:id="rId2"/>
      <w:headerReference w:type="first" r:id="rId3"/>
      <w:footerReference w:type="default" r:id="rId4"/>
      <w:footerReference w:type="first" r:id="rId5"/>
      <w:type w:val="nextPage"/>
      <w:pgSz w:w="12240" w:h="15840"/>
      <w:pgMar w:left="720" w:right="720" w:gutter="0" w:header="288" w:top="5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36" w:leader="none"/>
        <w:tab w:val="right" w:pos="10872" w:leader="none"/>
      </w:tabs>
      <w:jc w:val="center"/>
      <w:rPr>
        <w:rFonts w:ascii="Arial" w:hAnsi="Arial" w:cs="Arial"/>
        <w:color w:val="008000"/>
      </w:rPr>
    </w:pPr>
    <w:r>
      <w:rPr>
        <w:rFonts w:cs="Arial" w:ascii="Arial" w:hAnsi="Arial"/>
        <w:color w:val="008000"/>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858000" cy="41021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410210"/>
                      </a:xfrm>
                      <a:prstGeom prst="rect"/>
                      <a:solidFill>
                        <a:srgbClr val="FFFFFF">
                          <a:alpha val="0"/>
                        </a:srgbClr>
                      </a:solidFill>
                    </wps:spPr>
                    <wps:txbx>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540pt;height:3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180"/>
      <w:jc w:val="center"/>
      <w:outlineLvl w:val="0"/>
    </w:pPr>
    <w:rPr>
      <w:rFonts w:ascii="Arial" w:hAnsi="Arial" w:cs="Arial"/>
      <w:b/>
      <w:bCs/>
      <w:u w:val="single"/>
    </w:rPr>
  </w:style>
  <w:style w:type="paragraph" w:styleId="Heading2">
    <w:name w:val="Heading 2"/>
    <w:basedOn w:val="Normal"/>
    <w:next w:val="Normal"/>
    <w:qFormat/>
    <w:pPr>
      <w:keepNext w:val="true"/>
      <w:widowControl w:val="false"/>
      <w:numPr>
        <w:ilvl w:val="1"/>
        <w:numId w:val="1"/>
      </w:numPr>
      <w:spacing w:lineRule="atLeast" w:line="180"/>
      <w:outlineLvl w:val="1"/>
    </w:pPr>
    <w:rPr>
      <w:rFonts w:ascii="Arial" w:hAnsi="Arial" w:cs="Arial"/>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40" w:after="0"/>
    </w:pPr>
    <w:rPr>
      <w:rFonts w:ascii="Arial Narrow" w:hAnsi="Arial Narrow" w:cs="Arial Narrow"/>
      <w:color w:val="FF0000"/>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180"/>
      <w:ind w:firstLine="720"/>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 Tngn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2:48:00Z</dcterms:created>
  <dc:creator>Thor</dc:creator>
  <dc:description/>
  <dc:language>en-US</dc:language>
  <cp:lastModifiedBy>Michael Rooney</cp:lastModifiedBy>
  <cp:lastPrinted>2004-07-08T16:43:00Z</cp:lastPrinted>
  <dcterms:modified xsi:type="dcterms:W3CDTF">2005-03-07T22:48:00Z</dcterms:modified>
  <cp:revision>2</cp:revision>
  <dc:subject/>
  <dc:title>iamthesouliamthelightdivineiamloveiamwilliamfixeddesigniamthesouliamthelightdivineiamloveiamwilliamfixeddesigniamthesouliamthelightdivineiamloveiamwilliamfixeddesigniamthesouliamthelightdivineiamloveiamwilliamfixeddesigniamthesouliamthelightdivineiamlovei</dc:title>
</cp:coreProperties>
</file>