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xml:space="preserve">. August 5, 2005  </w:t>
      </w:r>
      <w:r>
        <w:rPr>
          <w:rFonts w:cs="Arial" w:ascii="Arial" w:hAnsi="Arial"/>
          <w:b/>
          <w:sz w:val="16"/>
        </w:rPr>
        <w:t xml:space="preserve">GMT 3:04 </w:t>
      </w:r>
      <w:r>
        <w:rPr>
          <w:rFonts w:cs="Arial" w:ascii="Arial" w:hAnsi="Arial"/>
          <w:b/>
        </w:rPr>
        <w:t>(</w:t>
      </w:r>
      <w:r>
        <w:rPr>
          <w:rFonts w:cs="Arial" w:ascii="Arial" w:hAnsi="Arial"/>
          <w:b/>
          <w:sz w:val="16"/>
        </w:rPr>
        <w:t>#147</w:t>
      </w:r>
      <w:r>
        <w:rPr>
          <w:rFonts w:cs="Arial" w:ascii="Arial" w:hAnsi="Arial"/>
          <w:b/>
        </w:rPr>
        <w:t>)</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Dr. Russell Whitesell who was considered the “whiz kid” of the Hierarchy when it came to prophesy.  His “clear seeing” ability astounded famous scientists, security agencies, governments, royalty, presidents and especially clergy of many religions.  He knew the prophets of the world’s scriptures; and on one occasion while lecturing in a metaphysical bookstore in Metairie, LA, he stated he really liked the prophet who stated, “Be still and know that I am God.”  He believed that this one passage is a major key to life for the esoteric disciple.</w:t>
      </w:r>
    </w:p>
    <w:p>
      <w:pPr>
        <w:pStyle w:val="Normal"/>
        <w:rPr>
          <w:rFonts w:ascii="Arial" w:hAnsi="Arial" w:cs="Arial"/>
        </w:rPr>
      </w:pPr>
      <w:r>
        <w:rPr>
          <w:rFonts w:cs="Arial" w:ascii="Arial" w:hAnsi="Arial"/>
        </w:rPr>
        <w:tab/>
        <w:t>The following book helps explains about how to become “still.”</w:t>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STILLNESS SPEAKS</w:t>
      </w:r>
      <w:r>
        <w:rPr>
          <w:rFonts w:cs="Arial" w:ascii="Arial" w:hAnsi="Arial"/>
        </w:rPr>
        <w:t xml:space="preserve"> BY Eckhart Tolle – Part 1</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Stillness is your essential natu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llow nature to teach you st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eeling the oneness of yourself with all things is true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lence is helpful, but you don’t need it in order to find stillness.  Even when there is noise, you can be aware of the stillness underneath the no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ecome aware of awareness as the background to all your sense perceptions, all your thinking.  Becoming aware of awareness is the arising of inner st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ay attention to the gap (interlude) – the gap (interlude) between two thoughts, the brief, silent space between words in a conversation, between the notes of a piano or flute, of the gap (interlude) between the in-breath and out-breath.  When you pay attention to those gaps (interludes), awareness of “something” becomes – just awareness.  The formless dimension of pure consciousness arises from within you and replaces identification with form.</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Stillness is where creativity and solutions to problems are found.</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rPr>
        <w:t>Stillness is intelligence itsel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Stillness is the only thing in this world that has no form, but then, it is not really a thing, not of this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the Bible, it says that God created the world and saw that is was good.  That is what you see when you look from stillness without though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Is more knowledge, more information, faster computers, more scientific or intellectual analysis going to save the world?</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rPr>
        <w:t>Wisdom comes with the ability to be still.</w:t>
      </w:r>
      <w:r>
        <w:rPr>
          <w:rFonts w:cs="Arial" w:ascii="Arial" w:hAnsi="Arial"/>
        </w:rPr>
        <w:t xml:space="preserve">  Just look and just listen.  No more is needed.</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b/>
        <w:t>The human condition is “lost in though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Most people spend their entire life imprisoned within the confines of their own thoughts.</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rPr>
        <w:t>Every thought pretends that it matters so much.</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rPr>
        <w:t>Don’t take your thoughts too seriousl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 xml:space="preserve">The human mind, in its desire to know, understand, and control, mistakes its opinions and viewpoints for the truth.  You have to be larger than thought.  </w:t>
      </w:r>
      <w:r>
        <w:rPr>
          <w:rFonts w:cs="Arial" w:ascii="Arial" w:hAnsi="Arial"/>
          <w:b/>
          <w:bCs/>
        </w:rPr>
        <w:t>Thinking fragments reality.</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Whenever you are immersed in compulsive thinking, you are avoiding what is.  You don’t want to be where you are.  Here.  Now.</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rPr>
        <w:t>Dogmas are collective conceptual prisons, and people love their prison cells because they give them a sense of security and a false sense of “I kno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When you no longer believe everything you think, you step out of thought and see clearly that the thinker is not who you ar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Boredom, anger, sadness, or fear are not “yours,” but are conditions of the human mi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Prejudice implies that you are identified with the thinking mind.  It means you don’t see the other human beings anymore, but only your own concept of that human being.  To reduce the aliveness of another human being is already a form of vi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rtistic creation, sports, dance, teaching, counseling – mastery in any field of endeavor implies that the thinking mind is either no longer involved at all or at least is taking second place.  A greater intelligence take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you recognize that there is a voice in your head that pretends to be you and never stops speaking, you are awakening out of your unconscious identification with the stream of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your grievances are completely “justified,”  you have constructed an identity for yourself that is much like a prison whose bars are made of thought form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Through being “right,” you feel superior, and through feeling superior, you strengthen your sense of self – which is the illusion of eg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With other people, can you detect subtle feelings of either superiority or inferiority toward them?  You are looking at the ego, which lives through comparison.</w:t>
      </w:r>
    </w:p>
    <w:p>
      <w:pPr>
        <w:pStyle w:val="Normal"/>
        <w:rPr>
          <w:rFonts w:ascii="Arial" w:hAnsi="Arial" w:cs="Arial"/>
        </w:rPr>
      </w:pPr>
      <w:r>
        <w:rPr>
          <w:rFonts w:cs="Arial" w:ascii="Arial" w:hAnsi="Arial"/>
        </w:rPr>
      </w:r>
    </w:p>
    <w:p>
      <w:pPr>
        <w:pStyle w:val="Normal"/>
        <w:rPr/>
      </w:pPr>
      <w:r>
        <w:rPr>
          <w:rFonts w:cs="Arial" w:ascii="Arial" w:hAnsi="Arial"/>
        </w:rPr>
        <w:tab/>
        <w:t xml:space="preserve">You can strengthen your fictitious sense of self through seeing yourself as </w:t>
      </w:r>
      <w:r>
        <w:rPr>
          <w:rFonts w:cs="Arial" w:ascii="Arial" w:hAnsi="Arial"/>
          <w:i/>
          <w:iCs/>
        </w:rPr>
        <w:t>more</w:t>
      </w:r>
      <w:r>
        <w:rPr>
          <w:rFonts w:cs="Arial" w:ascii="Arial" w:hAnsi="Arial"/>
        </w:rPr>
        <w:t xml:space="preserve"> unfairly treated by life or </w:t>
      </w:r>
      <w:r>
        <w:rPr>
          <w:rFonts w:cs="Arial" w:ascii="Arial" w:hAnsi="Arial"/>
          <w:i/>
          <w:iCs/>
        </w:rPr>
        <w:t>more</w:t>
      </w:r>
      <w:r>
        <w:rPr>
          <w:rFonts w:cs="Arial" w:ascii="Arial" w:hAnsi="Arial"/>
        </w:rPr>
        <w:t xml:space="preserve"> ill than someone els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Guilt is another ego created ident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This one moment – NOW – is the only thing you can never escape from, the one constant factor in your life.  One thing is certain: It is always Now.</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Take responsibility for this moment which means not to argue with what i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 xml:space="preserve">What Buddhists have always known and which physicists now confirm is that there are no isolated things or events.  </w:t>
      </w:r>
      <w:r>
        <w:rPr>
          <w:rFonts w:cs="Arial" w:ascii="Arial" w:hAnsi="Arial"/>
          <w:b/>
          <w:bCs/>
        </w:rPr>
        <w:t>Underneath the surface appearance, all things are interconnected, are part of the totality of the cosmo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b/>
        <w:t>Say “yes” to what is and become aligned with the intelligence of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ost people confuse the Now with what happens in the Now.  The Now is deeper than what happens in it.</w:t>
      </w:r>
    </w:p>
    <w:p>
      <w:pPr>
        <w:pStyle w:val="Normal"/>
        <w:rPr>
          <w:rFonts w:ascii="Arial" w:hAnsi="Arial" w:cs="Arial"/>
        </w:rPr>
      </w:pPr>
      <w:r>
        <w:rPr>
          <w:rFonts w:cs="Arial" w:ascii="Arial" w:hAnsi="Arial"/>
        </w:rPr>
      </w:r>
    </w:p>
    <w:p>
      <w:pPr>
        <w:pStyle w:val="Normal"/>
        <w:rPr/>
      </w:pPr>
      <w:r>
        <w:rPr>
          <w:rFonts w:cs="Arial" w:ascii="Arial" w:hAnsi="Arial"/>
        </w:rPr>
        <w:tab/>
        <w:t xml:space="preserve">Your innermost sense of </w:t>
      </w:r>
      <w:r>
        <w:rPr>
          <w:rFonts w:cs="Arial" w:ascii="Arial" w:hAnsi="Arial"/>
          <w:i/>
          <w:iCs/>
        </w:rPr>
        <w:t>I Am</w:t>
      </w:r>
      <w:r>
        <w:rPr>
          <w:rFonts w:cs="Arial" w:ascii="Arial" w:hAnsi="Arial"/>
        </w:rPr>
        <w:t xml:space="preserve"> has nothing to do with what </w:t>
      </w:r>
      <w:r>
        <w:rPr>
          <w:rFonts w:cs="Arial" w:ascii="Arial" w:hAnsi="Arial"/>
          <w:i/>
          <w:iCs/>
        </w:rPr>
        <w:t>happens</w:t>
      </w:r>
      <w:r>
        <w:rPr>
          <w:rFonts w:cs="Arial" w:ascii="Arial" w:hAnsi="Arial"/>
        </w:rPr>
        <w:t xml:space="preserve"> in your life.</w:t>
        <w:tab/>
      </w:r>
    </w:p>
    <w:p>
      <w:pPr>
        <w:pStyle w:val="Header"/>
        <w:tabs>
          <w:tab w:val="clear" w:pos="4320"/>
          <w:tab w:val="clear" w:pos="8640"/>
        </w:tabs>
        <w:rPr>
          <w:rFonts w:ascii="Arial" w:hAnsi="Arial" w:cs="Arial"/>
        </w:rPr>
      </w:pPr>
      <w:r>
        <w:rPr>
          <w:rFonts w:cs="Arial" w:ascii="Arial" w:hAnsi="Arial"/>
        </w:rPr>
        <w:tab/>
      </w:r>
    </w:p>
    <w:p>
      <w:pPr>
        <w:pStyle w:val="Normal"/>
        <w:rPr>
          <w:rFonts w:ascii="Arial" w:hAnsi="Arial" w:cs="Arial"/>
        </w:rPr>
      </w:pPr>
      <w:r>
        <w:rPr>
          <w:rFonts w:cs="Arial" w:ascii="Arial" w:hAnsi="Arial"/>
        </w:rPr>
        <w:tab/>
        <w:t>You find peace not by rearranging the circumstances of your life, but by realizing who you are at the deepest level.</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Reincarnation doesn’t help you if in your next incarnation you still don’t know who you are.</w:t>
      </w:r>
    </w:p>
    <w:p>
      <w:pPr>
        <w:pStyle w:val="Normal"/>
        <w:rPr>
          <w:rFonts w:ascii="Arial" w:hAnsi="Arial" w:cs="Arial"/>
          <w:b/>
          <w:b/>
          <w:bCs/>
        </w:rPr>
      </w:pPr>
      <w:r>
        <w:rPr>
          <w:rFonts w:cs="Arial" w:ascii="Arial" w:hAnsi="Arial"/>
          <w:b/>
          <w:bCs/>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Heading2"/>
        <w:rPr/>
      </w:pPr>
      <w:r>
        <w:rPr/>
        <w:t>Next month Part 2</w:t>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180"/>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spacing w:lineRule="atLeast" w:line="180"/>
      <w:jc w:val="center"/>
      <w:outlineLvl w:val="1"/>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2:37:00Z</dcterms:created>
  <dc:creator>Thor</dc:creator>
  <dc:description/>
  <dc:language>en-US</dc:language>
  <cp:lastModifiedBy>Michael Rooney</cp:lastModifiedBy>
  <cp:lastPrinted>2004-11-28T16:44:00Z</cp:lastPrinted>
  <dcterms:modified xsi:type="dcterms:W3CDTF">2005-08-02T02:37: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