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September 3, 2005</w:t>
      </w:r>
      <w:r>
        <w:rPr>
          <w:rFonts w:cs="Arial" w:ascii="Arial" w:hAnsi="Arial"/>
          <w:b/>
          <w:sz w:val="16"/>
        </w:rPr>
        <w:t xml:space="preserve"> </w:t>
      </w:r>
      <w:r>
        <w:rPr>
          <w:rFonts w:cs="Arial" w:ascii="Arial" w:hAnsi="Arial"/>
          <w:b/>
        </w:rPr>
        <w:t>(</w:t>
      </w:r>
      <w:r>
        <w:rPr>
          <w:rFonts w:cs="Arial" w:ascii="Arial" w:hAnsi="Arial"/>
          <w:b/>
          <w:sz w:val="16"/>
        </w:rPr>
        <w:t>#148</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jc w:val="center"/>
        <w:rPr/>
      </w:pPr>
      <w:r>
        <w:rPr>
          <w:rFonts w:cs="Arial" w:ascii="Arial" w:hAnsi="Arial"/>
          <w:b/>
          <w:bCs/>
          <w:u w:val="single"/>
        </w:rPr>
        <w:t>STILLNESS SPEAKS</w:t>
      </w:r>
      <w:r>
        <w:rPr>
          <w:rFonts w:cs="Arial" w:ascii="Arial" w:hAnsi="Arial"/>
        </w:rPr>
        <w:t xml:space="preserve"> BY Eckhart Tolle –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you are unaware of your inner essence, in the end you always create miser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Time is useless for the most essential thing that matters in life: self-realization.  You don’t need time to be who you 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The illusion of egoic identity arose – because mentally you made yourself into an object.  “That’s me,” you say.  And then you begin to have a relationship with yourself, and tell others and yourself your stor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 xml:space="preserve">Become free of dependency on phenomena.  </w:t>
      </w:r>
      <w:r>
        <w:rPr>
          <w:rFonts w:cs="Arial" w:ascii="Arial" w:hAnsi="Arial"/>
          <w:b/>
          <w:bCs/>
        </w:rPr>
        <w:t>Recognize this world as a cosmic dance, the dance of form – no more and no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you perceive without interpretation, you can then sense what it is that is perceiving.</w:t>
      </w:r>
    </w:p>
    <w:p>
      <w:pPr>
        <w:pStyle w:val="Normal"/>
        <w:rPr>
          <w:rFonts w:ascii="Arial" w:hAnsi="Arial" w:cs="Arial"/>
        </w:rPr>
      </w:pPr>
      <w:r>
        <w:rPr>
          <w:rFonts w:cs="Arial" w:ascii="Arial" w:hAnsi="Arial"/>
        </w:rPr>
      </w:r>
    </w:p>
    <w:p>
      <w:pPr>
        <w:pStyle w:val="Normal"/>
        <w:rPr/>
      </w:pPr>
      <w:r>
        <w:rPr>
          <w:rFonts w:cs="Arial" w:ascii="Arial" w:hAnsi="Arial"/>
        </w:rPr>
        <w:tab/>
        <w:t xml:space="preserve">Can you feel how painful it is to internally stand in opposition to </w:t>
      </w:r>
      <w:r>
        <w:rPr>
          <w:rFonts w:cs="Arial" w:ascii="Arial" w:hAnsi="Arial"/>
          <w:i/>
          <w:iCs/>
        </w:rPr>
        <w:t>what is?</w:t>
      </w:r>
      <w:r>
        <w:rPr>
          <w:rFonts w:cs="Arial" w:ascii="Arial" w:hAnsi="Arial"/>
        </w:rPr>
        <w:t xml:space="preserve">  Realize that you are now free to give up this futile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you really need to have a reactive like/dislike relationship with lif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Doing one thing at a time” – giving it your complete attention - is the essence of Zen.</w:t>
      </w:r>
    </w:p>
    <w:p>
      <w:pPr>
        <w:pStyle w:val="Normal"/>
        <w:rPr>
          <w:rFonts w:ascii="Arial" w:hAnsi="Arial" w:cs="Arial"/>
          <w:b/>
          <w:b/>
          <w:bCs/>
        </w:rPr>
      </w:pPr>
      <w:r>
        <w:rPr>
          <w:rFonts w:cs="Arial" w:ascii="Arial" w:hAnsi="Arial"/>
          <w:b/>
          <w:bCs/>
        </w:rPr>
      </w:r>
    </w:p>
    <w:p>
      <w:pPr>
        <w:pStyle w:val="Normal"/>
        <w:rPr/>
      </w:pPr>
      <w:r>
        <w:rPr>
          <w:rFonts w:cs="Arial" w:ascii="Arial" w:hAnsi="Arial"/>
        </w:rPr>
        <w:tab/>
        <w:t>When you completely accept this moment, the compulsion to think lessens and is replaced by an alert stillness.  Accept the “</w:t>
      </w:r>
      <w:r>
        <w:rPr>
          <w:rFonts w:cs="Arial" w:ascii="Arial" w:hAnsi="Arial"/>
          <w:i/>
          <w:iCs/>
        </w:rPr>
        <w:t>isness</w:t>
      </w:r>
      <w:r>
        <w:rPr>
          <w:rFonts w:cs="Arial" w:ascii="Arial" w:hAnsi="Arial"/>
        </w:rPr>
        <w:t>” of this moment and not confuse it with a story the mind has created around i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Surrender comes when you no longer ask, “Why is this happening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ceptance of the unacceptable is the greatest source of grace in the worl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We need nature to show us the way out of the prison of our own minds.</w:t>
      </w:r>
      <w:r>
        <w:rPr>
          <w:rFonts w:cs="Arial" w:ascii="Arial" w:hAnsi="Arial"/>
        </w:rPr>
        <w:t xml:space="preserve">  We got lost in doing, thinking, remembering, anticipating – lost in a world of problems.  We have forgotten what rocks, plants, and animals still know.  We have forgotten how to </w:t>
      </w:r>
      <w:r>
        <w:rPr>
          <w:rFonts w:cs="Arial" w:ascii="Arial" w:hAnsi="Arial"/>
          <w:i/>
          <w:iCs/>
        </w:rPr>
        <w:t>be</w:t>
      </w:r>
      <w:r>
        <w:rPr>
          <w:rFonts w:cs="Arial" w:ascii="Arial" w:hAnsi="Arial"/>
        </w:rPr>
        <w:t xml:space="preserve"> – to be still, to be where life is: Here and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bring your attention to a stone does not mean to think about it, but simply to perceive it, to hold it in your awareness.  You can sense how still it is, and in doing so the same stillness arises within you.  You sense how completely at one with what is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layfulness and joy of a dog, its unconditional love and readiness to celebrate life at any moment often contrasts the depressed, anxious and burdened state of its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need nature as your teacher to help you reconnect with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you recognize the sacredness, the beauty, the incredible stillness and dignity in which a flower or a tree exists, you add something to the flower or the tree.  It comes to know its own beauty and sacredness through you.</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Nature has been waiting for you, as it were, for millions of years.</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When you pronounce judgment upon someone, you confuse those conditioned mind patterns with who they 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As long as the ego runs you life, most of your thoughts, emotions, and actions arise from desire and fear.  In relationships you then either want or fear something from the other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st human interactions are confined to the exchange of words – the realm of thought.  It is essential to bring some stillness, particularly into your close relationships.  Meditate or spend silent time in nature together.  If spacious stillness is missing, the relationship will be dominated by the mind and can easily be taken over by problems and conflic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 the root of disagreement experiences lie the basic egoic patterns: the need to be right and, of course, for someone to be wrong; that is to say, identification with mental positions.</w:t>
      </w:r>
      <w:r>
        <w:rPr>
          <w:rFonts w:cs="Arial" w:ascii="Arial" w:hAnsi="Arial"/>
        </w:rPr>
        <w:t xml:space="preserve">  There is also the ego’s need for conflict in order to strengthen the sense of separation without which ego cannot surv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ware of “past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r “pain body” needs to experience more emotional pain for it to feed on and replenish itself.  It loves your negative thoughts and will provoke negative emotional reactions in people close to you, especially your partner, in order to feed on the ensuing drama and emotional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 every accident and disaster there is a potentially redemptive dimension that we are usually unaware of.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Nothing that happens is an isolated event; it only appears to be.  The wholeness of life becomes fragmented through our thinking.</w:t>
      </w:r>
      <w:r>
        <w:rPr>
          <w:rFonts w:cs="Arial" w:ascii="Arial" w:hAnsi="Arial"/>
        </w:rPr>
        <w:t xml:space="preserve">  Yet the totality of life has brought this event about.  This means: whatever is could not be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ffering cracks open the shell of ego, and then comes a point when it has served it purpose.  Suffering is necessary until you realize it is un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tuations may cause you physical pain, but they do not make you unhappy.  Your thoughts make you unhapp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Little stories often in the form of complaints enhance our always-deficient sense of self through being “right” and making something or someone “wro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Unhappiness or problems cannot survive in th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rt “not naming” small things.  If you miss the plane, drop and break a cup, or slip and fall in the mud, can you refrain from naming the experience as bad or painful?  Can you immediately accept the “isness” of that moment?  When you let it be, without naming it, enormous power is suddenly availabl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y ate the fruit of the tree of knowledge of good and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are in the habit of creating suffering for yourself, you are probably creating suffering for other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 cannot accept truly what is and say, “I am agitated and angry about this.”  Then accept what is.  Accept that I am agitated and angry.  Accept that “I cannot accept.”  Yes.  Bring acceptance into your non-acceptance.  Bring surrender into your non-surrender.  Then see what happe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The cross is a torture instrument.</w:t>
      </w:r>
      <w:r>
        <w:rPr>
          <w:rFonts w:cs="Arial" w:ascii="Arial" w:hAnsi="Arial"/>
        </w:rPr>
        <w:t xml:space="preserve">  It stands for the most extreme suffering, limitation, and helplessness a human being can encounter.  </w:t>
      </w:r>
      <w:r>
        <w:rPr>
          <w:rFonts w:cs="Arial" w:ascii="Arial" w:hAnsi="Arial"/>
          <w:b/>
          <w:bCs/>
        </w:rPr>
        <w:t xml:space="preserve">Then suddenly that human being surrenders, suffers willingly, consciously, expressed through the words, “Not my will but Thy will be done.” </w:t>
      </w:r>
      <w:r>
        <w:rPr>
          <w:rFonts w:cs="Arial" w:ascii="Arial" w:hAnsi="Arial"/>
        </w:rPr>
        <w:t xml:space="preserve"> At that moment, the cross, the torture instrument, shows its hidden face: it is also a sacred symbol, a symbol for the div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180"/>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57:00Z</dcterms:created>
  <dc:creator>Thor</dc:creator>
  <dc:description/>
  <dc:language>en-US</dc:language>
  <cp:lastModifiedBy>Michael Rooney</cp:lastModifiedBy>
  <cp:lastPrinted>2004-11-28T17:54:00Z</cp:lastPrinted>
  <dcterms:modified xsi:type="dcterms:W3CDTF">2005-09-16T17:57: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