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5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November 1, 2005  (</w:t>
      </w:r>
      <w:r>
        <w:rPr>
          <w:rFonts w:cs="Arial" w:ascii="Arial" w:hAnsi="Arial"/>
          <w:b/>
          <w:sz w:val="16"/>
        </w:rPr>
        <w:t>#150</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jc w:val="center"/>
        <w:rPr/>
      </w:pPr>
      <w:r>
        <w:rPr>
          <w:rFonts w:cs="Arial" w:ascii="Arial" w:hAnsi="Arial"/>
          <w:b/>
          <w:bCs/>
          <w:u w:val="single"/>
        </w:rPr>
        <w:t>The Compass of Zen</w:t>
      </w:r>
      <w:r>
        <w:rPr>
          <w:rFonts w:cs="Arial" w:ascii="Arial" w:hAnsi="Arial"/>
          <w:b/>
          <w:bCs/>
        </w:rPr>
        <w:t xml:space="preserve"> by Zen Master Seung Sahn – Part 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ll the world’s suffering arises from our mi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erhaps the most important reason for the dramatic increase in the amount of suffering in this world is the increase in the amount of meat-eating that humans do.</w:t>
      </w:r>
    </w:p>
    <w:p>
      <w:pPr>
        <w:pStyle w:val="Normal"/>
        <w:rPr>
          <w:rFonts w:ascii="Arial" w:hAnsi="Arial" w:cs="Arial"/>
        </w:rPr>
      </w:pPr>
      <w:r>
        <w:rPr>
          <w:rFonts w:cs="Arial" w:ascii="Arial" w:hAnsi="Arial"/>
        </w:rPr>
      </w:r>
    </w:p>
    <w:p>
      <w:pPr>
        <w:pStyle w:val="Normal"/>
        <w:rPr/>
      </w:pPr>
      <w:r>
        <w:rPr>
          <w:rFonts w:cs="Arial" w:ascii="Arial" w:hAnsi="Arial"/>
        </w:rPr>
        <w:tab/>
        <w:t>We must attain our true self or true nature that cannot be found in books or conceptual thought.  The most direct path to that experience is meditation.  The Path begins and ends with asking, “What am I?”  When you ask this question very deeply, what appears is only “:don’t know.”  All thinking is completely cut off, and you return to your “</w:t>
      </w:r>
      <w:r>
        <w:rPr>
          <w:rFonts w:cs="Arial" w:ascii="Arial" w:hAnsi="Arial"/>
          <w:i/>
          <w:iCs/>
        </w:rPr>
        <w:t>before thinking”</w:t>
      </w:r>
      <w:r>
        <w:rPr>
          <w:rFonts w:cs="Arial" w:ascii="Arial" w:hAnsi="Arial"/>
        </w:rPr>
        <w:t xml:space="preserve">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llowing your desire, anger and ignorance leaves you wandering around and around and around.</w:t>
      </w:r>
    </w:p>
    <w:p>
      <w:pPr>
        <w:pStyle w:val="Normal"/>
        <w:rPr>
          <w:rFonts w:ascii="Arial" w:hAnsi="Arial" w:cs="Arial"/>
        </w:rPr>
      </w:pPr>
      <w:r>
        <w:rPr>
          <w:rFonts w:cs="Arial" w:ascii="Arial" w:hAnsi="Arial"/>
        </w:rPr>
      </w:r>
    </w:p>
    <w:p>
      <w:pPr>
        <w:pStyle w:val="Normal"/>
        <w:rPr/>
      </w:pPr>
      <w:r>
        <w:rPr>
          <w:rFonts w:cs="Arial" w:ascii="Arial" w:hAnsi="Arial"/>
        </w:rPr>
        <w:tab/>
        <w:t>Buddhism is very simple.   Just ask yourself very deeply, “What am I?”  Only “</w:t>
      </w:r>
      <w:r>
        <w:rPr>
          <w:rFonts w:cs="Arial" w:ascii="Arial" w:hAnsi="Arial"/>
          <w:i/>
          <w:iCs/>
        </w:rPr>
        <w:t>don’t know”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aving all beings from suffering is our true job as human be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ou keep this “don’t know” mind always, your true job appears very clearly right in front of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uddhism teaches that when thinking appears, “I” appears.  When “I” appears, then the whole world is divided into pairs of opposites.  No thinking means no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ven if you read 100 books about watermelons, they cannot teach as well as one single b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most important thing is to keep a non-moving mind from moment to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we have too much understanding, we have too many problems.  If we completely keep “don’t know” mind, then everything is no problem.</w:t>
      </w:r>
    </w:p>
    <w:p>
      <w:pPr>
        <w:pStyle w:val="Normal"/>
        <w:rPr>
          <w:rFonts w:ascii="Arial" w:hAnsi="Arial" w:cs="Arial"/>
        </w:rPr>
      </w:pPr>
      <w:r>
        <w:rPr>
          <w:rFonts w:cs="Arial" w:ascii="Arial" w:hAnsi="Arial"/>
        </w:rPr>
      </w:r>
    </w:p>
    <w:p>
      <w:pPr>
        <w:pStyle w:val="Normal"/>
        <w:rPr/>
      </w:pPr>
      <w:r>
        <w:rPr>
          <w:rFonts w:cs="Arial" w:ascii="Arial" w:hAnsi="Arial"/>
        </w:rPr>
        <w:tab/>
        <w:t xml:space="preserve">To make wisdom, we must return to our minds </w:t>
      </w:r>
      <w:r>
        <w:rPr>
          <w:rFonts w:cs="Arial" w:ascii="Arial" w:hAnsi="Arial"/>
          <w:i/>
          <w:iCs/>
        </w:rPr>
        <w:t>before thinking</w:t>
      </w:r>
      <w:r>
        <w:rPr>
          <w:rFonts w:cs="Arial" w:ascii="Arial" w:hAnsi="Arial"/>
        </w:rPr>
        <w:t xml:space="preserve"> arose in our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verybody becomes attached to their thinking, so they have a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nce all beings are suffering, the true Bodhisattva is always s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iving is mostly an experience of various kinds of p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thing happens by chance.  When you were born, everything was already decided for you by the habit-mind that you have created over countless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ou make your world.  God makes God’s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ou should not be attached to your situation or condition.  If you hold your situation, and hold your condition, then primary cause cannot disappear.  It is always inflamed by the appearance of some condition that you hold, and produces the same suffering nearly every single time.  This suffering then makes the primary cause stronger.  Let us say that some woman has been hurt by men.  That experience makes some cause in her mind.  Then if she also strongly holds this experience, it becomes a kind of primary cause.  Then she always thinks, “I am a woman.  I was hurt.  I don’t like men.”  That is a condition.  By holding this primary cause, many kinds of suffering will always appear in her life.  Her primary cause always crosses this condition.  Anywhere she goes, she will find this kind of suffering in this life as well as the next.  Reading even one hundred books won’t make it disappear, and therapy won’t take it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ou truly want to make your suffering disappear, you must not make time and space.  Put down your opinion, your condition, and your situation, and slowly over time, primary cause goes down by itself.  If you keep a “don’t know” mind – always and everywhere – then that is already beyond time and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re are millions and millions of galaxies in the universe.  Buddhism teaches us to keep this kind of wide view.  Many people live in a very small world created by their petty opinions and their likes and disli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gnorance means perceiving that this world is perma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does ignorance appear?  If you open your mouth, ignorance appears.  When ignorance appears, “I” appears, and then everything appears: life, death, good, bad, happiness and sadness.  Everything is made entirely by our minds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ut down all your thinking and opinions, and see the world exactly as i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l beings suffer because they only follow their anger, ignorance, and des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o not cling to your opinions.  Do not discuss your private views with others.  To cling to and defend your opinions is to destroy your practice.  Put away all your opi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ou are thinking, your mind and my mind are different.  If you cut off all attachments to thinking, your mind and my mind are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ou attain that “before-thinking” mind, you perceive that you are the same as all things.  The name for this attainment is wis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Buddha taught that the correct meditation is the most important thing you can do to wake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rue meditation does not depend on a sitting position, but just keeping a great question only: “What am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ttaining that everything is impermanent, you don’t hold on to an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nature of all things is perfect st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ou cannot control your feelings, suffering always app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l thinking is desire, and desire leads directly to suff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l form is empty, so thinking that you can get anything or keep anything is a fundamental de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most important thing is, what do you want in your life, right now?  What you want in this very moment makes your mind, and that mind makes your life.  It determines this life and your next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ou are attached to your thinking, then meditation is very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t is possible to have insight into your true nature by repeating </w:t>
      </w:r>
      <w:r>
        <w:rPr>
          <w:rFonts w:cs="Arial" w:ascii="Arial" w:hAnsi="Arial"/>
          <w:i/>
          <w:iCs/>
        </w:rPr>
        <w:t>Om mani padme h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nking makes things pleasant or unpleas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Buddha said one thing for forty years – “Everything is created by mind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most important thing is, when you do something, just do it, one hundred per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you die, will you have net plus karma or net minus ka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ou completely cut off all attachment to your thinking, then you do not make any ka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thing happens to you by accident.  Your life has already been determined to a very large extent by the force of karma habits made in previous rebirths.</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You must first make a firm decision to attain enlightenment and help others.</w:t>
      </w:r>
    </w:p>
    <w:p>
      <w:pPr>
        <w:pStyle w:val="Normal"/>
        <w:rPr/>
      </w:pPr>
      <w:r>
        <w:rPr>
          <w:rFonts w:cs="Arial" w:ascii="Arial" w:hAnsi="Arial"/>
        </w:rPr>
        <w:tab/>
        <w:tab/>
        <w:tab/>
        <w:tab/>
        <w:tab/>
        <w:tab/>
        <w:tab/>
        <w:tab/>
        <w:tab/>
        <w:tab/>
        <w:tab/>
        <w:tab/>
      </w:r>
      <w:r>
        <w:rPr>
          <w:rFonts w:cs="Arial" w:ascii="Arial" w:hAnsi="Arial"/>
          <w:b/>
          <w:bCs/>
        </w:rPr>
        <w:t>Part 2 next month</w:t>
      </w:r>
      <w:r>
        <w:rPr>
          <w:rFonts w:cs="Arial" w:ascii="Arial" w:hAnsi="Arial"/>
        </w:rPr>
        <w:t>…</w:t>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1:29:00Z</dcterms:created>
  <dc:creator>Thor</dc:creator>
  <dc:description/>
  <dc:language>en-US</dc:language>
  <cp:lastModifiedBy>Michael Rooney</cp:lastModifiedBy>
  <cp:lastPrinted>2005-05-21T11:05:00Z</cp:lastPrinted>
  <dcterms:modified xsi:type="dcterms:W3CDTF">2005-11-01T01:29: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