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December 1, 2005 (</w:t>
      </w:r>
      <w:r>
        <w:rPr>
          <w:rFonts w:cs="Arial" w:ascii="Arial" w:hAnsi="Arial"/>
          <w:b/>
          <w:sz w:val="16"/>
        </w:rPr>
        <w:t>#151</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bCs/>
          <w:u w:val="single"/>
        </w:rPr>
        <w:t>The Compass of Zen</w:t>
      </w:r>
      <w:r>
        <w:rPr>
          <w:rFonts w:cs="Arial" w:ascii="Arial" w:hAnsi="Arial"/>
          <w:b/>
          <w:bCs/>
        </w:rPr>
        <w:t xml:space="preserve"> by Zen Master Seung Sahn –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cut off all thinking, you will wake up.</w:t>
      </w:r>
    </w:p>
    <w:p>
      <w:pPr>
        <w:pStyle w:val="Normal"/>
        <w:rPr>
          <w:rFonts w:ascii="Arial" w:hAnsi="Arial" w:cs="Arial"/>
        </w:rPr>
      </w:pPr>
      <w:r>
        <w:rPr>
          <w:rFonts w:cs="Arial" w:ascii="Arial" w:hAnsi="Arial"/>
        </w:rPr>
      </w:r>
    </w:p>
    <w:p>
      <w:pPr>
        <w:pStyle w:val="Normal"/>
        <w:rPr/>
      </w:pPr>
      <w:r>
        <w:rPr>
          <w:rFonts w:cs="Arial" w:ascii="Arial" w:hAnsi="Arial"/>
        </w:rPr>
        <w:tab/>
        <w:t xml:space="preserve">Every morning begin by vowing, “Sentient beings are numberless; we vow to save them all.”  This means, from moment to moment, my life is only for all beings.  The name of this is </w:t>
      </w:r>
      <w:r>
        <w:rPr>
          <w:rFonts w:cs="Arial" w:ascii="Arial" w:hAnsi="Arial"/>
          <w:i/>
          <w:iCs/>
        </w:rPr>
        <w:t>persever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sdom means your clear mind is able to function spontaneously in any situation.  It uses good situations to help people, and it uses bad situations to help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ing intellectual understanding to find your true nature is like expecting a hungry man to satisfy his gnawing hunger with a picture of a ban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 the moment of your death, what will your intellectual understanding do for you?</w:t>
      </w:r>
    </w:p>
    <w:p>
      <w:pPr>
        <w:pStyle w:val="Normal"/>
        <w:rPr>
          <w:rFonts w:ascii="Arial" w:hAnsi="Arial" w:cs="Arial"/>
        </w:rPr>
      </w:pPr>
      <w:r>
        <w:rPr>
          <w:rFonts w:cs="Arial" w:ascii="Arial" w:hAnsi="Arial"/>
        </w:rPr>
      </w:r>
    </w:p>
    <w:p>
      <w:pPr>
        <w:pStyle w:val="Normal"/>
        <w:rPr/>
      </w:pPr>
      <w:r>
        <w:rPr>
          <w:rFonts w:cs="Arial" w:ascii="Arial" w:hAnsi="Arial"/>
        </w:rPr>
        <w:tab/>
        <w:t>Our true nature is “</w:t>
      </w:r>
      <w:r>
        <w:rPr>
          <w:rFonts w:cs="Arial" w:ascii="Arial" w:hAnsi="Arial"/>
          <w:i/>
          <w:iCs/>
        </w:rPr>
        <w:t>before”</w:t>
      </w:r>
      <w:r>
        <w:rPr>
          <w:rFonts w:cs="Arial" w:ascii="Arial" w:hAnsi="Arial"/>
        </w:rPr>
        <w:t xml:space="preser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lear Mary was a very fast greyhound, and usually always won her races.  But in the middle of a race one day she suddenly stopped, leapt over the guard rail, sped across the infield, and leapt over the other guard rail and caught the rabbit.  That is Zen mind.  Clear Mary is like a high-class Zen student who trained for many years only to follow the rabbit.  Every day - around, around, and around.  Just like in Zen practice, one day she stopped, took a close look at what was happening in life.  Then she perceived clearly, and just does it one hundred percent.  This is the Zen mind.  It’s very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want to take away suffering, you must take away mind, which means cutting your attachment to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st people use meditation to get something, but true meditation means looking very deeply inside in order to attain your true nature and help all beings.  “Want-something” always makes subject and object, this and that, good and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don’t know” mind is your true master.  Always keep the mind that doesn’t know and soon you will attain enlighte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en teaching simply means not attaching to language – don’t attach to speech and words.  Zen is not dependent on understanding, or on knowledge of books or on having some high-class college degrees.  It has nothing to do with the level of anyone’s intelligence or clev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ading or listening with a “don’t know” mind gives our minds a large and wid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thing is the same, because everything has the same universal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ltimate truth does not even need words or explanation because the whole world is already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rom moment to moment you can function only to help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are thinking, this kind of teaching is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we are hungry, if we only look at pictures of good food – even a thousand pictures – our hunger will never be satisfied.  We’re still hu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we meditate, we are only using certain techniques to control our body, breathing, and mind so we can cut off all thinking and realize tru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must let go of your opinions, your condition, and you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not become attached to enlighte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nking is desire.  Desire is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day mind is already the Great Enlightenment.  If you look for anything more, it is like painting legs on a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is no speech and no words, because this point is “befor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lp all sentient beings get out of suffering.  That is 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t stays crouched outside the mouse hole.  All the cat’s energy is centered on the hole.  It’s whole mind is totally focused on just this one point.  It’s eyes never leave that one point.  It holds the same position, no matter what the outside conditions.  Several hours pass and the mouse thinks it has been long enough.  That stupid cat is gone by now.  Then just as he sticks his nose out of the hole, the cat caught him.  That is a cat mind.  A cat has complete courage in any situation.  It always has total concentration that does not waver.  Have this kind of cat mind – your mind is not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ue teaching is about showing people how to take away their karma and helping other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close your mouth, you and the whole universe have already become one.  That is the true not-two.  This is why in the Bible it says, “Be still and know that I a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one is attached to their thinking, so they only keep their ideas and opinions about truth and do not see this world’s actual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o watch a movie, and you will experience no-thinking.  This movie-mind is like a completely clear mirror.  Movie-mind is completely non-attached thinking.  When the guy is happy, you are happy.  When the woman is dying, everyone is sad.  This is a wonderful example of non-attachment thinking – it is just thinking.  Art, beautiful music, and beautiful pictures can all give us the same experience of no-thinking, for a shor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taining the realm of buddhas means attaining truth, that everything is just as it is.  The sky is blue.  Sugar is sweet.  Salt is salty.  3 x 3 = 9.  This is truth, the world just as it is.  It is not special.  You are already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is one thing that never changes and that is your substance and the substance of everything.  You must find that, you must attain that, and then you ar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ually, past, present, and future do not really exist.  They only come from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r thinking makes “present”.  We only have this moment.  Our life happens from moment to moment to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en poem uses words and speech to point to an experience that cannot be expressed in wo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treme quiet and stillness are our original na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Zen means that when you are doing something, you must just do it.  When you are hungry, ea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r true nature is not dependent on understanding.  That is why we only teach “don’t kn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ost human beings spend all their energy chasing desire, anger, and ignor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ly if you completely cut off all thinking can you return to your original nature.  That point’s name is “don’t kn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ith the “don’t know” mind, you find that your correct direction always appears clearly in front of you, from moment to mom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Zen teaches the importance of cutting off all attachment thinking by cutting off dependence on speech and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en means from moment to moment keeping a clear mind – clear as a mirror.  Reflect the universe exactly as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conditional love means not having “my” opinion, “my” condition and “my” situation.</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5:00Z</dcterms:created>
  <dc:creator>Thor</dc:creator>
  <dc:description/>
  <dc:language>en-US</dc:language>
  <cp:lastModifiedBy>Michael Rooney</cp:lastModifiedBy>
  <cp:lastPrinted>2001-08-08T14:49:00Z</cp:lastPrinted>
  <dcterms:modified xsi:type="dcterms:W3CDTF">2005-12-01T08:55: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