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November 20, 2006</w:t>
      </w:r>
      <w:r>
        <w:rPr>
          <w:rFonts w:cs="Arial" w:ascii="Arial" w:hAnsi="Arial"/>
          <w:b/>
          <w:sz w:val="16"/>
        </w:rPr>
        <w:t xml:space="preserve"> </w:t>
      </w:r>
      <w:r>
        <w:rPr>
          <w:rFonts w:cs="Arial" w:ascii="Arial" w:hAnsi="Arial"/>
          <w:b/>
        </w:rPr>
        <w:t>(</w:t>
      </w:r>
      <w:r>
        <w:rPr>
          <w:rFonts w:cs="Arial" w:ascii="Arial" w:hAnsi="Arial"/>
          <w:b/>
          <w:sz w:val="16"/>
        </w:rPr>
        <w:t>#163</w:t>
      </w:r>
      <w:r>
        <w:rPr>
          <w:rFonts w:cs="Arial" w:ascii="Arial" w:hAnsi="Arial"/>
          <w:b/>
        </w:rPr>
        <w:t>)</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Master Hilarion has warned his disciples of the coming war between the Occidental races and Oriental races based upon modern ways of life versus middle ages ways of life.</w:t>
      </w:r>
    </w:p>
    <w:p>
      <w:pPr>
        <w:pStyle w:val="Normal"/>
        <w:widowControl w:val="false"/>
        <w:spacing w:lineRule="atLeast" w:line="180"/>
        <w:rPr>
          <w:rFonts w:ascii="Arial" w:hAnsi="Arial" w:cs="Arial"/>
        </w:rPr>
      </w:pPr>
      <w:r>
        <w:rPr>
          <w:rFonts w:cs="Arial" w:ascii="Arial" w:hAnsi="Arial"/>
        </w:rPr>
        <w:tab/>
        <w:t>Master St. Germain sought help from Napoleon to bring freedom to the world.  Napoleon rejected the job so the mantle of light was passed from the French to America by visions Washington had at Valley Forge, and Washington took up the task of bringing light to the planet.  Part of that light is in the form of democratic governments who work for freedom for citizens.</w:t>
      </w:r>
    </w:p>
    <w:p>
      <w:pPr>
        <w:pStyle w:val="Normal"/>
        <w:widowControl w:val="false"/>
        <w:spacing w:lineRule="atLeast" w:line="180"/>
        <w:rPr>
          <w:rFonts w:ascii="Arial" w:hAnsi="Arial" w:cs="Arial"/>
        </w:rPr>
      </w:pPr>
      <w:r>
        <w:rPr>
          <w:rFonts w:cs="Arial" w:ascii="Arial" w:hAnsi="Arial"/>
        </w:rPr>
        <w:tab/>
        <w:t>Master Morya who guides the spiritual warriors on the planet will be assisting that faction on the planet that supports free people.</w:t>
      </w:r>
    </w:p>
    <w:p>
      <w:pPr>
        <w:pStyle w:val="Normal"/>
        <w:widowControl w:val="false"/>
        <w:spacing w:lineRule="atLeast" w:line="180"/>
        <w:rPr>
          <w:rFonts w:ascii="Arial" w:hAnsi="Arial" w:cs="Arial"/>
        </w:rPr>
      </w:pPr>
      <w:r>
        <w:rPr>
          <w:rFonts w:cs="Arial" w:ascii="Arial" w:hAnsi="Arial"/>
        </w:rPr>
        <w:tab/>
        <w:t>The Magi Astrology Society point out that two of the strongest astrologically charts belong to Germany and Great Britain.  Both had an equal number of super aspects in their charts.  The only country that has a better astrological chart is the United States of America.  America’s chart contains twice as many super aspect than either of the Germans and Brits.  The Germans changed their chart when they rejoined with East Germany.  Their chart now is less than great.  Therefore the two great astrological nations are America and Great Britain.</w:t>
      </w:r>
    </w:p>
    <w:p>
      <w:pPr>
        <w:pStyle w:val="Normal"/>
        <w:widowControl w:val="false"/>
        <w:spacing w:lineRule="atLeast" w:line="180"/>
        <w:rPr>
          <w:rFonts w:ascii="Arial" w:hAnsi="Arial" w:cs="Arial"/>
        </w:rPr>
      </w:pPr>
      <w:r>
        <w:rPr>
          <w:rFonts w:cs="Arial" w:ascii="Arial" w:hAnsi="Arial"/>
        </w:rPr>
        <w:tab/>
        <w:t>Dr. Russell Whitesell, who formed the T.N.G., stated that when a conflict starts, the Masters come to that door and make a decision of which serves the higher good – a fight for freedom or let the lesser forces win.  They then either walk away from the door or they kick the door in and finish the job.</w:t>
      </w:r>
    </w:p>
    <w:p>
      <w:pPr>
        <w:pStyle w:val="Normal"/>
        <w:widowControl w:val="false"/>
        <w:spacing w:lineRule="atLeast" w:line="180"/>
        <w:rPr>
          <w:rFonts w:ascii="Arial" w:hAnsi="Arial" w:cs="Arial"/>
        </w:rPr>
      </w:pPr>
      <w:r>
        <w:rPr>
          <w:rFonts w:cs="Arial" w:ascii="Arial" w:hAnsi="Arial"/>
        </w:rPr>
        <w:tab/>
        <w:t>The question we now ask is should the Brothers of Light kick the door down or walk away.  Which course will serve the highest good?</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t>***</w:t>
      </w:r>
    </w:p>
    <w:p>
      <w:pPr>
        <w:pStyle w:val="Normal"/>
        <w:spacing w:before="100" w:after="240"/>
        <w:ind w:left="60" w:right="60" w:hanging="0"/>
        <w:rPr>
          <w:rFonts w:ascii="Arial" w:hAnsi="Arial" w:cs="Arial"/>
          <w:color w:val="000000"/>
          <w:szCs w:val="24"/>
        </w:rPr>
      </w:pPr>
      <w:r>
        <w:rPr>
          <w:rFonts w:eastAsia="Arial" w:cs="Arial" w:ascii="Arial" w:hAnsi="Arial"/>
          <w:b/>
          <w:bCs/>
          <w:color w:val="000000"/>
          <w:szCs w:val="48"/>
        </w:rPr>
        <w:t xml:space="preserve">                                                                          </w:t>
      </w:r>
      <w:r>
        <w:rPr>
          <w:rFonts w:cs="Arial" w:ascii="Arial" w:hAnsi="Arial"/>
          <w:b/>
          <w:bCs/>
          <w:color w:val="000000"/>
          <w:szCs w:val="48"/>
        </w:rPr>
        <w:t>A GERMAN THOUGHT</w:t>
      </w:r>
      <w:r>
        <w:rPr>
          <w:rFonts w:cs="Arial" w:ascii="Arial" w:hAnsi="Arial"/>
          <w:color w:val="000000"/>
        </w:rPr>
        <w:t xml:space="preserve"> </w:t>
        <w:br/>
        <w:br/>
      </w:r>
      <w:r>
        <w:rPr>
          <w:rFonts w:cs="Arial" w:ascii="Arial" w:hAnsi="Arial"/>
          <w:color w:val="000000"/>
          <w:szCs w:val="27"/>
        </w:rPr>
        <w:t>If any of you still feel that this war on terror is a mistake, here is an opinion from an unexpected source.   This is not a problem that is going to be easy to solve.   It is the struggle to maintain our Western way of life and the very culture that has made it possible.   Lose this one, and our grandchildren may be speaking Arabic, those of them that survive the "conversion".</w:t>
        <w:br/>
        <w:br/>
        <w:t>Look at what has been happening in Europe the last couple of weeks.   For all practical purposes, they won Spain without any effort on their part other than a couple of bombs in public places.   Now they are burning Paris and hitting on Holland and Belgium.</w:t>
        <w:br/>
        <w:br/>
        <w:t>It's fascinating that this should come out of Europe  Mathias Dapfner, Chief Executive of the huge German publisher Axel Springer AG, has written a blistering attack in DIE WELT, Germany's largest daily paper, against the timid reaction of Europe in the face of the Islamic threat.  This is a must-read by all Americans.  History will certify its correctness.</w:t>
      </w:r>
    </w:p>
    <w:p>
      <w:pPr>
        <w:pStyle w:val="Normal"/>
        <w:spacing w:before="100" w:after="100"/>
        <w:ind w:left="60" w:right="60" w:hanging="0"/>
        <w:jc w:val="center"/>
        <w:rPr>
          <w:rFonts w:ascii="Arial" w:hAnsi="Arial" w:cs="Arial"/>
          <w:color w:val="000000"/>
        </w:rPr>
      </w:pPr>
      <w:r>
        <w:rPr>
          <w:rFonts w:cs="Arial" w:ascii="Arial" w:hAnsi="Arial"/>
          <w:b/>
          <w:bCs/>
          <w:color w:val="000000"/>
          <w:szCs w:val="36"/>
          <w:u w:val="single"/>
        </w:rPr>
        <w:t>EUROPE - THY NAME IS COWARDICE</w:t>
        <w:br/>
      </w:r>
      <w:r>
        <w:rPr>
          <w:rFonts w:cs="Arial" w:ascii="Arial" w:hAnsi="Arial"/>
          <w:b/>
          <w:bCs/>
          <w:color w:val="000000"/>
          <w:szCs w:val="27"/>
        </w:rPr>
        <w:t>(Commentary by Mathias Dapfner CEO, Axel Springer, AG)</w:t>
      </w:r>
    </w:p>
    <w:p>
      <w:pPr>
        <w:pStyle w:val="Normal"/>
        <w:spacing w:before="100" w:after="100"/>
        <w:ind w:left="60" w:right="60" w:hanging="0"/>
        <w:rPr>
          <w:rFonts w:ascii="Arial" w:hAnsi="Arial" w:cs="Arial"/>
          <w:color w:val="000000"/>
        </w:rPr>
      </w:pPr>
      <w:r>
        <w:rPr>
          <w:rFonts w:cs="Arial" w:ascii="Arial" w:hAnsi="Arial"/>
          <w:color w:val="000000"/>
          <w:szCs w:val="27"/>
        </w:rPr>
        <w:br/>
        <w:t xml:space="preserve">A few days ago Henry Broder wrote in Welt am Sonntag, </w:t>
      </w:r>
      <w:r>
        <w:rPr>
          <w:rFonts w:cs="Arial" w:ascii="Arial" w:hAnsi="Arial"/>
          <w:b/>
          <w:bCs/>
          <w:color w:val="000000"/>
          <w:szCs w:val="27"/>
        </w:rPr>
        <w:t>"Europe - your family name is appeasement."</w:t>
      </w:r>
      <w:r>
        <w:rPr>
          <w:rFonts w:cs="Arial" w:ascii="Arial" w:hAnsi="Arial"/>
          <w:color w:val="000000"/>
          <w:szCs w:val="27"/>
        </w:rPr>
        <w:t xml:space="preserve">   It's a phrase you can't get out of your head because it's so terribly true.</w:t>
        <w:br/>
        <w:br/>
        <w:t>Appeasement cost millions of Jews and non-Jews their lives, as England and France, allies at the time, negotiated and hesitated too long before they noticed that Hitler had to be fought, not bound to toothless agreements.</w:t>
        <w:br/>
        <w:br/>
        <w:t>Appeasement legitimized and stabilized Communism in the Soviet Union, then East Germany, then all the rest of Eastern Europe, where for decades, inhuman suppressive, murderous governments were glorified as the ideologically correct alternative to all other possibilities.</w:t>
        <w:br/>
        <w:br/>
        <w:t>Appeasement crippled Europe when genocide ran rampant in Kosovo, and even though we had absolute proof of ongoing mass-murder, we Europeans debated and debated and debated, and were still debating when finally the Americans had to come from halfway around the world, into Europe yet again, and do our work for us.</w:t>
        <w:br/>
        <w:br/>
        <w:t>Rather than protecting democracy in the Middle East, European Appeasement, camouflaged behind the fuzzy word "equidistance," now countenances suicide bombings in Israel by fundamentalist Palestinians.</w:t>
        <w:br/>
        <w:br/>
        <w:t>Appeasement generates a mentality that allows Europe to ignore nearly 500,000 victims of Saddam's torture and murder machinery and, motivated by the self-righteousness of the peace movement, has the gall to issue bad grades to George Bush ... Even as it is uncovered that the loudest critics of the American action in Iraq made illicit billions, no, TENS of billions, in the corrupt U.N. Oil-for-Food program.</w:t>
        <w:br/>
        <w:br/>
        <w:t>And now we are faced with a particularly grotesque form of appeasement.   How is Germany reacting to the escalating violence by Islamic Fundamentalists in Holland and elsewhere?   </w:t>
      </w:r>
      <w:r>
        <w:rPr>
          <w:rFonts w:cs="Arial" w:ascii="Arial" w:hAnsi="Arial"/>
          <w:b/>
          <w:bCs/>
          <w:color w:val="000000"/>
          <w:szCs w:val="27"/>
        </w:rPr>
        <w:t>By suggesting that we really should have a "Muslim Holiday" in Germany?</w:t>
        <w:br/>
      </w:r>
      <w:r>
        <w:rPr>
          <w:rFonts w:cs="Arial" w:ascii="Arial" w:hAnsi="Arial"/>
          <w:color w:val="000000"/>
          <w:szCs w:val="27"/>
        </w:rPr>
        <w:br/>
        <w:t>I wish I were joking, but I am not.   A substantial fraction of our (German) Government, and if the polls are to be believed, the German people, actually believe that creating an Official State "Muslim Holiday" will somehow spare us from the wrath of the fanatical Islamists.</w:t>
        <w:br/>
        <w:br/>
        <w:t>One cannot help but recall Britain's Neville Chamberlain waving the laughable treaty signed by Adolph Hitler and declaring European "Peace in our time".</w:t>
        <w:br/>
        <w:br/>
        <w:t>What else has to happen before the European public and its political leadership get it?   There is a sort of crusade underway, an especially perfidious crusade consisting of systematic attacks by fanatic Muslims, focused on civilians, directed against our free, open Western societies, and intent upon Western Civilization's utter destruction.</w:t>
        <w:br/>
        <w:br/>
        <w:t>It is a conflict that will most likely last longer than any of the great military conflicts of the last century - a conflict conducted by an enemy that cannot be tamed by "tolerance" and "accommodation" but is actually spurred on by such gestures, which have proven to be, and will always be taken by the Islamists for signs of weakness.  Only two recent American Presidents had the courage needed for Anti-appeasement: Reagan and Bush.</w:t>
        <w:br/>
        <w:br/>
        <w:t>His American critics may quibble over the details, but we Europeans know the truth   We saw it first hand: Ronald Reagan ended the Cold War, freeing half of the German people from nearly 50 years of terror and virtual slavery.   And Bush, supported only by the Social Democrat Blair, acting on moral conviction, recognized the danger in the Islamic War against Democracy.   His place in history will have to be evaluated after a number of years have passed.</w:t>
        <w:br/>
        <w:br/>
        <w:t>In the meantime, Europe sits back with charismatic self-confidence in the multicultural corner, instead of defending liberal society's values and being an attractive center of power on the same playing field as the true great powers, America and China.</w:t>
        <w:br/>
        <w:br/>
        <w:t>On the contrary - we Europeans present ourselves, in contrast to those "arrogant Americans", as the World Champions of "tolerance", which even (Germany's Interior Minister) Otto Schily justifiably criticizes.</w:t>
        <w:br/>
        <w:br/>
        <w:t>Why?   Because we're so moral?   </w:t>
      </w:r>
      <w:r>
        <w:rPr>
          <w:rFonts w:cs="Arial" w:ascii="Arial" w:hAnsi="Arial"/>
          <w:b/>
          <w:bCs/>
          <w:color w:val="000000"/>
          <w:szCs w:val="27"/>
        </w:rPr>
        <w:t>I fear it's more because we're so materialistic, so devoid of a moral compass.</w:t>
        <w:br/>
      </w:r>
      <w:r>
        <w:rPr>
          <w:rFonts w:cs="Arial" w:ascii="Arial" w:hAnsi="Arial"/>
          <w:color w:val="000000"/>
          <w:szCs w:val="27"/>
        </w:rPr>
        <w:br/>
        <w:t xml:space="preserve">For his policies, Bush risks the fall of the dollar, huge amounts of additional national debt, and a massive and persistent burden on the American economy - because unlike almost all of Europe, </w:t>
      </w:r>
      <w:r>
        <w:rPr>
          <w:rFonts w:cs="Arial" w:ascii="Arial" w:hAnsi="Arial"/>
          <w:b/>
          <w:bCs/>
          <w:color w:val="000000"/>
          <w:szCs w:val="27"/>
          <w:u w:val="single"/>
        </w:rPr>
        <w:t>Bush realizes what is at stake - literally everything.</w:t>
        <w:br/>
      </w:r>
      <w:r>
        <w:rPr>
          <w:rFonts w:cs="Arial" w:ascii="Arial" w:hAnsi="Arial"/>
          <w:color w:val="000000"/>
          <w:szCs w:val="27"/>
        </w:rPr>
        <w:br/>
        <w:t>While we criticize the "capitalistic robber barons" of America because they seem too sure of their priorities, we timidly defend our Social Welfare systems.   Stay out of it!  It could get expensive!   We'd rather discuss reducing our 35-hour workweek or our dental coverage, or our 4 weeks of paid vacation ... Or listen to TV pastors preach about the need to "reach out to terrorists.   To understand and forgive".</w:t>
        <w:br/>
        <w:br/>
        <w:t>These days, Europe reminds me of an old woman who, with shaking hands, frantically hides her last pieces of jewelry when she notices a robber breaking into a neighbor's house.</w:t>
        <w:br/>
        <w:br/>
        <w:t xml:space="preserve">                                                                                  Appeasement?</w:t>
        <w:br/>
        <w:br/>
        <w:t xml:space="preserve">                                                                   </w:t>
      </w:r>
      <w:r>
        <w:rPr>
          <w:rFonts w:cs="Arial" w:ascii="Arial" w:hAnsi="Arial"/>
          <w:b/>
          <w:bCs/>
          <w:color w:val="000000"/>
          <w:szCs w:val="27"/>
        </w:rPr>
        <w:t>Europe, THY name is Cowardice.</w:t>
        <w:br/>
        <w:t xml:space="preserve">                                                                         ---God Bless America---</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rPr>
      </w:pPr>
      <w:r>
        <w:rPr>
          <w:rFonts w:cs="Arial" w:ascii="Arial" w:hAnsi="Arial"/>
        </w:rPr>
        <w:t>Get Churchill quot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BodyTextIndent2">
    <w:name w:val="Body Text Indent 2"/>
    <w:basedOn w:val="Normal"/>
    <w:qFormat/>
    <w:pPr>
      <w:autoSpaceDE w:val="false"/>
      <w:ind w:right="420" w:firstLine="420"/>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07:00Z</dcterms:created>
  <dc:creator>Thor</dc:creator>
  <dc:description/>
  <dc:language>en-US</dc:language>
  <cp:lastModifiedBy>Michael Rooney</cp:lastModifiedBy>
  <cp:lastPrinted>2006-02-18T17:56:00Z</cp:lastPrinted>
  <dcterms:modified xsi:type="dcterms:W3CDTF">2006-11-21T20:07: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