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before="240" w:after="0"/>
        <w:rPr/>
      </w:pPr>
      <w:r>
        <w:rPr/>
        <w:t>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</w:t>
      </w:r>
    </w:p>
    <w:p>
      <w:pPr>
        <w:pStyle w:val="Normal"/>
        <w:widowControl w:val="false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.N.G. SIGNS OF THE TIMES - </w:t>
      </w:r>
      <w:r>
        <w:rPr>
          <w:rFonts w:cs="Arial" w:ascii="Arial" w:hAnsi="Arial"/>
          <w:b/>
          <w:sz w:val="16"/>
        </w:rPr>
        <w:t>N.M</w:t>
      </w:r>
      <w:r>
        <w:rPr>
          <w:rFonts w:cs="Arial" w:ascii="Arial" w:hAnsi="Arial"/>
          <w:b/>
        </w:rPr>
        <w:t>. December 20, 2006  (</w:t>
      </w:r>
      <w:r>
        <w:rPr>
          <w:rFonts w:cs="Arial" w:ascii="Arial" w:hAnsi="Arial"/>
          <w:b/>
          <w:sz w:val="16"/>
        </w:rPr>
        <w:t>#164</w:t>
      </w:r>
      <w:r>
        <w:rPr>
          <w:rFonts w:cs="Arial" w:ascii="Arial" w:hAnsi="Arial"/>
          <w:b/>
        </w:rPr>
        <w:t>)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</w:rPr>
        <w:t>Greetings from Russell's Remnant:</w:t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www.geocities.com/dkone_us</w:t>
        </w:r>
      </w:hyperlink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72200" cy="303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8" w:space="3" w:color="1010FF"/>
        </w:pBdr>
        <w:spacing w:before="100" w:after="240"/>
        <w:ind w:left="56" w:right="720" w:hanging="0"/>
        <w:rPr>
          <w:rFonts w:ascii="Arial" w:hAnsi="Arial" w:cs="Arial"/>
          <w:b/>
          <w:b/>
          <w:bCs/>
          <w:color w:val="800000"/>
          <w:sz w:val="24"/>
          <w:szCs w:val="36"/>
        </w:rPr>
      </w:pPr>
      <w:r>
        <w:rPr>
          <w:rFonts w:cs="Arial" w:ascii="Arial" w:hAnsi="Arial"/>
          <w:b/>
          <w:bCs/>
          <w:color w:val="800000"/>
          <w:sz w:val="24"/>
          <w:szCs w:val="36"/>
        </w:rPr>
        <w:t xml:space="preserve">One day, the father of a very wealthy family took his son on a trip to the country with the express purpose of showing him how poor people live. </w:t>
        <w:br/>
        <w:br/>
        <w:t xml:space="preserve">They spent a couple of days and nights on the farm of what would be considered a very poor family. </w:t>
        <w:br/>
        <w:br/>
        <w:t xml:space="preserve">On their return from their trip, the father asked his son, "How was the trip?" </w:t>
        <w:br/>
        <w:br/>
        <w:t xml:space="preserve">"It was great, Dad." </w:t>
        <w:br/>
        <w:br/>
        <w:t xml:space="preserve">"Did you see how poor people live?" the father asked. </w:t>
        <w:br/>
        <w:br/>
        <w:t>"Oh yeah," said the son.</w:t>
        <w:br/>
        <w:br/>
        <w:t xml:space="preserve">"So, tell me, what did you learn from the trip?" asked the father. </w:t>
        <w:br/>
        <w:br/>
        <w:t xml:space="preserve">The son answered: </w:t>
        <w:br/>
        <w:br/>
        <w:t xml:space="preserve">"I saw that we have one dog and they had four. </w:t>
        <w:br/>
        <w:br/>
        <w:t xml:space="preserve">We have a pool that reaches to the middle of our garden and they have a creek that has no end. </w:t>
        <w:br/>
        <w:br/>
        <w:t xml:space="preserve">We have imported lanterns in our garden and they have the stars at night. </w:t>
        <w:br/>
      </w:r>
    </w:p>
    <w:p>
      <w:pPr>
        <w:pStyle w:val="Normal"/>
        <w:pBdr>
          <w:left w:val="single" w:sz="8" w:space="3" w:color="1010FF"/>
        </w:pBdr>
        <w:spacing w:before="100" w:after="240"/>
        <w:ind w:right="720" w:hanging="0"/>
        <w:rPr/>
      </w:pPr>
      <w:r>
        <w:rPr>
          <w:rFonts w:cs="Arial" w:ascii="Arial" w:hAnsi="Arial"/>
          <w:b/>
          <w:bCs/>
          <w:color w:val="800000"/>
          <w:sz w:val="24"/>
          <w:szCs w:val="36"/>
        </w:rPr>
        <w:br/>
        <w:t xml:space="preserve">Our patio reaches to the front yard and they have the whole horizon. </w:t>
        <w:br/>
        <w:br/>
        <w:t xml:space="preserve">We have a small piece of land to live on and they have fields that go beyond our sight. </w:t>
        <w:br/>
        <w:br/>
        <w:t xml:space="preserve">We have servants who serve us, but they serve others. </w:t>
        <w:br/>
        <w:br/>
        <w:t xml:space="preserve">We buy our food, but they grow theirs. </w:t>
        <w:br/>
        <w:br/>
        <w:t xml:space="preserve">We have walls around our property to protect us, they have friends to protect them." </w:t>
        <w:br/>
        <w:br/>
        <w:t xml:space="preserve">The boy's father was speechless. </w:t>
        <w:br/>
        <w:br/>
        <w:t xml:space="preserve">Then his son added, "Thanks Dad for showing me how poor we are." </w:t>
        <w:br/>
        <w:br/>
        <w:t xml:space="preserve">Isn't perspective a wonderful thing? Makes you wonder what would happen if we all gave thanks for everything we have, instead of worrying about what we don't have. </w:t>
        <w:br/>
        <w:br/>
        <w:t xml:space="preserve">Appreciate every single thing you have, especially your friends! </w:t>
        <w:br/>
        <w:br/>
        <w:t>Pass this on to friends and acquaintances and help them refresh their perspective and appreciation.</w:t>
      </w:r>
      <w:r>
        <w:rPr>
          <w:rFonts w:cs="Verdana" w:ascii="Verdana" w:hAnsi="Verdana"/>
          <w:b/>
          <w:bCs/>
          <w:color w:val="800000"/>
          <w:sz w:val="36"/>
          <w:szCs w:val="36"/>
        </w:rPr>
        <w:t xml:space="preserve"> </w:t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Plain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This story was making the rounds on the Internet without any credits for its source.  We thank its originator for such a nice story coming from the little cowboy.</w:t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t of the mouths of babe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widowControl w:val="false"/>
        <w:spacing w:lineRule="atLeast" w:line="18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288" w:top="5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436" w:leader="none"/>
        <w:tab w:val="right" w:pos="10872" w:leader="none"/>
      </w:tabs>
      <w:jc w:val="center"/>
      <w:rPr>
        <w:rFonts w:ascii="Arial" w:hAnsi="Arial" w:cs="Arial"/>
        <w:color w:val="008000"/>
      </w:rPr>
    </w:pPr>
    <w:r>
      <w:rPr>
        <w:rFonts w:cs="Arial" w:ascii="Arial" w:hAnsi="Arial"/>
        <w:color w:val="00800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</w:pPr>
    <w:rPr>
      <w:rFonts w:ascii="Arial Narrow" w:hAnsi="Arial Narrow" w:cs="Arial Narrow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180"/>
      <w:ind w:firstLine="72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kone_u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 Tngn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2:08:00Z</dcterms:created>
  <dc:creator>Thor</dc:creator>
  <dc:description/>
  <dc:language>en-US</dc:language>
  <cp:lastModifiedBy>Michael Rooney</cp:lastModifiedBy>
  <cp:lastPrinted>2001-08-08T14:49:00Z</cp:lastPrinted>
  <dcterms:modified xsi:type="dcterms:W3CDTF">2006-12-22T02:08:00Z</dcterms:modified>
  <cp:revision>2</cp:revision>
  <dc:subject/>
  <dc:title>iamthesouliamthelightdivineiamloveiamwilliamfixeddesigniamthesouliamthelightdivineiamloveiamwilliamfixeddesigniamthesouliamthelightdivineiamloveiamwilliamfixeddesigniamthesouliamthelightdivineiamloveiamwilliamfixeddesigniamthesouliamthelightdivineiamlovei</dc:title>
</cp:coreProperties>
</file>