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anuary 19, 2007  (</w:t>
      </w:r>
      <w:r>
        <w:rPr>
          <w:rFonts w:cs="Arial" w:ascii="Arial" w:hAnsi="Arial"/>
          <w:b/>
          <w:sz w:val="16"/>
        </w:rPr>
        <w:t>#16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Dr. Russell Whitesell told the TNG about the new violinists and other great musicians who will be coming in with these new souls who are incarnating now.  He stated that the music they can play puts previous genius to shame.  The same will be true of most all the creative arts.  They too will have creative ability like the world has never see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bCs/>
          <w:u w:val="single"/>
        </w:rPr>
        <w:t>Implementing The Plan of Light</w:t>
      </w:r>
      <w:r>
        <w:rPr>
          <w:rFonts w:cs="Arial" w:ascii="Arial" w:hAnsi="Arial"/>
        </w:rPr>
        <w:t xml:space="preserve"> </w:t>
      </w:r>
      <w:r>
        <w:rPr>
          <w:rFonts w:cs="Arial" w:ascii="Arial" w:hAnsi="Arial"/>
          <w:b/>
          <w:bCs/>
        </w:rPr>
        <w:t>by Gordon Davidson</w:t>
      </w:r>
    </w:p>
    <w:p>
      <w:pPr>
        <w:pStyle w:val="Header"/>
        <w:widowControl w:val="false"/>
        <w:tabs>
          <w:tab w:val="clear" w:pos="4320"/>
          <w:tab w:val="clear" w:pos="8640"/>
        </w:tabs>
        <w:spacing w:lineRule="atLeast" w:line="180"/>
        <w:jc w:val="center"/>
        <w:rPr/>
      </w:pPr>
      <w:r>
        <w:rPr>
          <w:rFonts w:cs="Arial" w:ascii="Arial" w:hAnsi="Arial"/>
        </w:rPr>
        <w:t xml:space="preserve">From </w:t>
      </w:r>
      <w:r>
        <w:rPr>
          <w:rFonts w:cs="Arial" w:ascii="Arial" w:hAnsi="Arial"/>
          <w:b/>
          <w:bCs/>
          <w:u w:val="single"/>
        </w:rPr>
        <w:t xml:space="preserve">The Beacon </w:t>
      </w:r>
      <w:r>
        <w:rPr>
          <w:rFonts w:cs="Arial" w:ascii="Arial" w:hAnsi="Arial"/>
        </w:rPr>
        <w:t xml:space="preserve"> January/February 200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left="720" w:firstLine="720"/>
        <w:rPr>
          <w:rFonts w:ascii="Arial" w:hAnsi="Arial" w:cs="Arial"/>
        </w:rPr>
      </w:pPr>
      <w:r>
        <w:rPr>
          <w:rFonts w:cs="Arial" w:ascii="Arial" w:hAnsi="Arial"/>
        </w:rPr>
        <w:t>Causes for Optimism Emanating from the Inner Planes (excerpts)  pp. 26-27:</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We all know our planet is moving out of the 2000 year influence of the Sixth Ray of Devotion and Idealism under the Piscean age.  We also know we are entering the Age of Aquarius with it conditioning influence from the seventh Ray of Ceremonial Order and Magic.  What inner vision reveals is that the sixth ray is over 50% withdrawn, which is why such intense crystallizations in its expression are occurring.  This has led to the “crisis of the fundamentalisms” which we see all over the world, and which includes not only religious fundamentalism, but scientific, medical, educational and financial fundamentalism.</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next important question is how far has the seventh ray emanated into being a conditioning influence on earth?  From the inner, ashramic perspective, it is about 20% emanated, but it will be at 50% in about 25 years.  This is a very rapid rate of emanations.  This means that in 25 years we will be able to be about building the new civilization to a much greater degree, which can lead to an acceleration of the externalization process.  This should give great encouragement to all of us, who are often working in conditions of great stress and strain, knowing that the Higher Powers are doing all they are permitted to assist u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As the frequency of the planet is raised, the minimum requirements for incarnating souls to enter this planet have also been raised.  Beginning in 1995, the necessary degree of embodied light and love that souls must have to incarnate on earth has been increased.  Those souls with less than 10-12% of atomic substance are not being allowed incarnational  entrance to our planet.  What this means in human terms is that only those souls who have realized that love is a fundamental underlying principle of life will be admitted through the gates of birth into our earth.  This does not mean that each incarnating soul will be fully living up to the truth of love, but they will be striving towards it.  The millions of souls who do not know or have not learned, and who ruthlessly prey upon humanity, will no longer be evolving within this earth system, but in a system more suitable to their level of evolution.</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Contacting and Co-creating with Hierarchy</w:t>
      </w:r>
    </w:p>
    <w:p>
      <w:pPr>
        <w:pStyle w:val="Normal"/>
        <w:widowControl w:val="false"/>
        <w:spacing w:lineRule="atLeast" w:line="180"/>
        <w:jc w:val="center"/>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One of the key facts that the Hierarchy is seeking to have disciples recognize is the need for disciples who can consciously communicate and co-create with Them.  This, of course, requires having the antahkarana or rainbow bridge to the Triad reasonably constructed, and the ability to access the buddhic plane in meditation.  However, this capability is not beyond many disciples in the world toda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One of the services that we all can render to each other is to listen carefully and with all our inner senses opened to any intuitive inputs or guidance anyone receive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Predictability</w:t>
      </w:r>
    </w:p>
    <w:p>
      <w:pPr>
        <w:pStyle w:val="Normal"/>
        <w:widowControl w:val="false"/>
        <w:spacing w:lineRule="atLeast" w:line="180"/>
        <w:rPr>
          <w:rFonts w:ascii="Arial" w:hAnsi="Arial" w:cs="Arial"/>
        </w:rPr>
      </w:pPr>
      <w:r>
        <w:rPr>
          <w:rFonts w:cs="Arial" w:ascii="Arial" w:hAnsi="Arial"/>
        </w:rPr>
        <w:tab/>
      </w:r>
    </w:p>
    <w:p>
      <w:pPr>
        <w:pStyle w:val="Normal"/>
        <w:widowControl w:val="false"/>
        <w:spacing w:lineRule="atLeast" w:line="180"/>
        <w:rPr>
          <w:rFonts w:ascii="Arial" w:hAnsi="Arial" w:cs="Arial"/>
        </w:rPr>
      </w:pPr>
      <w:r>
        <w:rPr>
          <w:rFonts w:cs="Arial" w:ascii="Arial" w:hAnsi="Arial"/>
        </w:rPr>
        <w:tab/>
        <w:t>As the number and predictability of disciples focused on essential work increases, the predictability of the Christ’s appearance will also increase proportionally.</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rPr>
        <w:t>***</w:t>
      </w:r>
    </w:p>
    <w:p>
      <w:pPr>
        <w:pStyle w:val="Normal"/>
        <w:widowControl w:val="false"/>
        <w:spacing w:lineRule="atLeast" w:line="180"/>
        <w:jc w:val="center"/>
        <w:rPr>
          <w:rFonts w:ascii="Arial" w:hAnsi="Arial" w:cs="Arial"/>
          <w:b/>
          <w:b/>
          <w:bCs/>
          <w:i/>
          <w:i/>
          <w:iCs/>
        </w:rPr>
      </w:pPr>
      <w:r>
        <w:rPr>
          <w:rFonts w:cs="Arial" w:ascii="Arial" w:hAnsi="Arial"/>
          <w:b/>
          <w:bCs/>
          <w:i/>
          <w:iCs/>
        </w:rPr>
        <w:t>We thank the Lucis Trust and Mr.Davidson for sharing this with those who have eyes to see and ears to hear.</w:t>
      </w:r>
    </w:p>
    <w:p>
      <w:pPr>
        <w:pStyle w:val="Normal"/>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51:00Z</dcterms:created>
  <dc:creator>Thor</dc:creator>
  <dc:description/>
  <dc:language>en-US</dc:language>
  <cp:lastModifiedBy>Michael Rooney</cp:lastModifiedBy>
  <cp:lastPrinted>2001-08-08T14:49:00Z</cp:lastPrinted>
  <dcterms:modified xsi:type="dcterms:W3CDTF">2007-01-15T22:51: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