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right="-432" w:hanging="0"/>
        <w:rPr/>
      </w:pPr>
      <w:r>
        <w:rPr>
          <w:b w:val="false"/>
          <w:sz w:val="20"/>
          <w:szCs w:val="20"/>
        </w:rPr>
        <w:t xml:space="preserve">[publicat în </w:t>
      </w:r>
      <w:r>
        <w:rPr>
          <w:b w:val="false"/>
          <w:i/>
          <w:iCs/>
          <w:sz w:val="20"/>
          <w:szCs w:val="20"/>
        </w:rPr>
        <w:t>Biserica ortodoxă</w:t>
      </w:r>
      <w:r>
        <w:rPr>
          <w:b w:val="false"/>
          <w:sz w:val="20"/>
          <w:szCs w:val="20"/>
        </w:rPr>
        <w:t>, nr. 2/2002, pp. 56-67. Diferenţele de paginare provin din faptul că redacţia a optat pentru reproducerea notelor la sfârşit.]</w:t>
      </w:r>
    </w:p>
    <w:p>
      <w:pPr>
        <w:pStyle w:val="Heading2"/>
        <w:spacing w:before="0" w:after="240"/>
        <w:ind w:right="-432" w:hanging="0"/>
        <w:rPr>
          <w:b w:val="false"/>
          <w:b w:val="false"/>
          <w:smallCaps/>
        </w:rPr>
      </w:pPr>
      <w:r>
        <w:rPr>
          <w:b w:val="false"/>
          <w:smallCaps/>
        </w:rPr>
        <w:t>Anselm de Canterbury sau Justificarea lui Dumnezeu în minte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preot. dr. Doru Costache</w:t>
      </w:r>
    </w:p>
    <w:p>
      <w:pPr>
        <w:pStyle w:val="Normal"/>
        <w:jc w:val="right"/>
        <w:rPr/>
      </w:pPr>
      <w:r>
        <w:rPr/>
        <w:t>Facultatea de Teologie Ortodoxă a Universităţii din Bucureşti</w:t>
      </w:r>
    </w:p>
    <w:p>
      <w:pPr>
        <w:pStyle w:val="Normal"/>
        <w:ind w:left="-284" w:right="-432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432" w:hanging="0"/>
        <w:jc w:val="both"/>
        <w:rPr/>
      </w:pPr>
      <w:r>
        <w:rPr>
          <w:sz w:val="22"/>
          <w:szCs w:val="22"/>
        </w:rPr>
        <w:t>Intelectualizarea cunoaşterii lui Dumnezeu, secularizarea actului teologic, un pas mai departe, fa</w:t>
        <w:softHyphen/>
        <w:t>ţă de subiectivismul augustinia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în construirea minţii orgolioase – definitorie pentru cultura eu</w:t>
        <w:softHyphen/>
        <w:softHyphen/>
        <w:t>ro</w:t>
        <w:softHyphen/>
        <w:t>peană –, apare puternic dintru începutul celui de-al doilea mileniu creştin, în demersul lui An</w:t>
        <w:softHyphen/>
        <w:t>selm (abate de Bec şi apoi arhiepiscop de Canterbury), pentru care şi de la care speculaţia fi</w:t>
        <w:softHyphen/>
        <w:t>lo</w:t>
        <w:softHyphen/>
        <w:t>so</w:t>
        <w:softHyphen/>
        <w:t>fi</w:t>
        <w:softHyphen/>
        <w:t>că a devenit cel mai potrivit instrument de explicitare a normelor credinţe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Cum se va ve</w:t>
        <w:softHyphen/>
        <w:t>dea, este vorba despre un moment decisiv în istoria culturii europene; de asemenea, un moment cru</w:t>
        <w:softHyphen/>
        <w:t>ci</w:t>
        <w:softHyphen/>
        <w:t>al pen</w:t>
        <w:softHyphen/>
        <w:t>tru evoluţia conflictuală a raporturilor dintre cultura profană şi teologie.</w:t>
      </w:r>
    </w:p>
    <w:p>
      <w:pPr>
        <w:pStyle w:val="Normal"/>
        <w:ind w:left="-284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32" w:firstLine="284"/>
        <w:jc w:val="both"/>
        <w:rPr/>
      </w:pPr>
      <w:r>
        <w:rPr>
          <w:sz w:val="22"/>
          <w:szCs w:val="22"/>
        </w:rPr>
        <w:t xml:space="preserve">Recomandându-se drept unul ce caută să-şi înalţe mintea spre contemplarea lui Dumnezeu, </w:t>
      </w:r>
      <w:r>
        <w:rPr>
          <w:i/>
          <w:sz w:val="22"/>
          <w:szCs w:val="22"/>
        </w:rPr>
        <w:t>ad contempland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um</w:t>
      </w:r>
      <w:r>
        <w:rPr>
          <w:sz w:val="22"/>
          <w:szCs w:val="22"/>
        </w:rPr>
        <w:t xml:space="preserve">, şi spre înţelegerea a ceea ce crede, </w:t>
      </w:r>
      <w:r>
        <w:rPr>
          <w:i/>
          <w:sz w:val="22"/>
          <w:szCs w:val="22"/>
        </w:rPr>
        <w:t>intelligere quod credit</w:t>
      </w:r>
      <w:r>
        <w:rPr>
          <w:sz w:val="22"/>
          <w:szCs w:val="22"/>
        </w:rPr>
        <w:t>, Anselm este preocupat să conceapă – la cererea unor fraţi din abaţie – un “model de meditaţie asupra raţiunii credinţei” (</w:t>
      </w:r>
      <w:r>
        <w:rPr>
          <w:i/>
          <w:sz w:val="22"/>
          <w:szCs w:val="22"/>
        </w:rPr>
        <w:t>exemplum meditandi de ratione fidei</w:t>
      </w:r>
      <w:r>
        <w:rPr>
          <w:sz w:val="22"/>
          <w:szCs w:val="22"/>
        </w:rPr>
        <w:t>) şi un argument constrângător (</w:t>
      </w:r>
      <w:r>
        <w:rPr>
          <w:i/>
          <w:sz w:val="22"/>
          <w:szCs w:val="22"/>
        </w:rPr>
        <w:t>satis necessaria argumentatione</w:t>
      </w:r>
      <w:r>
        <w:rPr>
          <w:sz w:val="22"/>
          <w:szCs w:val="22"/>
        </w:rPr>
        <w:t>), a cărui putere să nu mai poată fi infirmată de obiecţii. Setea augustiniană de certitudine a devenit acum triumfalism, obsesie a omniscienţei, descoperind anticipat pozi</w:t>
        <w:softHyphen/>
        <w:t>ti</w:t>
        <w:softHyphen/>
        <w:t>vis</w:t>
        <w:softHyphen/>
        <w:t xml:space="preserve">mul ca structură fundamentală a conştiinţei europene. </w:t>
      </w:r>
    </w:p>
    <w:p>
      <w:pPr>
        <w:pStyle w:val="Normal"/>
        <w:ind w:left="-284" w:right="-43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284" w:right="-43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………………………………………………………………….p. 57…………………………………………………………………….</w:t>
      </w:r>
    </w:p>
    <w:p>
      <w:pPr>
        <w:pStyle w:val="Normal"/>
        <w:ind w:left="-284" w:right="-43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284" w:right="-432" w:firstLine="283"/>
        <w:jc w:val="both"/>
        <w:rPr/>
      </w:pPr>
      <w:r>
        <w:rPr>
          <w:sz w:val="22"/>
          <w:szCs w:val="22"/>
        </w:rPr>
        <w:t xml:space="preserve">Acest demers s-a concretizat în mulţimea de argumente din </w:t>
      </w:r>
      <w:r>
        <w:rPr>
          <w:i/>
          <w:sz w:val="22"/>
          <w:szCs w:val="22"/>
        </w:rPr>
        <w:t>Monologion</w:t>
      </w:r>
      <w:r>
        <w:rPr>
          <w:sz w:val="22"/>
          <w:szCs w:val="22"/>
        </w:rPr>
        <w:t xml:space="preserve"> (solilocviu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, dar mai cu seamă în articulaţiile, din </w:t>
      </w:r>
      <w:r>
        <w:rPr>
          <w:i/>
          <w:sz w:val="22"/>
          <w:szCs w:val="22"/>
        </w:rPr>
        <w:t>Proslogi</w:t>
        <w:softHyphen/>
        <w:t>on</w:t>
      </w:r>
      <w:r>
        <w:rPr>
          <w:sz w:val="22"/>
          <w:szCs w:val="22"/>
        </w:rPr>
        <w:t xml:space="preserve"> (discurs), ale ceea ce mai târziu s-a numit argumentul on</w:t>
        <w:softHyphen/>
        <w:t>tologic, argu</w:t>
        <w:softHyphen/>
        <w:t xml:space="preserve">ment menit să afirme dincolo de orice dubiu </w:t>
      </w:r>
    </w:p>
    <w:p>
      <w:pPr>
        <w:pStyle w:val="Normal"/>
        <w:ind w:left="-284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32" w:hanging="0"/>
        <w:jc w:val="both"/>
        <w:rPr/>
      </w:pPr>
      <w:r>
        <w:rPr/>
        <w:t>“</w:t>
      </w:r>
      <w:r>
        <w:rPr/>
        <w:t>că Dumnezeu există într-adevăr [</w:t>
      </w:r>
      <w:r>
        <w:rPr>
          <w:i/>
        </w:rPr>
        <w:t>quia Deus vere</w:t>
      </w:r>
      <w:r>
        <w:rPr/>
        <w:t xml:space="preserve"> </w:t>
      </w:r>
      <w:r>
        <w:rPr>
          <w:i/>
        </w:rPr>
        <w:t>est</w:t>
      </w:r>
      <w:r>
        <w:rPr/>
        <w:t>][…] şi, de asemenea, că este tot ceea ce credem a fi substanţa divină [</w:t>
      </w:r>
      <w:r>
        <w:rPr>
          <w:i/>
        </w:rPr>
        <w:t>de divina credimus substantia</w:t>
      </w:r>
      <w:r>
        <w:rPr/>
        <w:t>]”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left="-284" w:right="-432" w:hanging="0"/>
        <w:jc w:val="both"/>
        <w:rPr/>
      </w:pPr>
      <w:r>
        <w:rPr/>
      </w:r>
    </w:p>
    <w:p>
      <w:pPr>
        <w:pStyle w:val="Normal"/>
        <w:ind w:left="-284" w:right="-432" w:firstLine="283"/>
        <w:jc w:val="both"/>
        <w:rPr/>
      </w:pPr>
      <w:r>
        <w:rPr>
          <w:sz w:val="22"/>
          <w:szCs w:val="22"/>
        </w:rPr>
        <w:t>Se constată de la bun început că – în linie augustiniană – apare problema raportului dintre credinţă şi raţiune. Asemănător fericitului Augustin, Anselm afir</w:t>
        <w:softHyphen/>
        <w:t>mă prioritatea credinţei în orice act de cu</w:t>
        <w:softHyphen/>
        <w:t>noaştere (</w:t>
      </w:r>
      <w:r>
        <w:rPr>
          <w:i/>
          <w:sz w:val="22"/>
          <w:szCs w:val="22"/>
        </w:rPr>
        <w:t>credo u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telligam</w:t>
      </w:r>
      <w:r>
        <w:rPr>
          <w:sz w:val="22"/>
          <w:szCs w:val="22"/>
        </w:rPr>
        <w:t>), cu scopul precis de a valida conştiinţa umană angajată în fericita ve</w:t>
        <w:softHyphen/>
        <w:t xml:space="preserve">dere a lui Dumnezeu, </w:t>
      </w:r>
      <w:r>
        <w:rPr>
          <w:i/>
          <w:sz w:val="22"/>
          <w:szCs w:val="22"/>
        </w:rPr>
        <w:t>beata visio</w:t>
      </w:r>
      <w:r>
        <w:rPr>
          <w:sz w:val="22"/>
          <w:szCs w:val="22"/>
        </w:rPr>
        <w:t xml:space="preserve"> (prin care înţelege comprehensiunea clară, indubitabilă, fără rest a “obiectului ideal” cercetat). Potrivit raţio</w:t>
        <w:softHyphen/>
        <w:t>namentului său, se cuvine întâi să crezi tainele credinţei – pre</w:t>
        <w:softHyphen/>
        <w:t>misa oricărei cu</w:t>
        <w:softHyphen/>
        <w:t xml:space="preserve">noaşteri teologice – şi apoi să înţelegi ceea ce crezi (de aici, </w:t>
      </w:r>
      <w:r>
        <w:rPr>
          <w:i/>
          <w:sz w:val="22"/>
          <w:szCs w:val="22"/>
        </w:rPr>
        <w:t>fides quaerens intellectum</w:t>
      </w:r>
      <w:r>
        <w:rPr>
          <w:sz w:val="22"/>
          <w:szCs w:val="22"/>
        </w:rPr>
        <w:t>), înţelesul conţinutului credinţei fiind contemplarea directă a lui Dumnezeu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. </w:t>
      </w:r>
    </w:p>
    <w:p>
      <w:pPr>
        <w:pStyle w:val="Normal"/>
        <w:ind w:left="-284" w:right="-432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 fondul preocupării pentru metodă, separaţia şi consecuţia dintre raţiune şi credinţă apar în gândirea anselmiană mai explicit decât pentru Augustin: </w:t>
      </w:r>
    </w:p>
    <w:p>
      <w:pPr>
        <w:pStyle w:val="Normal"/>
        <w:ind w:left="-284" w:right="-432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text3"/>
        <w:spacing w:before="0" w:after="240"/>
        <w:ind w:left="-284" w:right="-432" w:hanging="0"/>
        <w:rPr/>
      </w:pPr>
      <w:r>
        <w:rPr/>
        <w:t>“</w:t>
      </w:r>
      <w:r>
        <w:rPr/>
        <w:t>După cum dreapta rânduială cere să credem în învăţăturile adânci ale credinţei creştine, înainte de a le su</w:t>
        <w:softHyphen/>
        <w:t>pu</w:t>
        <w:softHyphen/>
        <w:t>ne raţiunii spre cercetare, tot astfel mi se pare o negli</w:t>
        <w:softHyphen/>
        <w:t>jenţă dacă, după ce suntem întăriţi în credinţă [</w:t>
      </w:r>
      <w:r>
        <w:rPr>
          <w:i/>
        </w:rPr>
        <w:t>post</w:t>
        <w:softHyphen/>
        <w:t>quam confirmati sumus in fide</w:t>
      </w:r>
      <w:r>
        <w:rPr/>
        <w:t>], nu ne străduim să înţelegem ceea ce credem [</w:t>
      </w:r>
      <w:r>
        <w:rPr>
          <w:i/>
        </w:rPr>
        <w:t>quod credimus intelligere</w:t>
      </w:r>
      <w:r>
        <w:rPr/>
        <w:t>]”, spune Anselm</w:t>
      </w:r>
      <w:r>
        <w:rPr>
          <w:rStyle w:val="FootnoteCharacters"/>
          <w:rStyle w:val="FootnoteAnchor"/>
        </w:rPr>
        <w:footnoteReference w:id="7"/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-284" w:right="-432" w:firstLine="284"/>
        <w:jc w:val="both"/>
        <w:rPr>
          <w:sz w:val="22"/>
          <w:szCs w:val="22"/>
        </w:rPr>
      </w:pPr>
      <w:r>
        <w:rPr>
          <w:sz w:val="22"/>
          <w:szCs w:val="22"/>
        </w:rPr>
        <w:t>A doua parte a postulatului pare să exprime centrul preocupărilor timpului, de vreme ce lui An</w:t>
        <w:softHyphen/>
        <w:t>selm i s-a solicitat o meditaţie asupra esenţei şi existenţei lui Dumnezeu, în care argumentaţia te</w:t>
        <w:softHyphen/>
        <w:t>ologică întemeiată pe Sfânta Scriptură să facă loc argumentelor raţiunii (de acest tip de preo</w:t>
        <w:softHyphen/>
        <w:t>cu</w:t>
        <w:softHyphen/>
        <w:t>pări s-a prevalat René Descartes însuşi atunci când şi-a motivat în faţa teologilor vremii sale me</w:t>
        <w:softHyphen/>
        <w:t>to</w:t>
        <w:softHyphen/>
        <w:t>da raţionalistă de investigare a dumnezeirii). Gândirea anselmiană, căutând a se conforma aces</w:t>
        <w:softHyphen/>
        <w:t xml:space="preserve">tei exigenţe, marchează un pas important – deşi se revendică din </w:t>
      </w:r>
    </w:p>
    <w:p>
      <w:pPr>
        <w:pStyle w:val="Normal"/>
        <w:ind w:left="-284" w:right="-43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284" w:right="-432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p. 58……………………………………………………………………...</w:t>
      </w:r>
    </w:p>
    <w:p>
      <w:pPr>
        <w:pStyle w:val="Normal"/>
        <w:ind w:left="-284" w:right="-43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284" w:right="-432" w:hanging="0"/>
        <w:jc w:val="both"/>
        <w:rPr/>
      </w:pPr>
      <w:r>
        <w:rPr>
          <w:sz w:val="22"/>
          <w:szCs w:val="22"/>
        </w:rPr>
        <w:t>aceasta – în direcţia părăsirii te</w:t>
        <w:softHyphen/>
        <w:t>o</w:t>
        <w:softHyphen/>
        <w:softHyphen/>
        <w:t>logiei fericitului Augustin</w:t>
        <w:softHyphen/>
        <w:softHyphen/>
        <w:t>. Este vorba de faptul că în timp ce pentru Augustin prioritatea credin</w:t>
        <w:softHyphen/>
        <w:t>ţei a rămas indiscutabilă, în gândirea anselmiană aceasta pare să fi devenit doar un pretext al con</w:t>
        <w:softHyphen/>
        <w:t>strucţiilor speculative. Gilson observă că, întrucât nu a stabilit până unde poate ajunge mintea cu în</w:t>
        <w:softHyphen/>
        <w:t>ţelegerea credinţei, se poate spune că în</w:t>
        <w:softHyphen/>
        <w:t>crederea lui Anselm în puterea de înţelegere a raţiunii a fost practic fără limite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. </w:t>
      </w:r>
    </w:p>
    <w:p>
      <w:pPr>
        <w:pStyle w:val="Normal"/>
        <w:ind w:left="-284" w:right="-432" w:firstLine="283"/>
        <w:jc w:val="both"/>
        <w:rPr/>
      </w:pPr>
      <w:r>
        <w:rPr>
          <w:sz w:val="22"/>
          <w:szCs w:val="22"/>
        </w:rPr>
        <w:t>Personal, cred că un asemenea demers, chiar şi comandat de amintiţii fraţi (deşi invocarea aces</w:t>
        <w:softHyphen/>
        <w:t>tora pare o subtilă justificare a scrierilor anselmiene), as</w:t>
        <w:softHyphen/>
        <w:t>cunde un cumplit impas al credinţei ca</w:t>
        <w:softHyphen/>
        <w:t>re nu ajunge la experienţa întâlnirii cu Dumnezeu, la o contemplaţie reală… Dacă Gilson elo</w:t>
        <w:softHyphen/>
        <w:t>gi</w:t>
        <w:softHyphen/>
        <w:t>ază scolastica drept încununare a eforturilor iniţiale ale teologiei creştine de a pune în evidenţă acor</w:t>
        <w:softHyphen/>
        <w:t>dul dintre credinţă şi raţiune, acolo unde acesta există, şi de a-l realiza aco</w:t>
        <w:softHyphen/>
        <w:t>lo unde nu există, nu pot să nu observ – trecând peste faptul că în tradiţia Pă</w:t>
        <w:softHyphen/>
        <w:t>rinţilor răsăriteni nu a existat o ase</w:t>
        <w:softHyphen/>
        <w:t>me</w:t>
        <w:softHyphen/>
        <w:t>nea problemă, de vreme ce, pe urmele lui Clement Alexandrinul şi ale sfântului Vasile cel Mare, te</w:t>
        <w:softHyphen/>
        <w:t>ologia a văzut mereu în raţiune şi filosofie căi de vehiculare a conţinutului credinţei – că acest ul</w:t>
        <w:softHyphen/>
        <w:t>tim acord s-a făcut cu preţul renunţării la adevăratele premise ale teologiei.</w:t>
      </w:r>
    </w:p>
    <w:p>
      <w:pPr>
        <w:pStyle w:val="Normal"/>
        <w:spacing w:before="240" w:after="0"/>
        <w:ind w:left="-284" w:right="-432" w:hanging="0"/>
        <w:jc w:val="both"/>
        <w:rPr/>
      </w:pPr>
      <w:r>
        <w:rPr/>
        <w:t xml:space="preserve">Descartes a profitat din plin de intelectualismul scolastic (a se vedea, spre exemplu, în </w:t>
      </w:r>
      <w:r>
        <w:rPr>
          <w:i/>
        </w:rPr>
        <w:t>Meditaţii metafizice</w:t>
      </w:r>
      <w:r>
        <w:rPr/>
        <w:t>, justificarea faţă de “domnii decani şi profesori ai sfintei facultăţi de teologie din Paris”) şi cred că nu exa</w:t>
        <w:softHyphen/>
        <w:t>ge</w:t>
        <w:softHyphen/>
        <w:t>rez dacă văd în gândirea lui Anselm continuarea şi amplificarea problemelor inerente filosofiei au</w:t>
        <w:softHyphen/>
        <w:t>gus</w:t>
        <w:softHyphen/>
        <w:t>ti</w:t>
        <w:softHyphen/>
        <w:t>ni</w:t>
        <w:softHyphen/>
        <w:t>e</w:t>
        <w:softHyphen/>
        <w:t>ne şi de asemenea anticiparea filosofiei cartesiene. Culme a unui traseu mental care-şi află rădăcinile în au</w:t>
        <w:softHyphen/>
        <w:t>gustinism, cartesianismul nu poate fi privit ca sistem radical antiscolastic pentru că în fond împlineşte de</w:t>
        <w:softHyphen/>
        <w:t>mer</w:t>
        <w:softHyphen/>
        <w:t>surile gândirii augustinian-anselmiene şi scolastice în general, noutatea sa venind din faptul că pune mult mai curajos problema conştiinţei, producând o nouă secularizare – fatală însă teologiei – a perspec</w:t>
        <w:softHyphen/>
        <w:t>ti</w:t>
        <w:softHyphen/>
        <w:t>vei construite deja de Augustin. Chiar Gilson observă că filosofia modernă nu reia abrupt demersurile gân</w:t>
        <w:softHyphen/>
        <w:t>di</w:t>
        <w:softHyphen/>
        <w:t>rii antice greceşti, ci în continuarea celei scolastice, şi că dreptul de cetate pentru inteligenţa umană nu a fost cucerit de modernitatea antiscolastică, ci de chiar filosofia medievală (scolastica)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Normal"/>
        <w:spacing w:before="240" w:after="0"/>
        <w:ind w:left="-284" w:right="-432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p. 59……………………………………………………………………….</w:t>
      </w:r>
    </w:p>
    <w:p>
      <w:pPr>
        <w:pStyle w:val="Normal"/>
        <w:spacing w:before="240" w:after="0"/>
        <w:ind w:left="-284" w:right="-432" w:firstLine="284"/>
        <w:jc w:val="both"/>
        <w:rPr>
          <w:sz w:val="22"/>
          <w:szCs w:val="22"/>
        </w:rPr>
      </w:pPr>
      <w:r>
        <w:rPr>
          <w:sz w:val="22"/>
          <w:szCs w:val="22"/>
        </w:rPr>
        <w:t>Revenind la un cuvânt al lui Anselm, centralitatea temei conştiinţei – chiar dacă în lipsa terme</w:t>
        <w:softHyphen/>
        <w:t>nu</w:t>
        <w:softHyphen/>
        <w:t>lui – este evidentă în preocuparea de a vedea confirmat în Dumnezeu ceea ce mintea crede de</w:t>
        <w:softHyphen/>
        <w:t>spre el. Nu căutarea lui Dumnezeu în si</w:t>
        <w:softHyphen/>
        <w:t>ne, care este conţinutul demersului augustinian, este tema pre</w:t>
        <w:softHyphen/>
        <w:t>ferată a lui An</w:t>
        <w:softHyphen/>
        <w:t>selm, chiar dacă el se străduieşte să argumenteze că Dumnezeu există. Ceea ce îl interesează la Dumnezeu este dacă acesta reprezintă substanţa ori suma tuturor afirmaţiilor min</w:t>
        <w:softHyphen/>
        <w:t xml:space="preserve">ţii despre fiinţa absolută: </w:t>
      </w:r>
      <w:r>
        <w:rPr>
          <w:i/>
          <w:sz w:val="22"/>
          <w:szCs w:val="22"/>
        </w:rPr>
        <w:t>quia Deus vere est</w:t>
      </w:r>
      <w:r>
        <w:rPr>
          <w:sz w:val="22"/>
          <w:szCs w:val="22"/>
        </w:rPr>
        <w:t xml:space="preserve"> (…) </w:t>
      </w:r>
      <w:r>
        <w:rPr>
          <w:i/>
          <w:sz w:val="22"/>
          <w:szCs w:val="22"/>
        </w:rPr>
        <w:t>et quae</w:t>
        <w:softHyphen/>
        <w:t>cumque de divina credimus sub</w:t>
        <w:softHyphen/>
        <w:t>stan</w:t>
        <w:softHyphen/>
        <w:t>ti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oslogion</w:t>
      </w:r>
      <w:r>
        <w:rPr>
          <w:sz w:val="22"/>
          <w:szCs w:val="22"/>
        </w:rPr>
        <w:t>, 18). Altfel zi</w:t>
        <w:softHyphen/>
        <w:t>când, pentru Anselm, chiar dacă ajunge să formuleze argumentul ontologic, nu exis</w:t>
        <w:softHyphen/>
        <w:t>tă (sau: este discutabil) acel adevăr obiectiv care certifica necesar conşti</w:t>
        <w:softHyphen/>
        <w:t>inţa au</w:t>
        <w:softHyphen/>
        <w:t>gus</w:t>
        <w:softHyphen/>
        <w:t>tiniană croită ca replică fidelă a adevărului. Anselm nu este preocupat de adevăr, ci de su</w:t>
        <w:softHyphen/>
        <w:t>bi</w:t>
        <w:softHyphen/>
        <w:t>ec</w:t>
        <w:softHyphen/>
        <w:t>ti</w:t>
        <w:softHyphen/>
        <w:t>vizarea/posedarea deplină a adevărului, de justificarea propriilor certitudini/prejudecăţi, de trans</w:t>
        <w:softHyphen/>
        <w:t>punerea postulatelor minţii într-un concret absolut. Într-o comunicare personală, acad. Gh. Vlăduţescu mi-a atras atenţia că este vor</w:t>
        <w:softHyphen/>
        <w:t>ba despre o legitimare inductivă, dinspre fiinţa determinată (secundă) spre cea determinantă (pri</w:t>
        <w:softHyphen/>
        <w:t>mă). Apoteoza minţii umane, a puterii de cugetare. Această atitudine orgolioasă transpare şi din cele</w:t>
        <w:softHyphen/>
        <w:t>bra rugăciune pentru luminare:</w:t>
      </w:r>
    </w:p>
    <w:p>
      <w:pPr>
        <w:pStyle w:val="Corptext3"/>
        <w:ind w:left="-284" w:right="-432" w:hanging="0"/>
        <w:rPr/>
      </w:pPr>
      <w:r>
        <w:rPr/>
        <w:t>“</w:t>
      </w:r>
      <w:r>
        <w:rPr/>
        <w:t>Doamne, tu, care dai înţelegerea credinţei [</w:t>
      </w:r>
      <w:r>
        <w:rPr>
          <w:i/>
        </w:rPr>
        <w:t>qui das fidei intellectum</w:t>
      </w:r>
      <w:r>
        <w:rPr/>
        <w:t>], fă-mă şi pe mine să înţeleg, atât cât ştii că este de folos,</w:t>
      </w:r>
      <w:r>
        <w:rPr>
          <w:b/>
        </w:rPr>
        <w:t xml:space="preserve"> </w:t>
      </w:r>
      <w:r>
        <w:rPr/>
        <w:t>că tu eşti cum te credem şi că eşti ce</w:t>
        <w:softHyphen/>
        <w:t>ea</w:t>
      </w:r>
      <w:r>
        <w:rPr>
          <w:b/>
        </w:rPr>
        <w:t xml:space="preserve"> </w:t>
      </w:r>
      <w:r>
        <w:rPr/>
        <w:t>ce credem [</w:t>
      </w:r>
      <w:r>
        <w:rPr>
          <w:i/>
        </w:rPr>
        <w:t>quia es sicut credimus, et hoc es, quod credimus</w:t>
      </w:r>
      <w:r>
        <w:rPr/>
        <w:t>]”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Normal"/>
        <w:ind w:left="-284" w:right="-432" w:firstLine="284"/>
        <w:jc w:val="both"/>
        <w:rPr/>
      </w:pPr>
      <w:r>
        <w:rPr>
          <w:sz w:val="22"/>
          <w:szCs w:val="22"/>
        </w:rPr>
        <w:t xml:space="preserve">Tendinţa reapare în </w:t>
      </w:r>
      <w:r>
        <w:rPr>
          <w:i/>
          <w:sz w:val="22"/>
          <w:szCs w:val="22"/>
        </w:rPr>
        <w:t>realismul</w:t>
      </w:r>
      <w:r>
        <w:rPr>
          <w:sz w:val="22"/>
          <w:szCs w:val="22"/>
        </w:rPr>
        <w:t xml:space="preserve"> anselmian, în identificarea universaliilor/conceptelor sau a reprezentă</w:t>
        <w:softHyphen/>
        <w:t xml:space="preserve">rilor minţii cu esenţa realităţii: deşi situate </w:t>
      </w:r>
      <w:r>
        <w:rPr>
          <w:i/>
          <w:sz w:val="22"/>
          <w:szCs w:val="22"/>
        </w:rPr>
        <w:t>ante rem</w:t>
      </w:r>
      <w:r>
        <w:rPr>
          <w:sz w:val="22"/>
          <w:szCs w:val="22"/>
        </w:rPr>
        <w:t xml:space="preserve"> şi în alt registru decât lucrurile, conceptele sunt şi </w:t>
      </w:r>
      <w:r>
        <w:rPr>
          <w:i/>
          <w:sz w:val="22"/>
          <w:szCs w:val="22"/>
        </w:rPr>
        <w:t>in re</w:t>
      </w:r>
      <w:r>
        <w:rPr>
          <w:sz w:val="22"/>
          <w:szCs w:val="22"/>
        </w:rPr>
        <w:t>, încorporate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, primind o oarecare autonomie. Identificarea conceptelor cu esenţa re</w:t>
        <w:softHyphen/>
        <w:t>a</w:t>
        <w:softHyphen/>
        <w:t>lităţii este semnul unei perspective ontologiste, incapabilă să rezolve onorabil problema augus</w:t>
        <w:softHyphen/>
        <w:t>ti</w:t>
        <w:softHyphen/>
        <w:t>ni</w:t>
        <w:softHyphen/>
        <w:t>a</w:t>
        <w:softHyphen/>
        <w:t>nă a lui cum e posibil ca limita (a gândi) să cuprindă nelimitatul/apofaticul (a fi), să definea</w:t>
        <w:softHyphen/>
        <w:t>scă absolutul, şi prin aceasta semn al rupturii de mentalitatea personalistă a răsăritenilor, cu toate că Anselm ştia câte ceva de</w:t>
        <w:softHyphen/>
        <w:t xml:space="preserve">spre soluţiile teologiei greceşti (în prefaţa </w:t>
      </w:r>
      <w:r>
        <w:rPr>
          <w:i/>
          <w:sz w:val="22"/>
          <w:szCs w:val="22"/>
        </w:rPr>
        <w:t>Monologion</w:t>
      </w:r>
      <w:r>
        <w:rPr>
          <w:sz w:val="22"/>
          <w:szCs w:val="22"/>
        </w:rPr>
        <w:t>-ului îşi exprimă acor</w:t>
        <w:softHyphen/>
        <w:t xml:space="preserve">dul pentru sensul oriental al termenului trinitar </w:t>
      </w:r>
      <w:r>
        <w:rPr>
          <w:i/>
          <w:sz w:val="22"/>
          <w:szCs w:val="22"/>
        </w:rPr>
        <w:t>hypostasis</w:t>
      </w:r>
      <w:r>
        <w:rPr>
          <w:sz w:val="22"/>
          <w:szCs w:val="22"/>
        </w:rPr>
        <w:t xml:space="preserve">). </w:t>
      </w:r>
    </w:p>
    <w:p>
      <w:pPr>
        <w:pStyle w:val="Normal"/>
        <w:ind w:left="-284" w:right="-43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284" w:right="-432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p. 60………………………………………………………………………</w:t>
      </w:r>
    </w:p>
    <w:p>
      <w:pPr>
        <w:pStyle w:val="Normal"/>
        <w:ind w:left="-284" w:right="-43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284" w:right="-432" w:firstLine="283"/>
        <w:jc w:val="both"/>
        <w:rPr/>
      </w:pPr>
      <w:r>
        <w:rPr>
          <w:sz w:val="22"/>
          <w:szCs w:val="22"/>
        </w:rPr>
        <w:t>Oricum, tocmai opţiunea pentru realitatea universaliilor l-a determinat pe Anselm spre argu</w:t>
        <w:softHyphen/>
        <w:t>men</w:t>
        <w:softHyphen/>
        <w:t>tul ontologic, la care întreaga sa operă pare a se reduce. É. Gilson observă că trecerea de la con</w:t>
        <w:softHyphen/>
        <w:t>cept la existenţă l-a tentat pe Anselm pentru că în gândirea lui ideile sunt, platonic vorbind, fiinţe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ind w:left="-284" w:right="-432" w:hanging="0"/>
        <w:jc w:val="both"/>
        <w:rPr/>
      </w:pPr>
      <w:r>
        <w:rPr/>
        <w:t xml:space="preserve">Didier Julia judecă însă invers lucrurile, în pofida evidenţei. El afirmă că, în </w:t>
      </w:r>
      <w:r>
        <w:rPr>
          <w:i/>
        </w:rPr>
        <w:t>Proslogion</w:t>
      </w:r>
      <w:r>
        <w:rPr/>
        <w:t>, Anselm nu deduce pur şi simplu noţiunea de existenţă divină din definiţia logică a conceptului, ci din prezenţa în conştiinţă a unei intui</w:t>
        <w:softHyphen/>
        <w:t xml:space="preserve">ţii ireductibile şi infinite că nu putem cugeta inexistenţa lui Dumnezeu (el se referă, poate, la afirmaţia din </w:t>
      </w:r>
      <w:r>
        <w:rPr>
          <w:i/>
        </w:rPr>
        <w:t>Pros</w:t>
        <w:softHyphen/>
        <w:t>lo</w:t>
        <w:softHyphen/>
        <w:t>gion</w:t>
      </w:r>
      <w:r>
        <w:rPr/>
        <w:t xml:space="preserve">, 3: “el există într-atât de veridic încât nu poate fi gândit ca nefiind”, </w:t>
      </w:r>
      <w:r>
        <w:rPr>
          <w:i/>
        </w:rPr>
        <w:t>quod utique sic vere est, ut nec cogitari possit non esse</w:t>
      </w:r>
      <w:r>
        <w:rPr/>
        <w:t>). Acest realism existenţial îl determină pe Anselm, zice, spre soluţia realităţii ide</w:t>
        <w:softHyphen/>
        <w:t>ilor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ind w:left="-284" w:right="-432" w:hanging="0"/>
        <w:jc w:val="both"/>
        <w:rPr/>
      </w:pPr>
      <w:r>
        <w:rPr/>
        <w:t xml:space="preserve">Or, demonstraţiile anselmiene pornesc de la două concepte (cel de perfecţiune în </w:t>
      </w:r>
      <w:r>
        <w:rPr>
          <w:i/>
        </w:rPr>
        <w:t>Monologion</w:t>
      </w:r>
      <w:r>
        <w:rPr/>
        <w:t xml:space="preserve"> şi cel de mărime în </w:t>
      </w:r>
      <w:r>
        <w:rPr>
          <w:i/>
        </w:rPr>
        <w:t>Proslogion</w:t>
      </w:r>
      <w:r>
        <w:rPr/>
        <w:t xml:space="preserve">) şi nu de la un dat existenţial. De altfel, Anselm însuşi situează discuţia nu la un nivel existenţial, ci conceptual, nu la nivel de </w:t>
      </w:r>
      <w:r>
        <w:rPr>
          <w:i/>
        </w:rPr>
        <w:t>convingere</w:t>
      </w:r>
      <w:r>
        <w:rPr/>
        <w:t xml:space="preserve">, ci la cel de </w:t>
      </w:r>
      <w:r>
        <w:rPr>
          <w:i/>
        </w:rPr>
        <w:t>certitudine</w:t>
      </w:r>
      <w:r>
        <w:rPr/>
        <w:t xml:space="preserve"> (dacă este permisă distincţia): “acel ceva faţă de ca</w:t>
        <w:softHyphen/>
        <w:t>re nimic mai presus nu se poate gândi e atât de adevărat încât nu se poate concepe ca nefiind” (</w:t>
      </w:r>
      <w:r>
        <w:rPr>
          <w:i/>
        </w:rPr>
        <w:t>Proslogion</w:t>
      </w:r>
      <w:r>
        <w:rPr/>
        <w:t>, 3). De altfel, Anselm procedează asemănător în doctrina despre mântuire, ignorând orice aspect existenţial şi fiinţial al mântuirii, identificându-l pe Dumnezeu cu justiţia supremă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pacing w:before="240" w:after="0"/>
        <w:ind w:left="-284" w:right="-432" w:firstLine="284"/>
        <w:jc w:val="both"/>
        <w:rPr/>
      </w:pPr>
      <w:r>
        <w:rPr>
          <w:sz w:val="22"/>
          <w:szCs w:val="22"/>
        </w:rPr>
        <w:t>În virtutea acestui fapt, omul poate cunoaşte orice, inclusiv pe Dumnezeu, pentru că ideile care exis</w:t>
        <w:softHyphen/>
        <w:t xml:space="preserve">tă aprioric în conştiinţă acoperă integral (ori sunt) realitatea: “ceea ce e înţeles este [deja] în intelect”, </w:t>
      </w:r>
      <w:r>
        <w:rPr>
          <w:i/>
          <w:sz w:val="22"/>
          <w:szCs w:val="22"/>
        </w:rPr>
        <w:t>quidquid intelligitur in intellectu est</w:t>
      </w:r>
      <w:r>
        <w:rPr>
          <w:sz w:val="22"/>
          <w:szCs w:val="22"/>
        </w:rPr>
        <w:t>, chiar dacă de obicei nu se acceptă că e sau, mai curând, nu se ştie cum e. Efortul cunoaşterii se reduce, de aceea, la a degaja ceea ce se ştie de fal</w:t>
        <w:softHyphen/>
        <w:t>sele indicii sau, particularizând, de a mă convinge fără dubiu (în privinţa lui Dumnezeu) că există “ceva” faţă de care nimic nu este mai presus, în minte şi în realitate (</w:t>
      </w:r>
      <w:r>
        <w:rPr>
          <w:i/>
          <w:sz w:val="22"/>
          <w:szCs w:val="22"/>
        </w:rPr>
        <w:t>in intellectu et in re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ind w:left="-284" w:right="-432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p. 61…………………………………………………………………</w:t>
      </w:r>
    </w:p>
    <w:p>
      <w:pPr>
        <w:pStyle w:val="Normal"/>
        <w:spacing w:before="240" w:after="0"/>
        <w:ind w:left="-284" w:right="-432" w:hanging="0"/>
        <w:jc w:val="both"/>
        <w:rPr/>
      </w:pPr>
      <w:r>
        <w:rPr/>
        <w:t xml:space="preserve">Este o judecată nu doar conceptuală aplicată existenţei lui Dumnezeu, ci una cantitativă (mai sus i se adresa lui Dumnezeu astfel: “credem că tu eşti ceva faţă de care nimic nu poate fi gândit mai mare”, </w:t>
      </w:r>
      <w:r>
        <w:rPr>
          <w:i/>
        </w:rPr>
        <w:t>quo nihil majus cogitari possit</w:t>
      </w:r>
      <w:r>
        <w:rPr/>
        <w:t xml:space="preserve">; v. şi </w:t>
      </w:r>
      <w:r>
        <w:rPr>
          <w:i/>
        </w:rPr>
        <w:t>Monologion</w:t>
      </w:r>
      <w:r>
        <w:rPr/>
        <w:t>, 3). Dacă Dumnezeu poate fi cântărit în balanţa creată, să ne mirăm că modernitatea a observat insignifianţa cantitativă a dumnezeirii, renunţând de aceea la orice evaluare ca</w:t>
        <w:softHyphen/>
        <w:t>li</w:t>
        <w:softHyphen/>
        <w:t>ta</w:t>
        <w:softHyphen/>
        <w:softHyphen/>
        <w:t>tivă (sub specia semnificaţiilor) a realităţii? Pentru sfântul Maxim, între creat şi necreat nu există nici co</w:t>
        <w:softHyphen/>
        <w:t>res</w:t>
        <w:softHyphen/>
        <w:t xml:space="preserve">pondenţă </w:t>
      </w:r>
      <w:r>
        <w:rPr>
          <w:i/>
        </w:rPr>
        <w:t>ontică,</w:t>
      </w:r>
      <w:r>
        <w:rPr/>
        <w:t xml:space="preserve"> nici corespondenţă </w:t>
      </w:r>
      <w:r>
        <w:rPr>
          <w:i/>
        </w:rPr>
        <w:t>logică</w:t>
      </w:r>
      <w:r>
        <w:rPr/>
        <w:t xml:space="preserve">, întâlnirea fiind posibilă doar la nivel </w:t>
      </w:r>
      <w:r>
        <w:rPr>
          <w:i/>
        </w:rPr>
        <w:t>tropic</w:t>
      </w:r>
      <w:r>
        <w:rPr/>
        <w:t>, existenţial.</w:t>
      </w:r>
    </w:p>
    <w:p>
      <w:pPr>
        <w:pStyle w:val="Textbloc"/>
        <w:ind w:left="-284" w:right="-432" w:firstLine="284"/>
        <w:rPr/>
      </w:pPr>
      <w:r>
        <w:rPr>
          <w:sz w:val="22"/>
          <w:szCs w:val="22"/>
        </w:rPr>
        <w:t>Ceea ce lipseşte din demonstraţiile care conduc la acest postulat (în fond, investigări ale obiec</w:t>
        <w:softHyphen/>
        <w:t>te</w:t>
        <w:softHyphen/>
        <w:t>lor deja cunoscute) este, în cele din urmă, nu credinţa – în privinţa căreia Anselm şi-a luat cuve</w:t>
        <w:softHyphen/>
        <w:t>ni</w:t>
        <w:softHyphen/>
        <w:t>te</w:t>
        <w:softHyphen/>
        <w:t xml:space="preserve">le precauţii metodologice –, ci, repet, perspectiva unei întâlniri, a unei experienţe </w:t>
      </w:r>
      <w:r>
        <w:rPr>
          <w:i/>
          <w:sz w:val="22"/>
          <w:szCs w:val="22"/>
        </w:rPr>
        <w:t>hic et nunc</w:t>
      </w:r>
      <w:r>
        <w:rPr>
          <w:sz w:val="22"/>
          <w:szCs w:val="22"/>
        </w:rPr>
        <w:t xml:space="preserve"> cu Dumnezeu, în absenţa căreia orice argument e de fapt irelevant. </w:t>
      </w:r>
    </w:p>
    <w:p>
      <w:pPr>
        <w:pStyle w:val="Normal"/>
        <w:ind w:left="-284" w:right="-432" w:firstLine="283"/>
        <w:jc w:val="both"/>
        <w:rPr/>
      </w:pPr>
      <w:r>
        <w:rPr>
          <w:sz w:val="22"/>
          <w:szCs w:val="22"/>
        </w:rPr>
        <w:t>Cheia teologică a acestui intelectualism anselmian rămâne, cum şi pentru Augustin, conside</w:t>
        <w:softHyphen/>
        <w:t>ra</w:t>
        <w:softHyphen/>
        <w:t>rea omului drept făptură perfectă dintru început, constituită în cea mai bună oglindă, dar la altă scară, a măreţiei divine. În acest context, pare că nici Dumnezeu – fiinţă inteligibilă, ca şi pentru Au</w:t>
        <w:softHyphen/>
        <w:t>gustin – nu se poate sustrage deter</w:t>
        <w:softHyphen/>
        <w:t>mi</w:t>
        <w:softHyphen/>
        <w:t>nă</w:t>
        <w:softHyphen/>
        <w:t>ri</w:t>
        <w:softHyphen/>
        <w:t>lor impuse lui de min</w:t>
        <w:softHyphen/>
        <w:t>te (totul este respins dacă e con</w:t>
        <w:softHyphen/>
        <w:t>tra</w:t>
        <w:softHyphen/>
        <w:t xml:space="preserve">dictoriu, </w:t>
      </w:r>
      <w:r>
        <w:rPr>
          <w:i/>
          <w:sz w:val="22"/>
          <w:szCs w:val="22"/>
        </w:rPr>
        <w:t>quod non convenit</w:t>
      </w:r>
      <w:r>
        <w:rPr>
          <w:sz w:val="22"/>
          <w:szCs w:val="22"/>
        </w:rPr>
        <w:t>), nefăcând ex</w:t>
        <w:softHyphen/>
        <w:softHyphen/>
        <w:t>cepţie de la ceea ce Gilson dă ca definiţie anselmiană a adevărului: “confor</w:t>
        <w:softHyphen/>
        <w:t xml:space="preserve">mitatea a ceea ce este cu regula care stabileşte ce trebuie să fie” (mai târziu, la Thoma, </w:t>
      </w:r>
      <w:r>
        <w:rPr>
          <w:i/>
          <w:sz w:val="22"/>
          <w:szCs w:val="22"/>
        </w:rPr>
        <w:t>adequatio rei ad intellectum</w:t>
      </w:r>
      <w:r>
        <w:rPr>
          <w:sz w:val="22"/>
          <w:szCs w:val="22"/>
        </w:rPr>
        <w:t xml:space="preserve">). Definiţia este formulată de Anselm însuşi astfel: “ceea ce-i gândit de gândire e în gândire aşa cum a fost gândit”, </w:t>
      </w:r>
      <w:r>
        <w:rPr>
          <w:i/>
          <w:sz w:val="22"/>
          <w:szCs w:val="22"/>
        </w:rPr>
        <w:t>quod cogitatione cogitatur, sicut cogi</w:t>
        <w:softHyphen/>
        <w:t>ta</w:t>
        <w:softHyphen/>
        <w:t>tur sic est in cogitatione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ind w:left="-284" w:right="-432" w:hanging="0"/>
        <w:jc w:val="both"/>
        <w:rPr/>
      </w:pPr>
      <w:r>
        <w:rPr/>
        <w:t>Pornind de la o altă antropologie, perspectiva ortodoxă, răsăriteană, descoperă omul dintru început ca oglin</w:t>
        <w:softHyphen/>
        <w:t>da perfectă a cosmosului, simetricul său lărgit – de asemenea, creat –, având posibilitatea de a deveni oglin</w:t>
        <w:softHyphen/>
        <w:t>da perfectă, similarul ori simetricul lui Dumnezeu numai parcurgând drumul de la “chip” la “asemănare”, al îndumnezeirii, al devenirii întru dumnezeu. Acesta este motivul pentru care Părinţii nu s-au lăsat niciodată seduşi de argumentele cugetării discursive, ale “inteligenţei perfecte”, şi nu l-au inclus pe Dumnezeu între obiectele inteligibile (demonstrabile), optând – chiar dacă opţiune mai îndrăzneaţă – pentru relaţia perso</w:t>
        <w:softHyphen/>
        <w:t>na</w:t>
        <w:softHyphen/>
        <w:t>lă, pentru experienţa cu el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Normal"/>
        <w:spacing w:before="240" w:after="0"/>
        <w:ind w:left="-284" w:right="-432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p. 62………………………………………………………………………</w:t>
      </w:r>
    </w:p>
    <w:p>
      <w:pPr>
        <w:pStyle w:val="Normal"/>
        <w:spacing w:before="240" w:after="0"/>
        <w:ind w:left="-284" w:right="-432" w:firstLine="284"/>
        <w:jc w:val="both"/>
        <w:rPr/>
      </w:pPr>
      <w:r>
        <w:rPr>
          <w:sz w:val="22"/>
          <w:szCs w:val="22"/>
        </w:rPr>
        <w:t>Argumentul ontologic – forma perfectă a încrederii nelimitate pe care An</w:t>
        <w:softHyphen/>
        <w:t>selm o avea în capacitatea cognitivă a omului – presupune tocmai trecerea de la a fi în minte la a fi în realitate, în ten</w:t>
        <w:softHyphen/>
        <w:t>ta</w:t>
        <w:softHyphen/>
        <w:t>ti</w:t>
        <w:softHyphen/>
        <w:t>va de a ajunge la o afirmaţie mai presus de orice îndoială şi prin aceasta la o dovadă constrângătoare. Anselm şi-a justificat speculaţiile afirmând, ca mai târziu Descartes, că intenţia lui nu a fost decât aceea de a supune probei ceea ce părea îndoielnic (</w:t>
      </w:r>
      <w:r>
        <w:rPr>
          <w:i/>
          <w:sz w:val="22"/>
          <w:szCs w:val="22"/>
        </w:rPr>
        <w:t>dubium pro</w:t>
        <w:softHyphen/>
        <w:t>bare</w:t>
      </w:r>
      <w:r>
        <w:rPr>
          <w:sz w:val="22"/>
          <w:szCs w:val="22"/>
        </w:rPr>
        <w:t>), adică de a vedea da</w:t>
        <w:softHyphen/>
        <w:t xml:space="preserve">că acel </w:t>
      </w:r>
      <w:r>
        <w:rPr>
          <w:i/>
          <w:sz w:val="22"/>
          <w:szCs w:val="22"/>
        </w:rPr>
        <w:t>ceva</w:t>
      </w:r>
      <w:r>
        <w:rPr>
          <w:sz w:val="22"/>
          <w:szCs w:val="22"/>
        </w:rPr>
        <w:t xml:space="preserve"> – înţeles pe baza unei cunoştinţe deja prezente în intelect – “există numai în in</w:t>
        <w:softHyphen/>
        <w:t>te</w:t>
        <w:softHyphen/>
        <w:t>lect [a se citi: în imaginaţie], pre</w:t>
        <w:softHyphen/>
        <w:t>cum toate cele false, ori şi în realitate, asemenea celor adevă</w:t>
        <w:softHyphen/>
        <w:t>ra</w:t>
        <w:softHyphen/>
        <w:t>te”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ind w:left="-284" w:right="-432" w:hanging="0"/>
        <w:jc w:val="both"/>
        <w:rPr/>
      </w:pPr>
      <w:r>
        <w:rPr/>
        <w:t xml:space="preserve">Datorez dlui. acad. Gheorghe Vlăduţescu precizarea că se impune o distincţie între demersul anselmian din </w:t>
      </w:r>
      <w:r>
        <w:rPr>
          <w:i/>
        </w:rPr>
        <w:t>Monologion</w:t>
      </w:r>
      <w:r>
        <w:rPr/>
        <w:t xml:space="preserve">, în care tema este conceperea argumentului ontologic, şi cel din </w:t>
      </w:r>
      <w:r>
        <w:rPr>
          <w:i/>
        </w:rPr>
        <w:t>Proslogion</w:t>
      </w:r>
      <w:r>
        <w:rPr/>
        <w:t>, unde interesul este conceperea metodei de argumentare, aşa cum Anselm însuşi vroia să-l convingă pe Gaunilon. Importanţa distincţiei constă în faptul că nu se mai poate susţine cum că singura preocupare a lui Anselm ar fi, cel pu</w:t>
        <w:softHyphen/>
        <w:t xml:space="preserve">ţin în </w:t>
      </w:r>
      <w:r>
        <w:rPr>
          <w:i/>
        </w:rPr>
        <w:t>Proslogion</w:t>
      </w:r>
      <w:r>
        <w:rPr/>
        <w:t>, trecerea de la concept la fiinţă. Cred, totuşi, că aceasta nu impune şi schimbarea locului pe care Anselm l-a câştigat în panoplia orgolioşilor cunoaşterii, ba dimpotrivă. Pentru că demrsul lui evi</w:t>
        <w:softHyphen/>
        <w:t>den</w:t>
        <w:softHyphen/>
        <w:t>ţiază la fel de mult obsesia metodei, proprie alchimiei medievale şi scientismului modern.</w:t>
      </w:r>
    </w:p>
    <w:p>
      <w:pPr>
        <w:pStyle w:val="Normal"/>
        <w:spacing w:before="240" w:after="0"/>
        <w:ind w:left="-284" w:right="-432" w:firstLine="284"/>
        <w:jc w:val="both"/>
        <w:rPr/>
      </w:pPr>
      <w:r>
        <w:rPr>
          <w:sz w:val="22"/>
          <w:szCs w:val="22"/>
        </w:rPr>
        <w:t xml:space="preserve">Anselm a dus la limită exigenţa dovezii atunci când a concluzionat că, dacă ceva poate fi gândit, există în mod necesar, </w:t>
      </w:r>
      <w:r>
        <w:rPr>
          <w:i/>
          <w:sz w:val="22"/>
          <w:szCs w:val="22"/>
        </w:rPr>
        <w:t>si vel cogitari potest esse, necesse est illud ess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oslogion</w:t>
      </w:r>
      <w:r>
        <w:rPr>
          <w:sz w:val="22"/>
          <w:szCs w:val="22"/>
        </w:rPr>
        <w:t xml:space="preserve">, 1). Afirmaţia este reluată în cap. 9: “existenţa a ceea ce e gândit este necesară”, </w:t>
      </w:r>
      <w:r>
        <w:rPr>
          <w:i/>
          <w:sz w:val="22"/>
          <w:szCs w:val="22"/>
        </w:rPr>
        <w:t>necesse est ess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uod cogitat</w:t>
      </w:r>
      <w:r>
        <w:rPr>
          <w:sz w:val="22"/>
          <w:szCs w:val="22"/>
        </w:rPr>
        <w:t xml:space="preserve"> (Des</w:t>
        <w:softHyphen/>
        <w:t>cartes avea să fie interesat de reversul afirmaţiei: de pot cugeta, înseamnă că exist). Anselm afirmă că până şi aceia care se îndoiesc de existenţa lui Dumnezeu pot avea o anumită com</w:t>
        <w:softHyphen/>
        <w:t>pre</w:t>
        <w:softHyphen/>
        <w:t>hen</w:t>
        <w:softHyphen/>
        <w:t>siune a obiectului dubiilor lor. Este vorba de faptul că ei îl pot înţelege pe Dumnezeu ca fiinţă fa</w:t>
        <w:softHyphen/>
        <w:t>ţă de care nu poate fi gândită una mai mare. Nu ar fi posibil, spune, să gândim că acel “ceva-faţă-de-care-nu-există-altceva-mai-mare” nu există, dacă el n-ar exis</w:t>
        <w:softHyphen/>
        <w:t xml:space="preserve">ta, dacă nu ne-ar da prilej, prin faptul că e, de îndoială. </w:t>
      </w:r>
    </w:p>
    <w:p>
      <w:pPr>
        <w:pStyle w:val="Textbloc"/>
        <w:spacing w:before="0" w:after="0"/>
        <w:rPr>
          <w:sz w:val="22"/>
          <w:szCs w:val="22"/>
        </w:rPr>
      </w:pPr>
      <w:r>
        <w:rPr>
          <w:sz w:val="22"/>
          <w:szCs w:val="22"/>
        </w:rPr>
        <w:t>Dat fiind că este mai mult a exista în afara minţii (real) decât a exista numai în minte (concep</w:t>
        <w:softHyphen/>
        <w:t>tu</w:t>
        <w:softHyphen/>
        <w:t>al), cel ca</w:t>
        <w:softHyphen/>
        <w:t>re s-ar îndoi de existenţa lui Dumnezeu s-ar contrazice, afirmând că e posi</w:t>
        <w:softHyphen/>
        <w:t xml:space="preserve">bil </w:t>
      </w:r>
    </w:p>
    <w:p>
      <w:pPr>
        <w:pStyle w:val="Textblo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loc"/>
        <w:spacing w:before="0" w:after="0"/>
        <w:ind w:left="-284" w:right="-43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p. 63…………………………………………………………………….</w:t>
      </w:r>
    </w:p>
    <w:p>
      <w:pPr>
        <w:pStyle w:val="Textbloc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loc"/>
        <w:spacing w:before="0" w:after="0"/>
        <w:ind w:left="-284" w:right="-432" w:hanging="0"/>
        <w:rPr>
          <w:sz w:val="22"/>
          <w:szCs w:val="22"/>
        </w:rPr>
      </w:pPr>
      <w:r>
        <w:rPr>
          <w:sz w:val="22"/>
          <w:szCs w:val="22"/>
        </w:rPr>
        <w:t>să gân</w:t>
        <w:softHyphen/>
        <w:t>dim la ceva mai mare decât o fiinţă faţă de care nu poate fi gân</w:t>
        <w:softHyphen/>
        <w:t>dită una mai mare. De aceea, prin de</w:t>
        <w:softHyphen/>
        <w:t xml:space="preserve">finiţie, Dumnezeu există: </w:t>
      </w:r>
    </w:p>
    <w:p>
      <w:pPr>
        <w:pStyle w:val="Corptext3"/>
        <w:ind w:left="-284" w:right="-432" w:hanging="0"/>
        <w:rPr/>
      </w:pPr>
      <w:r>
        <w:rPr/>
        <w:t>“</w:t>
      </w:r>
      <w:r>
        <w:rPr/>
        <w:t xml:space="preserve">ceea ce îi e propriu lui Dumnezeu […][e] de a nu putea fi gândit ca nefiind”, </w:t>
      </w:r>
      <w:r>
        <w:rPr>
          <w:i/>
        </w:rPr>
        <w:t>proprium est Deo non posse non esse cogitari</w:t>
      </w:r>
      <w:r>
        <w:rPr/>
        <w:t xml:space="preserve"> (</w:t>
      </w:r>
      <w:r>
        <w:rPr>
          <w:i/>
        </w:rPr>
        <w:t>Apologia</w:t>
      </w:r>
      <w:r>
        <w:rPr/>
        <w:t>, 4). Sensibil la obi</w:t>
        <w:softHyphen/>
        <w:t>ecţiile lui Gaunilon, Anselm a recurs la un compromis: decât a zice că acea “rea</w:t>
        <w:softHyphen/>
        <w:t xml:space="preserve">litate supremă”, </w:t>
      </w:r>
      <w:r>
        <w:rPr>
          <w:i/>
        </w:rPr>
        <w:t>summa res</w:t>
      </w:r>
      <w:r>
        <w:rPr/>
        <w:t xml:space="preserve">, nu este sau că e posibil să nu fie, mai bine spunem că nu e comprehensibilă, </w:t>
      </w:r>
      <w:r>
        <w:rPr>
          <w:i/>
        </w:rPr>
        <w:t>non possit intelligi</w:t>
      </w:r>
      <w:r>
        <w:rPr/>
        <w:t xml:space="preserve">, sau că nu poate fi gândită, </w:t>
      </w:r>
      <w:r>
        <w:rPr>
          <w:i/>
        </w:rPr>
        <w:t>non possit cogitari</w:t>
      </w:r>
      <w:r>
        <w:rPr/>
        <w:t>. El a rămas totuşi pe po</w:t>
        <w:softHyphen/>
        <w:t xml:space="preserve">ziţie: “deşi e adevărat că nu poate fi gândit sau înţeles, </w:t>
      </w:r>
      <w:r>
        <w:rPr>
          <w:i/>
        </w:rPr>
        <w:t>non posse cogitari vel intelligi</w:t>
      </w:r>
      <w:r>
        <w:rPr/>
        <w:t xml:space="preserve">, cel faţă de care nu poate fi cugetat ceva mai mare, </w:t>
      </w:r>
      <w:r>
        <w:rPr>
          <w:i/>
        </w:rPr>
        <w:t>illud quo majus nequit cogitari</w:t>
      </w:r>
      <w:r>
        <w:rPr/>
        <w:t>, totuşi nu ar fi deloc greşit a afirma ca po</w:t>
        <w:softHyphen/>
        <w:t>si</w:t>
        <w:softHyphen/>
        <w:t>bi</w:t>
        <w:softHyphen/>
        <w:t xml:space="preserve">lă cugetarea şi înţelegerea, </w:t>
      </w:r>
      <w:r>
        <w:rPr>
          <w:i/>
        </w:rPr>
        <w:t>cogitari posse et intelligi</w:t>
      </w:r>
      <w:r>
        <w:rPr/>
        <w:t>, celui faţă de care nu se poate cugeta ceva mai mare” (</w:t>
      </w:r>
      <w:r>
        <w:rPr>
          <w:i/>
        </w:rPr>
        <w:t>Apologia</w:t>
      </w:r>
      <w:r>
        <w:rPr/>
        <w:t>, 9). O lumină asupra disputei, din per</w:t>
        <w:softHyphen/>
        <w:t>spectiva planului mentalităţilor, la Mircea Vulcănescu, “Do</w:t>
        <w:softHyphen/>
        <w:t>uă tipuri de fi</w:t>
        <w:softHyphen/>
        <w:t>lo</w:t>
        <w:softHyphen/>
        <w:t>sofie medievală”</w:t>
      </w:r>
      <w:r>
        <w:rPr>
          <w:rStyle w:val="FootnoteCharacters"/>
          <w:rStyle w:val="FootnoteAnchor"/>
        </w:rPr>
        <w:footnoteReference w:id="19"/>
      </w:r>
      <w:r>
        <w:rPr/>
        <w:t xml:space="preserve">. </w:t>
      </w:r>
    </w:p>
    <w:p>
      <w:pPr>
        <w:pStyle w:val="Normal"/>
        <w:ind w:left="-284" w:right="-432" w:firstLine="284"/>
        <w:jc w:val="both"/>
        <w:rPr/>
      </w:pPr>
      <w:r>
        <w:rPr>
          <w:sz w:val="22"/>
          <w:szCs w:val="22"/>
        </w:rPr>
        <w:t>În formularea sa anselmiană, argumentul ontologic porneşte de la două afirmaţii: că (1) Dumne</w:t>
        <w:softHyphen/>
        <w:t>zeu este perfect, astfel încât existenţa sa este cerută urgent, întrucât el n-ar fi perfect dacă i-ar lip</w:t>
        <w:softHyphen/>
        <w:t>si ceva, şi că (2) în Dumnezeu esenţa şi existenţa sunt simultane, nu precum în cazul făpturilor, angajate în actualizare. Se observă, pe de o parte, că în prim-planul gândirii anselmiene se află nu acea “intuiţie ireductibilă şi infinită” a existenţei (Didier Julia), ci analiza logică a conceptului “Dumnezeu-existenţă perfectă”, iar pe de altă parte că existenţa reală e inferată din conceptul exis</w:t>
        <w:softHyphen/>
        <w:t xml:space="preserve">tenţei perfecte. Nu este vorba nici de mirarea augustiniană a descoperirii lui Dumnezeu ca </w:t>
      </w:r>
      <w:r>
        <w:rPr>
          <w:i/>
          <w:sz w:val="22"/>
          <w:szCs w:val="22"/>
        </w:rPr>
        <w:t>interior intimo meo</w:t>
      </w:r>
      <w:r>
        <w:rPr>
          <w:sz w:val="22"/>
          <w:szCs w:val="22"/>
        </w:rPr>
        <w:t xml:space="preserve"> şi nici – cu atât mai puţin – de experimentalismul personalist propriu spi</w:t>
        <w:softHyphen/>
        <w:t>ri</w:t>
        <w:softHyphen/>
        <w:t>tu</w:t>
        <w:softHyphen/>
        <w:t>a</w:t>
        <w:softHyphen/>
        <w:t xml:space="preserve">lităţii răsăritene. </w:t>
      </w:r>
    </w:p>
    <w:p>
      <w:pPr>
        <w:pStyle w:val="Normal"/>
        <w:ind w:left="-284" w:right="-432" w:firstLine="283"/>
        <w:jc w:val="both"/>
        <w:rPr>
          <w:sz w:val="22"/>
          <w:szCs w:val="22"/>
        </w:rPr>
      </w:pPr>
      <w:r>
        <w:rPr>
          <w:sz w:val="22"/>
          <w:szCs w:val="22"/>
        </w:rPr>
        <w:t>Trecerea de la logic la ontologic se înscrie de aceea în categoria noichiană a “bucuriilor sim</w:t>
        <w:softHyphen/>
        <w:t>ple”, încercare a mentalităţii orgolioase, înfiorătoare prin în</w:t>
        <w:softHyphen/>
        <w:t>drăzneala de a vorbi despre Dumne</w:t>
        <w:softHyphen/>
        <w:t>zeu fără întâlnirea el, încercare al cărei ca</w:t>
        <w:softHyphen/>
        <w:t>păt rămâne doar exerciţiul logico-verbal. Contra</w:t>
        <w:softHyphen/>
        <w:t>ar</w:t>
        <w:softHyphen/>
        <w:t>gu</w:t>
        <w:softHyphen/>
        <w:t>men</w:t>
        <w:softHyphen/>
        <w:t xml:space="preserve">tele contemporane şi ulterioare demersului anselmian trebuie privite, de </w:t>
      </w:r>
    </w:p>
    <w:p>
      <w:pPr>
        <w:pStyle w:val="Normal"/>
        <w:ind w:left="-284" w:right="-432" w:firstLine="283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284" w:right="-432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p. 64……………………………………………………………………..</w:t>
      </w:r>
    </w:p>
    <w:p>
      <w:pPr>
        <w:pStyle w:val="Normal"/>
        <w:ind w:left="-284" w:right="-432" w:firstLine="283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284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aceea, cu respectul da</w:t>
        <w:softHyphen/>
        <w:t>torat măsurii şi bunului simţ.</w:t>
      </w:r>
    </w:p>
    <w:p>
      <w:pPr>
        <w:pStyle w:val="Normal"/>
        <w:spacing w:before="240" w:after="0"/>
        <w:ind w:left="-284" w:right="-432" w:hanging="0"/>
        <w:jc w:val="both"/>
        <w:rPr/>
      </w:pPr>
      <w:r>
        <w:rPr/>
        <w:t>Acad. Gh. Vlăduţescu analizează (1) critica lui Gaunilon, care îi reproşa lui Anselm nesiguranţa construirii termenului prim (a fi în minte), prin urmare lipsa de justeţe a celui de al doilea termen al argumentului (a fi în realitate); (2) critica lui Kant, care observa că argumentul confundă un predicat logic cu unul real; şi (3) cri</w:t>
        <w:softHyphen/>
        <w:t>tica sfântului Thoma, care observa că nu ştim în ce constă existenţa divină şi că, în consecinţă, aceasta tre</w:t>
        <w:softHyphen/>
        <w:t>buie demonstrată – şi încă prin comparaţia cu cele create</w:t>
      </w:r>
      <w:r>
        <w:rPr>
          <w:rStyle w:val="FootnoteCharacters"/>
          <w:rStyle w:val="FootnoteAnchor"/>
        </w:rPr>
        <w:footnoteReference w:id="20"/>
      </w:r>
      <w:r>
        <w:rPr/>
        <w:t>. Observaţia lui Thoma dezvăluie lipsa de va</w:t>
        <w:softHyphen/>
        <w:t>loare a lucrurilor/creaţiei în gândirea anselmiană: deşi Dumnezeu se ascunde în acestea, el nu poate fi con</w:t>
        <w:softHyphen/>
        <w:t>templat prin ele (</w:t>
      </w:r>
      <w:r>
        <w:rPr>
          <w:i/>
        </w:rPr>
        <w:t>Proslogion</w:t>
      </w:r>
      <w:r>
        <w:rPr/>
        <w:t>, 17; s-ar putea spune că nu apare aici o teorie a raţiunilor divine), de unde ne</w:t>
        <w:softHyphen/>
        <w:t>ce</w:t>
        <w:softHyphen/>
        <w:t xml:space="preserve">sitatea validării lui Dumnezeu în minte. </w:t>
      </w:r>
    </w:p>
    <w:p>
      <w:pPr>
        <w:pStyle w:val="Normal"/>
        <w:ind w:left="-284" w:right="-432" w:hanging="0"/>
        <w:jc w:val="both"/>
        <w:rPr/>
      </w:pPr>
      <w:r>
        <w:rPr/>
        <w:t>Foarte interesant modul în care M. Vulcănescu justifică demersul anselmian (având în acelaşi timp mult mai puţină înţelegere pentru speculaţiile similare ale lui Descartes): criticii argumentului ontologic nu por</w:t>
        <w:softHyphen/>
        <w:t>neau, precum Anselm şi ceilalţi augustinienii medievali, de la premisa unei fiinţe necesare, descoperită prin iluminare, ci de la deducţii pur logice şi lanţuri cauzale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Normal"/>
        <w:spacing w:before="240" w:after="0"/>
        <w:ind w:left="-284" w:right="-432" w:firstLine="284"/>
        <w:jc w:val="both"/>
        <w:rPr/>
      </w:pPr>
      <w:r>
        <w:rPr>
          <w:sz w:val="22"/>
          <w:szCs w:val="22"/>
        </w:rPr>
        <w:t>Căutarea cunoaşterii depline l-a îndemnat pe Anselm, cum am mai amin</w:t>
        <w:softHyphen/>
        <w:t>tit, să caute raţiunea actului soteriologic, de asemenea, nu în planul revelaţiei şi al credinţei (al iluminării de sus), ci în cel al mentalităţii omeneşti, mai pre</w:t>
        <w:softHyphen/>
        <w:t>cis în codul juridic al onoarei cavalereşti. Corelativ, situând aventura intelec</w:t>
        <w:softHyphen/>
        <w:t>tului exclusiv în câmp soteriologic-istoric, construirea teoriei cunoaşterii lui Dumne</w:t>
        <w:softHyphen/>
        <w:t>zeu s-a înfăptuit la el cu preţul renunţării la orice interes pentru cosmos – care nu are în si</w:t>
        <w:softHyphen/>
        <w:t xml:space="preserve">ne vreo taină şi care poate fi cuprins </w:t>
      </w:r>
      <w:r>
        <w:rPr>
          <w:i/>
          <w:sz w:val="22"/>
          <w:szCs w:val="22"/>
        </w:rPr>
        <w:t>uno intuito</w:t>
      </w:r>
      <w:r>
        <w:rPr>
          <w:sz w:val="22"/>
          <w:szCs w:val="22"/>
        </w:rPr>
        <w:t>, “într-o privire” – şi implicit pentru situaţia omu</w:t>
        <w:softHyphen/>
        <w:t>lui în lume. Avându-şi modelul în în</w:t>
        <w:softHyphen/>
        <w:t>ger, omul nu mai apare contextualizat lumii şi circum</w:t>
        <w:softHyphen/>
        <w:t>scris creaţiei văzute de</w:t>
        <w:softHyphen/>
        <w:t>cât în măsura în care trupul este o scuză pentru slăbiciune şi păcat, rostul omului nefiind decât acela de a-i înlocui pe îngerii căzuţi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rPr>
          <w:sz w:val="22"/>
          <w:szCs w:val="22"/>
        </w:rPr>
        <w:t xml:space="preserve">. </w:t>
      </w:r>
    </w:p>
    <w:p>
      <w:pPr>
        <w:pStyle w:val="Textbloc"/>
        <w:spacing w:before="0" w:after="0"/>
        <w:rPr>
          <w:sz w:val="22"/>
          <w:szCs w:val="22"/>
        </w:rPr>
      </w:pPr>
      <w:r>
        <w:rPr>
          <w:sz w:val="22"/>
          <w:szCs w:val="22"/>
        </w:rPr>
        <w:t>Această de</w:t>
        <w:softHyphen/>
        <w:t>contextualizare spiritualistă, reproşată şi de ucenicii lui Anselm, presupune simul</w:t>
        <w:softHyphen/>
        <w:t xml:space="preserve">tan un om care – schematizat, redus la intelect, la conştiinţă – stă singur în faţa lui Dumnezeu, pentru a-l sfida cu judecăţile sale. </w:t>
      </w:r>
    </w:p>
    <w:p>
      <w:pPr>
        <w:pStyle w:val="Normal"/>
        <w:spacing w:before="240" w:after="0"/>
        <w:ind w:left="-284" w:right="-432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p. 65……………………………………………………………………….</w:t>
      </w:r>
    </w:p>
    <w:p>
      <w:pPr>
        <w:pStyle w:val="Normal"/>
        <w:spacing w:before="240" w:after="0"/>
        <w:ind w:left="-284" w:right="-432" w:firstLine="284"/>
        <w:jc w:val="both"/>
        <w:rPr/>
      </w:pPr>
      <w:r>
        <w:rPr>
          <w:sz w:val="22"/>
          <w:szCs w:val="22"/>
        </w:rPr>
        <w:t xml:space="preserve">Primul scolastic, Anselm anticipează în demersul şi prin metodele sale acele “catedrale de idei”, cum numeşte Gilson </w:t>
      </w:r>
      <w:r>
        <w:rPr>
          <w:i/>
          <w:sz w:val="22"/>
          <w:szCs w:val="22"/>
        </w:rPr>
        <w:t>summele</w:t>
      </w:r>
      <w:r>
        <w:rPr>
          <w:sz w:val="22"/>
          <w:szCs w:val="22"/>
        </w:rPr>
        <w:t xml:space="preserve"> scolastice, construcţii monumentale ale omului orgolios. Dobân</w:t>
        <w:softHyphen/>
        <w:t>di</w:t>
        <w:softHyphen/>
        <w:t>rea certitudinii despre Dumnezeu, punctul terminus al unuia dintre drumurile pe care se poate an</w:t>
        <w:softHyphen/>
        <w:t>ga</w:t>
        <w:softHyphen/>
        <w:t>ja mintea omenească, şi prin aceasta definirea lui Dumnezeu, circumscrierea deplină, supu</w:t>
        <w:softHyphen/>
        <w:t>ne</w:t>
        <w:softHyphen/>
        <w:t>rea lui – ca obiect ideal al minţii, pentru a folosi o expresie a dlui. Patapievici – faţă de exigenţele inteligenţei umane, înseamnă doborârea, uci</w:t>
        <w:softHyphen/>
        <w:t>derea lui Dumnezeu, aşezarea pietrei unghiulare pentru gândirea modernă a(nti)teologică. Argumentul ontologic şi negarea aces</w:t>
        <w:softHyphen/>
        <w:t xml:space="preserve">tuia nu-s decât două feţe ale aceluiaşi gând: </w:t>
      </w:r>
    </w:p>
    <w:p>
      <w:pPr>
        <w:pStyle w:val="Normal"/>
        <w:ind w:left="-284" w:right="-43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432" w:hanging="0"/>
        <w:jc w:val="both"/>
        <w:rPr/>
      </w:pPr>
      <w:r>
        <w:rPr>
          <w:i/>
          <w:sz w:val="22"/>
          <w:szCs w:val="22"/>
        </w:rPr>
        <w:t>e departe, e mult prea departe – atât de departe, încât parcă nu e…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32" w:firstLine="284"/>
        <w:jc w:val="both"/>
        <w:rPr/>
      </w:pPr>
      <w:r>
        <w:rPr>
          <w:sz w:val="22"/>
          <w:szCs w:val="22"/>
        </w:rPr>
        <w:t>Nu vreau să fac din Anselm un ateu, după cum – şi cu atât mai puţin – nici din Augustin, în condiţiile în care ambii trăiesc fiinţial setea după Dumnezeu (</w:t>
      </w:r>
      <w:r>
        <w:rPr>
          <w:i/>
          <w:sz w:val="22"/>
          <w:szCs w:val="22"/>
        </w:rPr>
        <w:t>Proslogion</w:t>
      </w:r>
      <w:r>
        <w:rPr>
          <w:sz w:val="22"/>
          <w:szCs w:val="22"/>
        </w:rPr>
        <w:t xml:space="preserve"> se încheie, spre exem</w:t>
        <w:softHyphen/>
        <w:t>plu, cu efuziuni sentimentale demne de cel mai propriu stil augustinian), însă joaca intelectuală în</w:t>
        <w:softHyphen/>
        <w:t>tru dovedirea existenţei lui Dumnezeu rămâne simptomul unui curent de gândire care în cele din urmă l-a eliminat pe Dumnezeu din interpretarea lumii, fie şi numai pentru marea dezamăgire a anului 1000. Descartes nu a distrus scolastica, cum se afirmă adesea; el nu a făcut decât să decojească miezul mentalităţii orgolioase care se ascundea în umbra stratului teologic al cugetării medie</w:t>
        <w:softHyphen/>
        <w:t>va</w:t>
        <w:softHyphen/>
        <w:t>le. Faptul e bine conturat de Gilson, care afirmă că modernitatea nu a trebuit să cucerească drep</w:t>
        <w:softHyphen/>
        <w:t>tu</w:t>
        <w:softHyphen/>
        <w:t>rile inteligenţei prin lupta împotriva evului mediu, acesta câştigându-le pentru modernitate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sz w:val="22"/>
          <w:szCs w:val="22"/>
        </w:rPr>
        <w:t xml:space="preserve">. </w:t>
      </w:r>
    </w:p>
    <w:p>
      <w:pPr>
        <w:pStyle w:val="Normal"/>
        <w:ind w:left="-284" w:right="-432" w:firstLine="284"/>
        <w:jc w:val="both"/>
        <w:rPr>
          <w:sz w:val="22"/>
          <w:szCs w:val="22"/>
        </w:rPr>
      </w:pPr>
      <w:r>
        <w:rPr>
          <w:sz w:val="22"/>
          <w:szCs w:val="22"/>
        </w:rPr>
        <w:t>Actul prin care “secolul luminilor” îşi imagina că desfiinţează opera veacurilor anterioare nu făcea decât să o continue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43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Vide </w:t>
      </w:r>
      <w:r>
        <w:rPr/>
        <w:t xml:space="preserve">studiul meu, “Fericitul Augustin sau Justificarea teologică a minţii. Încercare asupra unor teme din </w:t>
      </w:r>
      <w:r>
        <w:rPr>
          <w:i/>
        </w:rPr>
        <w:t>Soliloquia</w:t>
      </w:r>
      <w:r>
        <w:rPr/>
        <w:t xml:space="preserve"> şi </w:t>
      </w:r>
      <w:r>
        <w:rPr>
          <w:i/>
        </w:rPr>
        <w:t>Confessiones</w:t>
      </w:r>
      <w:r>
        <w:rPr/>
        <w:t xml:space="preserve">”, în </w:t>
      </w:r>
      <w:r>
        <w:rPr>
          <w:i/>
        </w:rPr>
        <w:t xml:space="preserve">Biserica Ortodoxă </w:t>
      </w:r>
      <w:r>
        <w:rPr/>
        <w:t>(Revista Sfintei Episcopii a Alexandriei şi Teleormanului), nr. 2/2000, pp. 109-121.</w:t>
      </w:r>
    </w:p>
  </w:footnote>
  <w:footnote w:id="3">
    <w:p>
      <w:pPr>
        <w:pStyle w:val="Footnote"/>
        <w:ind w:left="-284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Étienne Gilson afirmă că Anselm a fost un spirit dotat cu o vigoare şi o subtilitate dialectică rar întâlnite (cf. </w:t>
      </w:r>
      <w:r>
        <w:rPr>
          <w:i/>
        </w:rPr>
        <w:t>Fi</w:t>
        <w:softHyphen/>
        <w:t>lozofia în Evul Mediu. De la începuturile patristice până la sfârşitul secolului al XIV-lea</w:t>
      </w:r>
      <w:r>
        <w:rPr/>
        <w:t>, Humanitas, 1995, p. 224). Gh. Vlăduţescu observă la el preocuparea nu doar pentru a argumenta, ci şi pentru mecanismul argu</w:t>
        <w:softHyphen/>
        <w:t>men</w:t>
        <w:softHyphen/>
        <w:t xml:space="preserve">tării, problemă a metafizicii; cf. “Înainte şi după Anselm”, postfaţă la Anselm, </w:t>
      </w:r>
      <w:r>
        <w:rPr>
          <w:i/>
        </w:rPr>
        <w:t>Proslogion</w:t>
      </w:r>
      <w:r>
        <w:rPr/>
        <w:t xml:space="preserve"> (ediţie bilingvă), ed. Ştiinţifică, 1997, pp. 128-129.</w:t>
      </w:r>
    </w:p>
  </w:footnote>
  <w:footnote w:id="4">
    <w:p>
      <w:pPr>
        <w:pStyle w:val="Footnote"/>
        <w:ind w:left="-284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mintit măcar interesanta demonstraţie ascendentă – de tip areopagitic, inversată faţă de universul des</w:t>
        <w:softHyphen/>
        <w:t>cen</w:t>
        <w:softHyphen/>
        <w:t>dent dionisian –, a cauzalităţii, a treptelor de fiinţare (cf. cap. 7).</w:t>
      </w:r>
    </w:p>
  </w:footnote>
  <w:footnote w:id="5">
    <w:p>
      <w:pPr>
        <w:pStyle w:val="Footnote"/>
        <w:tabs>
          <w:tab w:val="clear" w:pos="720"/>
          <w:tab w:val="left" w:pos="9639" w:leader="none"/>
        </w:tabs>
        <w:ind w:left="-284" w:right="-43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slogion</w:t>
      </w:r>
      <w:r>
        <w:rPr/>
        <w:t>, prooemium (diferenţele faţă de traducerea citată îmi aparţin; acestea provin din confruntarea origina</w:t>
        <w:softHyphen/>
        <w:t>lu</w:t>
        <w:softHyphen/>
        <w:t xml:space="preserve">lui). Apetitul pentru “raţionamente aproape necesare, pe care le voi închipui eu” apare deja în </w:t>
      </w:r>
      <w:r>
        <w:rPr>
          <w:i/>
        </w:rPr>
        <w:t>Monologion despre esen</w:t>
        <w:softHyphen/>
        <w:t>ţa divinităţii</w:t>
      </w:r>
      <w:r>
        <w:rPr/>
        <w:t>, 1 (Biblioteca Apostrof, 1998, p. 10). Efortul anselmian este întru a identifica atributele conceptului fiinţei ab</w:t>
        <w:softHyphen/>
        <w:t>so</w:t>
        <w:softHyphen/>
        <w:t>lute cu Dumnezeu sau, cum îi place a spune, substanţa divină (</w:t>
      </w:r>
      <w:r>
        <w:rPr>
          <w:i/>
        </w:rPr>
        <w:t>Apologia contra lui Gaunilon</w:t>
      </w:r>
      <w:r>
        <w:rPr/>
        <w:t>, 10).</w:t>
      </w:r>
    </w:p>
  </w:footnote>
  <w:footnote w:id="6">
    <w:p>
      <w:pPr>
        <w:pStyle w:val="Footnote"/>
        <w:tabs>
          <w:tab w:val="clear" w:pos="720"/>
          <w:tab w:val="left" w:pos="9639" w:leader="none"/>
        </w:tabs>
        <w:ind w:left="-284" w:right="-43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Gilson, p. 225.</w:t>
      </w:r>
    </w:p>
  </w:footnote>
  <w:footnote w:id="7">
    <w:p>
      <w:pPr>
        <w:pStyle w:val="Footnote"/>
        <w:tabs>
          <w:tab w:val="clear" w:pos="720"/>
          <w:tab w:val="left" w:pos="9639" w:leader="none"/>
        </w:tabs>
        <w:ind w:left="-284" w:right="-43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selm de Canterbury, </w:t>
      </w:r>
      <w:r>
        <w:rPr>
          <w:i/>
        </w:rPr>
        <w:t>De ce s-a făcut Dumnezeu om. Cur Deus homo</w:t>
      </w:r>
      <w:r>
        <w:rPr/>
        <w:t>, Polirom, 1997, pp. 60-61 (diferenţele faţă de traducerea citată îmi aparţin; acestea provin din confruntarea originalului). Dacă pentru fericitul Augustin prio</w:t>
        <w:softHyphen/>
        <w:t>ri</w:t>
        <w:softHyphen/>
        <w:t>ta</w:t>
        <w:softHyphen/>
        <w:t>tea credinţei era indiscutabilă, în demersul anselmian raţiunea e, de fapt, principiul decisiv (</w:t>
      </w:r>
      <w:r>
        <w:rPr>
          <w:i/>
        </w:rPr>
        <w:t>princeps et judex</w:t>
      </w:r>
      <w:r>
        <w:rPr/>
        <w:t>) în cu</w:t>
        <w:softHyphen/>
        <w:t>noaştere.</w:t>
      </w:r>
    </w:p>
  </w:footnote>
  <w:footnote w:id="8">
    <w:p>
      <w:pPr>
        <w:pStyle w:val="Footnote"/>
        <w:ind w:left="-284" w:right="-43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</w:t>
      </w:r>
      <w:r>
        <w:rPr>
          <w:i/>
        </w:rPr>
        <w:t>Filozofia în Evul Mediu</w:t>
      </w:r>
      <w:r>
        <w:rPr/>
        <w:t>, pp. 225 şi 696-697.</w:t>
      </w:r>
    </w:p>
  </w:footnote>
  <w:footnote w:id="9">
    <w:p>
      <w:pPr>
        <w:pStyle w:val="Footnote"/>
        <w:ind w:left="-284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</w:t>
      </w:r>
      <w:r>
        <w:rPr>
          <w:i/>
        </w:rPr>
        <w:t>ibidem</w:t>
      </w:r>
      <w:r>
        <w:rPr/>
        <w:t>, pp. 700-702</w:t>
      </w:r>
      <w:r>
        <w:rPr>
          <w:sz w:val="21"/>
        </w:rPr>
        <w:t xml:space="preserve">. </w:t>
      </w:r>
      <w:r>
        <w:rPr/>
        <w:t>Heinrich Heine observă cu oarecare maliţie că scolaştii au subminat în taină teolo</w:t>
        <w:softHyphen/>
        <w:t>gi</w:t>
        <w:softHyphen/>
        <w:t xml:space="preserve">a, pregătind premisele gândirii moderne (cf. </w:t>
      </w:r>
      <w:r>
        <w:rPr>
          <w:i/>
        </w:rPr>
        <w:t>Contribuţii la istoria religiei şi a filosofiei în Germania</w:t>
      </w:r>
      <w:r>
        <w:rPr/>
        <w:t>, Huma</w:t>
        <w:softHyphen/>
        <w:t>ni</w:t>
        <w:softHyphen/>
        <w:t>tas, 1996, p. 81).</w:t>
      </w:r>
    </w:p>
  </w:footnote>
  <w:footnote w:id="10">
    <w:p>
      <w:pPr>
        <w:pStyle w:val="Footnote"/>
        <w:tabs>
          <w:tab w:val="clear" w:pos="720"/>
          <w:tab w:val="left" w:pos="9639" w:leader="none"/>
        </w:tabs>
        <w:ind w:left="-284" w:right="-43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oslogion</w:t>
      </w:r>
      <w:r>
        <w:rPr/>
        <w:t xml:space="preserve">, 2.  </w:t>
      </w:r>
    </w:p>
  </w:footnote>
  <w:footnote w:id="11">
    <w:p>
      <w:pPr>
        <w:pStyle w:val="Footnote"/>
        <w:tabs>
          <w:tab w:val="clear" w:pos="720"/>
          <w:tab w:val="left" w:pos="9639" w:leader="none"/>
        </w:tabs>
        <w:ind w:left="-284" w:right="-43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Gheorghe Vlăduţescu, </w:t>
      </w:r>
      <w:r>
        <w:rPr>
          <w:i/>
        </w:rPr>
        <w:t>O istorie a ideilor filosofice</w:t>
      </w:r>
      <w:r>
        <w:rPr/>
        <w:t>, ed. Ştiinţifică, 1990, pp. 143-144. Pentru anterioritatea con</w:t>
        <w:softHyphen/>
        <w:t xml:space="preserve">ceptelor (ca modele), </w:t>
      </w:r>
      <w:r>
        <w:rPr>
          <w:i/>
        </w:rPr>
        <w:t>Monologion</w:t>
      </w:r>
      <w:r>
        <w:rPr/>
        <w:t xml:space="preserve">, 9. </w:t>
      </w:r>
    </w:p>
  </w:footnote>
  <w:footnote w:id="12">
    <w:p>
      <w:pPr>
        <w:pStyle w:val="Footnote"/>
        <w:ind w:left="-284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</w:t>
      </w:r>
      <w:r>
        <w:rPr>
          <w:i/>
        </w:rPr>
        <w:t>Filozofia în Evul Mediu</w:t>
      </w:r>
      <w:r>
        <w:rPr/>
        <w:t>, p. 232.</w:t>
      </w:r>
    </w:p>
  </w:footnote>
  <w:footnote w:id="13">
    <w:p>
      <w:pPr>
        <w:pStyle w:val="Footnote"/>
        <w:ind w:left="-284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</w:t>
      </w:r>
      <w:r>
        <w:rPr>
          <w:i/>
        </w:rPr>
        <w:t>Larousse. Dicţionar de filosofie</w:t>
      </w:r>
      <w:r>
        <w:rPr/>
        <w:t>, Univers Enciclopedic, 1998, art. “Anselm”.</w:t>
      </w:r>
    </w:p>
  </w:footnote>
  <w:footnote w:id="14">
    <w:p>
      <w:pPr>
        <w:pStyle w:val="Footnote"/>
        <w:ind w:left="-284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</w:t>
      </w:r>
      <w:r>
        <w:rPr>
          <w:i/>
        </w:rPr>
        <w:t>Cur Deus homo</w:t>
      </w:r>
      <w:r>
        <w:rPr/>
        <w:t>, I, 13 etc..</w:t>
      </w:r>
    </w:p>
  </w:footnote>
  <w:footnote w:id="15">
    <w:p>
      <w:pPr>
        <w:pStyle w:val="Footnote"/>
        <w:tabs>
          <w:tab w:val="clear" w:pos="720"/>
          <w:tab w:val="left" w:pos="9639" w:leader="none"/>
        </w:tabs>
        <w:ind w:left="-284" w:right="-43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</w:t>
      </w:r>
      <w:r>
        <w:rPr>
          <w:i/>
        </w:rPr>
        <w:t>Proslogion</w:t>
      </w:r>
      <w:r>
        <w:rPr/>
        <w:t xml:space="preserve">, 2 (a se vedea de asemenea şi </w:t>
      </w:r>
      <w:r>
        <w:rPr>
          <w:i/>
        </w:rPr>
        <w:t>Apologia contra lui Gaunilon</w:t>
      </w:r>
      <w:r>
        <w:rPr/>
        <w:t>, 2). Preocupare fundamentală în de</w:t>
        <w:softHyphen/>
        <w:t>mer</w:t>
        <w:softHyphen/>
        <w:t>sul cartesian.</w:t>
      </w:r>
    </w:p>
  </w:footnote>
  <w:footnote w:id="16">
    <w:p>
      <w:pPr>
        <w:pStyle w:val="Footnote"/>
        <w:tabs>
          <w:tab w:val="clear" w:pos="720"/>
          <w:tab w:val="left" w:pos="9639" w:leader="none"/>
        </w:tabs>
        <w:ind w:left="-284" w:right="-43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pologia contra lui Gaunilon</w:t>
      </w:r>
      <w:r>
        <w:rPr/>
        <w:t>, 2. De remarcat că Descartes refuza gândul trufaş al scolasticii de a vrea să deter</w:t>
        <w:softHyphen/>
        <w:t>mi</w:t>
        <w:softHyphen/>
        <w:t xml:space="preserve">ne şi să înţeleagă tot ceea ce Dumnezeu poate şi trebuie să facă (cf. </w:t>
      </w:r>
      <w:r>
        <w:rPr>
          <w:i/>
        </w:rPr>
        <w:t>Meditaţii metafizice</w:t>
      </w:r>
      <w:r>
        <w:rPr/>
        <w:t>, prefaţa autorului către citi</w:t>
        <w:softHyphen/>
        <w:t>tor).</w:t>
      </w:r>
    </w:p>
  </w:footnote>
  <w:footnote w:id="17">
    <w:p>
      <w:pPr>
        <w:pStyle w:val="Footnote"/>
        <w:ind w:left="-284" w:right="-574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ferenţele celor două antropologii la Lossky, </w:t>
      </w:r>
      <w:r>
        <w:rPr>
          <w:i/>
        </w:rPr>
        <w:t>Teologia mistică a Bisericii Răsăritului</w:t>
      </w:r>
      <w:r>
        <w:rPr/>
        <w:t>, Anastasia, p. 144. În răsă</w:t>
        <w:softHyphen/>
        <w:t>rit, o investigare teologică a omului; în apus, o investigare antropologică a lui Dumnezeu.</w:t>
      </w:r>
    </w:p>
  </w:footnote>
  <w:footnote w:id="18">
    <w:p>
      <w:pPr>
        <w:pStyle w:val="Footnote"/>
        <w:tabs>
          <w:tab w:val="clear" w:pos="720"/>
          <w:tab w:val="left" w:pos="9639" w:leader="none"/>
        </w:tabs>
        <w:ind w:left="-284" w:right="-43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pologia</w:t>
      </w:r>
      <w:r>
        <w:rPr/>
        <w:t xml:space="preserve">, 6. </w:t>
      </w:r>
    </w:p>
  </w:footnote>
  <w:footnote w:id="19">
    <w:p>
      <w:pPr>
        <w:pStyle w:val="Footnote"/>
        <w:ind w:left="-284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vol. </w:t>
      </w:r>
      <w:r>
        <w:rPr>
          <w:i/>
        </w:rPr>
        <w:t>Logos şi eros. Creştinul în lumea modernă. Două tipuri de filosofie medievală</w:t>
      </w:r>
      <w:r>
        <w:rPr/>
        <w:t>, Paideia, 1991, pp. 28 şi 108.</w:t>
      </w:r>
    </w:p>
  </w:footnote>
  <w:footnote w:id="20">
    <w:p>
      <w:pPr>
        <w:pStyle w:val="Footnote"/>
        <w:ind w:left="-284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</w:t>
      </w:r>
      <w:r>
        <w:rPr>
          <w:i/>
        </w:rPr>
        <w:t>O istorie a ideilor filosofice</w:t>
      </w:r>
      <w:r>
        <w:rPr/>
        <w:t>, pp. 142-143.</w:t>
      </w:r>
    </w:p>
  </w:footnote>
  <w:footnote w:id="21">
    <w:p>
      <w:pPr>
        <w:pStyle w:val="Footnote"/>
        <w:ind w:left="-284" w:hanging="0"/>
        <w:jc w:val="left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Două tipuri de filosofie medievală”, pp. 107-111.</w:t>
      </w:r>
    </w:p>
  </w:footnote>
  <w:footnote w:id="22">
    <w:p>
      <w:pPr>
        <w:pStyle w:val="Footnote"/>
        <w:tabs>
          <w:tab w:val="clear" w:pos="720"/>
          <w:tab w:val="left" w:pos="9639" w:leader="none"/>
        </w:tabs>
        <w:ind w:left="-284" w:right="-432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ur Deus homo</w:t>
      </w:r>
      <w:r>
        <w:rPr/>
        <w:t xml:space="preserve">, I, 16-18. Despre dezinteresul anselmian pentru situaţia cosmică a omului, v. Jacques Paul, </w:t>
      </w:r>
      <w:r>
        <w:rPr>
          <w:i/>
        </w:rPr>
        <w:t>Bise</w:t>
        <w:softHyphen/>
        <w:t>ri</w:t>
        <w:softHyphen/>
        <w:t>ca şi cultura în Occident în secolele X-XII</w:t>
      </w:r>
      <w:r>
        <w:rPr/>
        <w:t xml:space="preserve">, vol. II, </w:t>
      </w:r>
      <w:r>
        <w:rPr>
          <w:i/>
        </w:rPr>
        <w:t>Trezirea evanghelică şi mentalităţile religioase</w:t>
      </w:r>
      <w:r>
        <w:rPr/>
        <w:t xml:space="preserve">, Meridiane, 1996, pp. 132-134. Pentru André Vauchez, poziţia lui Anselm reprezintă de fapt o credinţă larg răspândită în vremea sa şi funciară mentalităţii occidentale; cf. </w:t>
      </w:r>
      <w:r>
        <w:rPr>
          <w:i/>
        </w:rPr>
        <w:t>Spiritualitatea Evului Mediu occidental (secolele VIII-XII)</w:t>
      </w:r>
      <w:r>
        <w:rPr/>
        <w:t xml:space="preserve">, Meridiane, 1994, pp. 42-46. Se întrevăd aici premisele separaţiei dintre domeniile uman şi cosmic (filosofic </w:t>
      </w:r>
      <w:r>
        <w:rPr>
          <w:i/>
        </w:rPr>
        <w:t>versus</w:t>
      </w:r>
      <w:r>
        <w:rPr/>
        <w:t xml:space="preserve"> ştiinţific), un fond men</w:t>
        <w:softHyphen/>
        <w:t>tal care îi împiedică şi pe unii dintre ai noştri să considere lupta duhovnicească într-un context cosmic.</w:t>
      </w:r>
    </w:p>
  </w:footnote>
  <w:footnote w:id="23">
    <w:p>
      <w:pPr>
        <w:pStyle w:val="Footnote"/>
        <w:ind w:left="-284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</w:t>
      </w:r>
      <w:r>
        <w:rPr>
          <w:i/>
        </w:rPr>
        <w:t>Filozofia în Evul Mediu</w:t>
      </w:r>
      <w:r>
        <w:rPr/>
        <w:t>, p. 7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;Courier New"/>
      <w:color w:val="auto"/>
      <w:sz w:val="20"/>
      <w:szCs w:val="20"/>
      <w:lang w:val="ro-RO" w:bidi="p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firstLine="284"/>
      <w:jc w:val="center"/>
      <w:outlineLvl w:val="1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spacing w:before="240" w:after="240"/>
      <w:jc w:val="both"/>
    </w:pPr>
    <w:rPr/>
  </w:style>
  <w:style w:type="paragraph" w:styleId="Footnote">
    <w:name w:val="Footnote Text"/>
    <w:basedOn w:val="Normal"/>
    <w:pPr>
      <w:ind w:firstLine="284"/>
      <w:jc w:val="both"/>
    </w:pPr>
    <w:rPr/>
  </w:style>
  <w:style w:type="paragraph" w:styleId="Textbloc">
    <w:name w:val="Text bloc"/>
    <w:basedOn w:val="Normal"/>
    <w:qFormat/>
    <w:pPr>
      <w:spacing w:before="240" w:after="0"/>
      <w:ind w:left="-284" w:right="-432" w:firstLine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7:43:00Z</dcterms:created>
  <dc:creator>Bubbles</dc:creator>
  <dc:description/>
  <dc:language>en-US</dc:language>
  <cp:lastModifiedBy>dc</cp:lastModifiedBy>
  <dcterms:modified xsi:type="dcterms:W3CDTF">2004-08-14T13:15:00Z</dcterms:modified>
  <cp:revision>6</cp:revision>
  <dc:subject/>
  <dc:title>Anselm de Canterbury sau Justificarea lui Dumnezeu în minte</dc:title>
</cp:coreProperties>
</file>