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hanging="0"/>
        <w:rPr/>
      </w:pPr>
      <w:r>
        <w:rPr>
          <w:b w:val="false"/>
          <w:sz w:val="20"/>
        </w:rPr>
        <w:t xml:space="preserve">[apărut în </w:t>
      </w:r>
      <w:r>
        <w:rPr>
          <w:b w:val="false"/>
          <w:i/>
          <w:iCs/>
          <w:sz w:val="20"/>
        </w:rPr>
        <w:t>Vestitorul Ortodoxiei</w:t>
      </w:r>
      <w:r>
        <w:rPr>
          <w:b w:val="false"/>
          <w:sz w:val="20"/>
        </w:rPr>
        <w:t xml:space="preserve"> nr. 245-246, 2000]</w:t>
      </w:r>
    </w:p>
    <w:p>
      <w:pPr>
        <w:pStyle w:val="Heading1"/>
        <w:ind w:hanging="0"/>
        <w:rPr/>
      </w:pPr>
      <w:r>
        <w:rPr/>
        <w:t>Despre ceea ce, în Hristos, stă în puterea noastră</w:t>
      </w:r>
    </w:p>
    <w:p>
      <w:pPr>
        <w:pStyle w:val="Heading3"/>
        <w:spacing w:before="0" w:after="240"/>
        <w:ind w:hanging="0"/>
        <w:rPr/>
      </w:pPr>
      <w:r>
        <w:rPr/>
        <w:t>Câteva observaţii asupra cugetării sfântului Nicolae Cabasila</w:t>
      </w:r>
    </w:p>
    <w:p>
      <w:pPr>
        <w:pStyle w:val="Normal"/>
        <w:jc w:val="right"/>
        <w:rPr>
          <w:i/>
          <w:i/>
        </w:rPr>
      </w:pPr>
      <w:r>
        <w:rPr>
          <w:i/>
        </w:rPr>
        <w:t>diac. Doru Costache</w:t>
      </w:r>
    </w:p>
    <w:p>
      <w:pPr>
        <w:pStyle w:val="Normal"/>
        <w:ind w:firstLine="284"/>
        <w:rPr>
          <w:i/>
          <w:i/>
          <w:sz w:val="22"/>
        </w:rPr>
      </w:pPr>
      <w:r>
        <w:rPr>
          <w:i/>
          <w:sz w:val="22"/>
        </w:rPr>
      </w:r>
    </w:p>
    <w:p>
      <w:pPr>
        <w:pStyle w:val="Normal"/>
        <w:ind w:firstLine="284"/>
        <w:jc w:val="both"/>
        <w:rPr/>
      </w:pPr>
      <w:r>
        <w:rPr>
          <w:sz w:val="22"/>
        </w:rPr>
        <w:t xml:space="preserve">Urmând sfântului Simeon Noul Teolog şi în deplin acord cu exigenţele isihasmului de expresie palamită, sfântul Nicolae Cabasila (sec. XIV, deci într-o vreme în care apusul creştin deja concluziona că </w:t>
      </w:r>
      <w:r>
        <w:rPr>
          <w:i/>
          <w:sz w:val="22"/>
        </w:rPr>
        <w:t>beata visio</w:t>
      </w:r>
      <w:r>
        <w:rPr>
          <w:sz w:val="22"/>
        </w:rPr>
        <w:t xml:space="preserve"> este de amânat pentru lumea viitoare, permiţând astfel descoperirea, renascentistă, a valorilor păgâne), în cunoscutul său tratat </w:t>
      </w:r>
      <w:r>
        <w:rPr>
          <w:i/>
          <w:sz w:val="22"/>
        </w:rPr>
        <w:t>Despre viaţa în Hristos</w:t>
      </w:r>
      <w:r>
        <w:rPr>
          <w:sz w:val="22"/>
        </w:rPr>
        <w:t xml:space="preserve">, afirmă tranşant că nu este creştin decât acela care a realizat </w:t>
      </w:r>
      <w:r>
        <w:rPr>
          <w:i/>
          <w:sz w:val="22"/>
        </w:rPr>
        <w:t>hic et nunc</w:t>
      </w:r>
      <w:r>
        <w:rPr>
          <w:sz w:val="22"/>
        </w:rPr>
        <w:t xml:space="preserve"> experienţa vie, conştientă a prezenţei Domnului. Cuvântul este înfricoşător pentru cei ce se străduiesc în Hristos fără a fi ajuns la o asemenea experienţă, şi scandalos pentru cei obişnuiţi – în spirit secular – să denunţe mărturiile sfinţilor ca basme ale unor veleitari. Însă afirmaţia sfântului trebuie acceptată ca mărturie a unei experienţe, a unui fapt trăit, şi nu ca o concluzie interesantă, “teoretică”, a unei antropologii hristologic-pneumatologice.</w:t>
      </w:r>
    </w:p>
    <w:p>
      <w:pPr>
        <w:pStyle w:val="Normal"/>
        <w:ind w:firstLine="284"/>
        <w:jc w:val="both"/>
        <w:rPr>
          <w:sz w:val="22"/>
        </w:rPr>
      </w:pPr>
      <w:r>
        <w:rPr>
          <w:sz w:val="22"/>
        </w:rPr>
        <w:t>Trebuie reţinut, de asemenea, că perspectiva sfântului Nicolae Cabasila nu este aceea a unui călugăr şi că, potrivnic ideii obişnuite (comode) despre privilegiile căii monahale în privinţa vieţii duhovniceşti, este o perspectivă spirituală realizabilă de orice credincios, în sfintele taine şi în viaţa comunităţii eclesiale.</w:t>
      </w:r>
    </w:p>
    <w:p>
      <w:pPr>
        <w:pStyle w:val="Normal"/>
        <w:ind w:firstLine="284"/>
        <w:jc w:val="both"/>
        <w:rPr/>
      </w:pPr>
      <w:r>
        <w:rPr>
          <w:sz w:val="22"/>
        </w:rPr>
        <w:t xml:space="preserve">Esenţa acestei perspective, a acestei experienţe, este asumarea de către cei renăscuţi în Hristos a stării pe care, prin harul Duhului, au primit-o; actualizarea treptată a acestei stări, într-un efort duhovnicesc, ca îmbrăcare </w:t>
      </w:r>
      <w:r>
        <w:rPr>
          <w:i/>
          <w:sz w:val="22"/>
        </w:rPr>
        <w:t>reală</w:t>
      </w:r>
      <w:r>
        <w:rPr>
          <w:sz w:val="22"/>
        </w:rPr>
        <w:t xml:space="preserve"> a hainei lui Hristos, identificarea cu ceea ce au primit în sfintele taine de iniţiere. Este un dar care trebuie interiorizat, personalizat, până când omul </w:t>
      </w:r>
      <w:r>
        <w:rPr>
          <w:i/>
          <w:sz w:val="22"/>
        </w:rPr>
        <w:t>devine</w:t>
      </w:r>
      <w:r>
        <w:rPr>
          <w:sz w:val="22"/>
        </w:rPr>
        <w:t xml:space="preserve"> ceea ce i s-a dăruit, asimilându-se hainei pe care a primit-o într-o vreme când nu ştia nici de unde să o apuce. Ar putea, cei scandalizaţi, să spună că o asemenea experienţă anulează eul. Şi, într-o privinţă, au dreptate: căci eul aberant, gândul/trupul morţii se duce, lăsând loc omului adevărat, pe care l-am privit orbiţi de-atâta slavă pe Tabor. Acest om, înviat din morţi, ridicat din propria moarte, abandonând trupul stricăciunii, anchiloza hainelor de piele, ale instinctivităţii şi perisabilităţii cu care toţi ne-am îmbrăcat în Adam, deschide iarăşi ochii, dar nu precum Adam, ci întocmai ca Luca şi Cleopa, şi vede ceea ce nu a mai văzut, aude ceea ce nu a mai auzit, gustă ceea ce nu a mai gustat – despre Cuvântul vieţii, cel care pentru noi s-a făcut, în trup, privelişte nemaivăzută, armonie a unei cântări nemaiauzite şi pâine ce n-a mai fost mâncată.</w:t>
      </w:r>
    </w:p>
    <w:p>
      <w:pPr>
        <w:pStyle w:val="Normal"/>
        <w:jc w:val="both"/>
        <w:rPr/>
      </w:pPr>
      <w:r>
        <w:rPr/>
      </w:r>
    </w:p>
    <w:p>
      <w:pPr>
        <w:pStyle w:val="Normal"/>
        <w:jc w:val="both"/>
        <w:rPr/>
      </w:pPr>
      <w:r>
        <w:rPr/>
        <w:t>“</w:t>
      </w:r>
      <w:r>
        <w:rPr/>
        <w:t>Acum n-avem decât să urmăm şi să înaintăm în viaţa harului. Şi aceasta Botezul e în stare să ne-o dea: celor morţi viaţă, celor robiţi libertate, iar celor stricaţi – chipul frumuseţii nepieritoare. Preţul de răscumpărare s-a plătit; de acum urmează să ajungem şi noi liberi. Mireasma Mirelui s-a revărsat şi a cuprins cu parfumul ei toată lumea. Nu ne mai rămâne decât să tragem până în fundul plămânilor această bună-mireasmă, căci puterea aceasta de a respira ne-a dat-o însuşi Mântuitorul şi tot El ne-a dat şi puterea de a ne face liberi şi de a ne lumina. Pentru că, venind în lume, Mântuitorul nu numai c-a făcut să răsară lumina lumii, ci ne-a dat şi ochi să o vedem, şi nu numai că a turnat în lume mireasma darurilor Sale, ci ne-a dat şi puterea de-a o simţi. Iar baia Botezului tocmai aceasta o face: trezeşte în cei spălaţi aceste simţiri şi aceste puteri adormite. Căci în apă ne scufundăm întocmai cum se afundă o materie neputincioasă şi fără formă, dar, când ieşim de acolo, ieşim îmbrăcaţi într-o formă de o frumuseţe neîntrecută” (</w:t>
      </w:r>
      <w:r>
        <w:rPr>
          <w:i/>
        </w:rPr>
        <w:t>Despre viaţa în Hristos</w:t>
      </w:r>
      <w:r>
        <w:rPr/>
        <w:t xml:space="preserve">, cartea a doua, în vol. Nicolae Cabasila, </w:t>
      </w:r>
      <w:r>
        <w:rPr>
          <w:i/>
        </w:rPr>
        <w:t>Scrieri. Tâlcuirea dumnezeieştii liturghii şi Despre viaţa în Hristos</w:t>
      </w:r>
      <w:r>
        <w:rPr/>
        <w:t>, trad., studiu introd. şi note de pr. prof. dr. Ene Branişte şi pr. prof. dr. Teodor Bodogae, Ed. Arhiepiscopiei Bucureştilor, 1989, p.162).</w:t>
      </w:r>
    </w:p>
    <w:p>
      <w:pPr>
        <w:pStyle w:val="Normal"/>
        <w:jc w:val="both"/>
        <w:rPr/>
      </w:pPr>
      <w:r>
        <w:rPr/>
      </w:r>
    </w:p>
    <w:p>
      <w:pPr>
        <w:pStyle w:val="Normal"/>
        <w:ind w:firstLine="284"/>
        <w:jc w:val="both"/>
        <w:rPr/>
      </w:pPr>
      <w:r>
        <w:rPr>
          <w:sz w:val="22"/>
        </w:rPr>
        <w:t>E o adevărată înviere, când toate puterile noastre – acum acomodate vieţuirii de aici, din zona şi din timpul zilei a şaptea – se deşteaptă pe un alt plan, al zilei a opta, de sensibilitate sau de receptivitate sporită faţă de prezenţa Celui ce se face “totul în toate”. Acum totul e cumplit de îngust, pentru omul stării lui văzând-nu-vede şi a lui auzind-nu-aude, de vreme ce organele sale sunt lipsite de aptitudinea intuirii curate a lucrurilor, a adâncului lor de taină; acum se poate vorbi de singurătate şi de lipsă de sens, atâta vreme cât sensibilitatea omului se restrânge la suprafeţe. Dar pentru cel duhovniceşte înviat totul este plin de lumina prezenţei Domnului, şi lumea e, desigur, mai amplă, mai bogată. Vieţuind conform stării pe care a primit-o, articulându-se cu “lumea de sus”, cu forma ultimă şi perfectă a lumii, el poate să guste altfel “lumea aceasta”, în care nu se mai împiedică şi pe care nu are de ce să o abandoneze. Este o adevărată înviere, căci, fiind în locul în care pentru mulţi nu e mai nimic de văzut şi auzit, omul aude şi vede tot ceea ce îi arată şi îi spune Domnul său, îl vede pe Hristos în toate.</w:t>
      </w:r>
    </w:p>
    <w:p>
      <w:pPr>
        <w:pStyle w:val="Normal"/>
        <w:ind w:firstLine="284"/>
        <w:jc w:val="both"/>
        <w:rPr>
          <w:sz w:val="22"/>
        </w:rPr>
      </w:pPr>
      <w:r>
        <w:rPr>
          <w:sz w:val="22"/>
        </w:rPr>
        <w:t>Creştinismul sfântului Nicolae Cabasila nu are nimic de-a face cu moralismele noastre dulceag-ipocrite, limitate la contabilizarea păcatelor şi a virtuţilor. E o vieţuire în concret, o priză viguroasă cu realitatea, o restituire a omului întreg, în mijlocul unei lumi în care se integrează văzutul şi nevăzutul într-un fapt unitar de viaţă. Faptul că cei mulţi nu văd nu reprezintă un criteriu serios pentru ceea ce înseamnă omul şi lumea; doar cel ce realizează o experienţă similară celei descrise de sfinţi poate da o mărturie întemeiată despre ceea ce este viaţa. Pentru că el trăieşte anticipat, acum şi aici, starea pe care lumea o va avea în forma ei ultimă, fiind productiv şi acum, şi aici, dezvoltându-şi conştiinţa unei responsabilităţi mult mai largi decât pietista (deci, prost înţeleasa) “grijă de suflet”.</w:t>
      </w:r>
    </w:p>
    <w:p>
      <w:pPr>
        <w:pStyle w:val="Normal"/>
        <w:ind w:firstLine="284"/>
        <w:jc w:val="both"/>
        <w:rPr>
          <w:sz w:val="22"/>
        </w:rPr>
      </w:pPr>
      <w:r>
        <w:rPr>
          <w:sz w:val="22"/>
        </w:rPr>
        <w:t>Pentru sfântul Nicolae Cabasila, grija de suflet e regăsirea omului întreg, persoană şi natură, duh şi trup, unificarea tuturor posibilităţilor firii, ceea ce presupune trăirea tuturor acestora – şi a lumii aflate în continuarea naturii umane – după alte criterii şi în alt duh, revelate în Iisus Hristos, Domnul nostru. Pentru că Domnul nu a părăsit trupul, societatea şi lumea, ci le-a trăit omeneşte din perspectiva lui Dumnezeu şi dumnezeieşte din perspectiva omului.</w:t>
      </w:r>
    </w:p>
    <w:p>
      <w:pPr>
        <w:pStyle w:val="Normal"/>
        <w:ind w:firstLine="284"/>
        <w:jc w:val="both"/>
        <w:rPr>
          <w:sz w:val="22"/>
        </w:rPr>
      </w:pPr>
      <w:r>
        <w:rPr>
          <w:sz w:val="22"/>
        </w:rPr>
        <w:t>Acesta e lucrul cel mare, nu a aştepta învierea noastră şi a lumii – care stă în puterea lui Hristos –, ci a săvârşi, mereu în Domnul, învierea duhovnicească, mutarea omului întreg într-un alt plan de vieţuire, care, realizat aici şi acum, corespunde şi pregăteşte starea desăvârşită când moarte nu va mai fi, când cerul şi pământul se vor fi înnoit.</w:t>
      </w:r>
    </w:p>
    <w:p>
      <w:pPr>
        <w:pStyle w:val="TextBody"/>
        <w:spacing w:before="0" w:after="0"/>
        <w:jc w:val="both"/>
        <w:rPr>
          <w:sz w:val="20"/>
        </w:rPr>
      </w:pPr>
      <w:r>
        <w:rPr>
          <w:sz w:val="20"/>
        </w:rPr>
      </w:r>
    </w:p>
    <w:p>
      <w:pPr>
        <w:pStyle w:val="TextBody"/>
        <w:spacing w:before="0" w:after="0"/>
        <w:jc w:val="both"/>
        <w:rPr>
          <w:sz w:val="20"/>
        </w:rPr>
      </w:pPr>
      <w:r>
        <w:rPr>
          <w:sz w:val="20"/>
        </w:rPr>
        <w:t>“</w:t>
      </w:r>
      <w:r>
        <w:rPr>
          <w:sz w:val="20"/>
        </w:rPr>
        <w:t>Învierea înseamnă reînnoirea sau restaurarea în starea dintâi a firii omeneşti. Or, aşa ceva nu poate fi decât un dar al lui Dumnezeu. Căci după cum ne-a zidit fără voia noastră, tot aşa ne înviază fără să ceară ajutorul nostru. Dar pentru a împărăţi împreună cu Hristos, pentru a-L vedea faţă către faţă şi pentru a ne uni cu El, acestea trebuie să formeze plăcerea strădaniilor noastre. Căci o astfel de bucurie n-o dă decât celor ce au vroit-o, au iubit-o şi au dorit-o fierbinte. […] [C]hiar dacă toţi vor fi nemuritori, nu toţi vor trăi în fericire. Căci toţi se împărtăşesc deopotrivă din darurile pe care le face Dumnezeu firii omeneşti, dar de răsplata ce împodobeşte sforţarea fiecărui suflet nu se vor învrednici decât cei ce au urmat lui Dumnezeu cu evlavie.” (pp.164-165).</w:t>
      </w:r>
    </w:p>
    <w:p>
      <w:pPr>
        <w:pStyle w:val="TextBody"/>
        <w:spacing w:before="0" w:after="0"/>
        <w:jc w:val="both"/>
        <w:rPr>
          <w:sz w:val="20"/>
        </w:rPr>
      </w:pPr>
      <w:r>
        <w:rPr>
          <w:sz w:val="20"/>
        </w:rPr>
      </w:r>
    </w:p>
    <w:p>
      <w:pPr>
        <w:pStyle w:val="Normal"/>
        <w:ind w:firstLine="284"/>
        <w:jc w:val="both"/>
        <w:rPr/>
      </w:pPr>
      <w:r>
        <w:rPr>
          <w:sz w:val="22"/>
        </w:rPr>
        <w:t xml:space="preserve">Sfântul Nicolae Cabasila nu descrie creştinismul pasiv al statului-cu-mâinile-în-sân, care aşteaptă să facă Hristos totul, ci efortul celui care, deplin renăscut în Hristos, trăieşte conform cu ceea ce a primt, urmându-L pe Hristos pentru a trăi </w:t>
      </w:r>
      <w:r>
        <w:rPr>
          <w:i/>
          <w:sz w:val="22"/>
        </w:rPr>
        <w:t>în</w:t>
      </w:r>
      <w:r>
        <w:rPr>
          <w:sz w:val="22"/>
        </w:rPr>
        <w:t xml:space="preserve"> Hristos, adică aşa cum vieţuieşte Hristos. E o descriere nu doar a ceea ce stă în puterea Domnului, ci şi a ceea ce stă în puterea celui care, cu Hristos, trăieşte ca Hristos, hristificat.</w:t>
      </w:r>
    </w:p>
    <w:p>
      <w:pPr>
        <w:pStyle w:val="Normal"/>
        <w:jc w:val="both"/>
        <w:rPr>
          <w:sz w:val="22"/>
        </w:rPr>
      </w:pPr>
      <w:r>
        <w:rPr>
          <w:sz w:val="22"/>
        </w:rPr>
      </w:r>
    </w:p>
    <w:p>
      <w:pPr>
        <w:pStyle w:val="Normal"/>
        <w:jc w:val="both"/>
        <w:rPr/>
      </w:pPr>
      <w:r>
        <w:rPr/>
        <w:t>“</w:t>
      </w:r>
      <w:r>
        <w:rPr/>
        <w:t>[N]u stă în puterea noastră nici să ne naştem, nici ca, după ce am murit, să înviem sau să rămânem tot morţi. Cât despre ceea ce stă în puterea voinţei omeneşti, adică alegerea binelui, iertarea greşelilor aproapelui, bunătatea deprinderilor, curăţenia sufletului, privirea spre Dumnezeu, răsplata pentru astfel de fapte formează cea mai deplină fericire pentru om. Căci stă în puterea noastră să le împlinim ori să le ocolim, iar dacă le dorim, atunci suntem vrednici să şi luăm plata potrivit acestei dorinţe. Dar dacă sufletul nostru nu doreşte o asemenea fericire – şi fără să vrem noi, nimeni nu ne poate sili să dorim sau să urâm ceva –, atunci cu ce drept am putea cere să gustăm de ea?” (p.165).</w:t>
      </w:r>
    </w:p>
    <w:p>
      <w:pPr>
        <w:pStyle w:val="Normal"/>
        <w:jc w:val="both"/>
        <w:rPr/>
      </w:pPr>
      <w:r>
        <w:rPr/>
      </w:r>
    </w:p>
    <w:p>
      <w:pPr>
        <w:pStyle w:val="Indentcorptext2"/>
        <w:spacing w:before="0" w:after="0"/>
        <w:rPr/>
      </w:pPr>
      <w:r>
        <w:rPr/>
        <w:t>Să nu ne plângem că nu gustăm bucuria aceasta, că pentru noi Domnul nu e privelişte, cânt dumnezeiesc şi pâine. Stă în puterea noastră să participăm la toate acestea – prin faptul că El ni se dăruieşte permanent –, şi nu avem altceva de făcut decât să îndrăznim să gustăm. Iar gustând, să sporim pe măsura noastră lumea (care aşteaptă să se împărtăşească de libertatea slavei fiilor lui Dumnezeu), grăbind şi pentru ea forma ultimă, a desăvârşirii, care s-a descoperit în chipul strălucit al Cuvântului învi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60" w:after="60"/>
      <w:ind w:firstLine="284"/>
      <w:jc w:val="center"/>
      <w:outlineLvl w:val="0"/>
    </w:pPr>
    <w:rPr>
      <w:b/>
      <w:sz w:val="32"/>
    </w:rPr>
  </w:style>
  <w:style w:type="paragraph" w:styleId="Heading3">
    <w:name w:val="Heading 3"/>
    <w:basedOn w:val="Normal"/>
    <w:next w:val="Normal"/>
    <w:qFormat/>
    <w:pPr>
      <w:keepNext w:val="true"/>
      <w:numPr>
        <w:ilvl w:val="2"/>
        <w:numId w:val="1"/>
      </w:numPr>
      <w:spacing w:before="240" w:after="240"/>
      <w:ind w:firstLine="284"/>
      <w:jc w:val="center"/>
      <w:outlineLvl w:val="2"/>
    </w:pPr>
    <w:rPr>
      <w:b/>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before="240" w:after="0"/>
      <w:ind w:firstLine="284"/>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7:50:00Z</dcterms:created>
  <dc:creator>Bubbles</dc:creator>
  <dc:description/>
  <dc:language>en-US</dc:language>
  <cp:lastModifiedBy>dc</cp:lastModifiedBy>
  <dcterms:modified xsi:type="dcterms:W3CDTF">2004-08-14T15:16:00Z</dcterms:modified>
  <cp:revision>2</cp:revision>
  <dc:subject/>
  <dc:title>Despre ceea ce, în Hristos, stă în puterea noastră</dc:title>
</cp:coreProperties>
</file>