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jc w:val="center"/>
        <w:rPr>
          <w:b w:val="false"/>
          <w:b w:val="false"/>
          <w:sz w:val="18"/>
          <w:szCs w:val="18"/>
        </w:rPr>
      </w:pPr>
      <w:r>
        <w:rPr>
          <w:b w:val="false"/>
          <w:sz w:val="18"/>
          <w:szCs w:val="18"/>
        </w:rPr>
        <w:t xml:space="preserve">[publicat în </w:t>
      </w:r>
      <w:r>
        <w:rPr>
          <w:b w:val="false"/>
          <w:i/>
          <w:sz w:val="18"/>
          <w:szCs w:val="18"/>
        </w:rPr>
        <w:t>Areopag</w:t>
      </w:r>
      <w:r>
        <w:rPr>
          <w:b w:val="false"/>
          <w:sz w:val="18"/>
          <w:szCs w:val="18"/>
        </w:rPr>
        <w:t>, nr. 6, aprilie 2000, pp. 2-3]</w:t>
      </w:r>
    </w:p>
    <w:p>
      <w:pPr>
        <w:pStyle w:val="Heading6"/>
        <w:jc w:val="center"/>
        <w:rPr/>
      </w:pPr>
      <w:r>
        <w:rPr/>
        <w:t>De la absenţa mystagogului la succesiunea sfinţilor</w:t>
      </w:r>
    </w:p>
    <w:p>
      <w:pPr>
        <w:pStyle w:val="Normal"/>
        <w:jc w:val="center"/>
        <w:rPr/>
      </w:pPr>
      <w:r>
        <w:rPr/>
        <w:t>Alte trei texte maximiene în lectură contemporană</w:t>
      </w:r>
    </w:p>
    <w:p>
      <w:pPr>
        <w:pStyle w:val="Normal"/>
        <w:jc w:val="right"/>
        <w:rPr>
          <w:i/>
          <w:i/>
        </w:rPr>
      </w:pPr>
      <w:r>
        <w:rPr>
          <w:i/>
        </w:rPr>
      </w:r>
    </w:p>
    <w:p>
      <w:pPr>
        <w:pStyle w:val="Normal"/>
        <w:jc w:val="right"/>
        <w:rPr>
          <w:sz w:val="22"/>
        </w:rPr>
      </w:pPr>
      <w:r>
        <w:rPr>
          <w:i/>
        </w:rPr>
        <w:t>diac. asist. dr. Doru Costache</w:t>
      </w:r>
    </w:p>
    <w:p>
      <w:pPr>
        <w:pStyle w:val="Normal"/>
        <w:rPr>
          <w:sz w:val="22"/>
        </w:rPr>
      </w:pPr>
      <w:r>
        <w:rPr>
          <w:sz w:val="22"/>
        </w:rPr>
      </w:r>
    </w:p>
    <w:p>
      <w:pPr>
        <w:pStyle w:val="Normal"/>
        <w:rPr>
          <w:sz w:val="22"/>
        </w:rPr>
      </w:pPr>
      <w:r>
        <w:rPr>
          <w:sz w:val="22"/>
        </w:rPr>
      </w:r>
    </w:p>
    <w:p>
      <w:pPr>
        <w:pStyle w:val="Normal"/>
        <w:ind w:firstLine="180"/>
        <w:jc w:val="both"/>
        <w:rPr/>
      </w:pPr>
      <w:r>
        <w:rPr>
          <w:sz w:val="22"/>
        </w:rPr>
        <w:t xml:space="preserve">Ne definim astăzi ca tradiţionalişti şi următori ai Părinţilor. De fapt, satisfăcuţi în epigonatul nostru lipsit de fertilitate – chiar dacă uneori acesta are aspectul unui rafinament savant –, suntem lipsiţi de evlavie faţă de moştenirea Părinţilor, trădători, cercetători ai literei, lipsiţi de curajul şi de putinţa trecerii dincolo de coaja superficială, spre oceanul nesfârşit al duhului care dă viaţă şi care poate crea alte şi alte litere… Este adevărat, creativitatea noastră-i greu de actualizat, dacă ţinem seama de faptul că tradiţia sfinţilor a dispărut sau, pentru a fi mai puţin categoric, a încetat să mai fie o evidenţă. Iar dacă nu suntem într-o tradiţie a sfinţilor, e greu să mai </w:t>
      </w:r>
      <w:r>
        <w:rPr>
          <w:i/>
          <w:sz w:val="22"/>
        </w:rPr>
        <w:t>fim</w:t>
      </w:r>
      <w:r>
        <w:rPr>
          <w:sz w:val="22"/>
        </w:rPr>
        <w:t xml:space="preserve"> ceva, necum să mai </w:t>
      </w:r>
      <w:r>
        <w:rPr>
          <w:i/>
          <w:sz w:val="22"/>
        </w:rPr>
        <w:t>facem</w:t>
      </w:r>
      <w:r>
        <w:rPr>
          <w:sz w:val="22"/>
        </w:rPr>
        <w:t>.</w:t>
      </w:r>
    </w:p>
    <w:p>
      <w:pPr>
        <w:pStyle w:val="Normal"/>
        <w:ind w:firstLine="180"/>
        <w:jc w:val="both"/>
        <w:rPr/>
      </w:pPr>
      <w:r>
        <w:rPr>
          <w:sz w:val="22"/>
        </w:rPr>
        <w:t xml:space="preserve">De aceea ne limităm astăzi la a-i cita, batjocorindu-le mărturia în fel şi chip, întemeindu-ne pe ceea ce </w:t>
      </w:r>
      <w:r>
        <w:rPr>
          <w:i/>
          <w:sz w:val="22"/>
        </w:rPr>
        <w:t>nu au spus</w:t>
      </w:r>
      <w:r>
        <w:rPr>
          <w:sz w:val="22"/>
        </w:rPr>
        <w:t xml:space="preserve"> ori pe ceea ce au spus pentru timpul lor, care nu mai este şi al nostru, fără să înţelegem că ceea ce avem de făcut e nu să-i copiem în ceea ce au spus, ci în </w:t>
      </w:r>
      <w:r>
        <w:rPr>
          <w:i/>
          <w:sz w:val="22"/>
        </w:rPr>
        <w:t>modul lor de a spune</w:t>
      </w:r>
      <w:r>
        <w:rPr>
          <w:sz w:val="22"/>
        </w:rPr>
        <w:t>. Şi iară avem scuze, pentru că nu-i mai avem între noi.</w:t>
      </w:r>
    </w:p>
    <w:p>
      <w:pPr>
        <w:pStyle w:val="Normal"/>
        <w:ind w:firstLine="180"/>
        <w:jc w:val="both"/>
        <w:rPr>
          <w:sz w:val="22"/>
        </w:rPr>
      </w:pPr>
      <w:r>
        <w:rPr>
          <w:sz w:val="22"/>
        </w:rPr>
        <w:t>Eseul de faţă încearcă să propună câteva repere pentru ceea ce astăzi ne este teamă şi a mai spera, pentru reconstituirea acelei înţelepciuni a tradiţiei ecclesiale, pentru recuperarea spiritului viguros al Părinţilor, într-o vreme în care ei lipsesc sau în care prezenţa lor nu mai e o evidenţă. Autorul acestor rânduri pretinde că spiritul tradiţiei poate fi recuperat numai dacă sunt conştientizate acele articulaţii proprii vieţii şi cugetării Părinţilor, pe care el le întrevede la sfântul Maxim Mărturisitorul, teologul până la care şi de la care se definesc veacurile tradiţiei patristice.</w:t>
      </w:r>
    </w:p>
    <w:p>
      <w:pPr>
        <w:pStyle w:val="Normal"/>
        <w:ind w:firstLine="180"/>
        <w:jc w:val="both"/>
        <w:rPr>
          <w:sz w:val="22"/>
        </w:rPr>
      </w:pPr>
      <w:r>
        <w:rPr>
          <w:sz w:val="22"/>
        </w:rPr>
        <w:t>Ar putea fi, rezultatul unei asemenea investigaţii – pe care cititorul este invitat să o continue după ce va fi sfârşit acest text, care nu depăşeşte intenţiile unei simple atenţionări –, şansa rezolvării multor probleme ale conştiinţei tinerilor creştini de astăzi, care, ştiind cam ce trebuie să caute, nu găsesc.</w:t>
      </w:r>
    </w:p>
    <w:p>
      <w:pPr>
        <w:pStyle w:val="Normal"/>
        <w:ind w:firstLine="180"/>
        <w:jc w:val="both"/>
        <w:rPr>
          <w:sz w:val="22"/>
        </w:rPr>
      </w:pPr>
      <w:r>
        <w:rPr>
          <w:sz w:val="22"/>
        </w:rPr>
        <w:t xml:space="preserve">Aşadar, câteva condiţii pentru reconstituirea tradiţiei sfinţilor (şi nu e vorba numai de a-i identifica reperele, ci mai ales de a le realiza), potrivit mărturiilor unuia din cei care au ilustrat-o cândva. </w:t>
      </w:r>
    </w:p>
    <w:p>
      <w:pPr>
        <w:pStyle w:val="Normal"/>
        <w:ind w:firstLine="180"/>
        <w:jc w:val="both"/>
        <w:rPr>
          <w:sz w:val="22"/>
        </w:rPr>
      </w:pPr>
      <w:r>
        <w:rPr>
          <w:sz w:val="22"/>
        </w:rPr>
      </w:r>
    </w:p>
    <w:p>
      <w:pPr>
        <w:pStyle w:val="Normal"/>
        <w:ind w:firstLine="180"/>
        <w:jc w:val="both"/>
        <w:rPr/>
      </w:pPr>
      <w:r>
        <w:rPr>
          <w:sz w:val="22"/>
        </w:rPr>
        <w:t>(</w:t>
      </w:r>
      <w:r>
        <w:rPr>
          <w:b/>
          <w:sz w:val="22"/>
        </w:rPr>
        <w:t>1</w:t>
      </w:r>
      <w:r>
        <w:rPr>
          <w:sz w:val="22"/>
        </w:rPr>
        <w:t xml:space="preserve">) Mai întâi, Mărturisitorul, pentru a justifica tradiţional demersul său de la un moment dat (e vorba de teoria unificării), cu tot insolitul propunerii – aşadar, dincolo de noutatea formală a discursului –, afirmă că e vorba numai de o concluzie pe marginea unei teme perene a credinţei. Citind mai departe, cercetătorul rămâne consternat, pentru că descrierea făcută de sfânt nu apare nicăieri expusă astfel, cu toate antecedentele biblice şi patristice (cf. sfântul Pavel, </w:t>
      </w:r>
      <w:r>
        <w:rPr>
          <w:i/>
          <w:sz w:val="22"/>
        </w:rPr>
        <w:t>Coloseni</w:t>
      </w:r>
      <w:r>
        <w:rPr>
          <w:sz w:val="22"/>
        </w:rPr>
        <w:t xml:space="preserve">, 1, 15-18; sfântul Atanasie, </w:t>
      </w:r>
      <w:r>
        <w:rPr>
          <w:i/>
          <w:sz w:val="22"/>
        </w:rPr>
        <w:t>Cuvânt împotriva elinilor</w:t>
      </w:r>
      <w:r>
        <w:rPr>
          <w:sz w:val="22"/>
        </w:rPr>
        <w:t xml:space="preserve">, 41-42 etc.). Şi totuşi, sfântul Maxim nu are nici o îndoială că afirmaţiile sale se înscriu în </w:t>
      </w:r>
      <w:r>
        <w:rPr>
          <w:i/>
          <w:sz w:val="22"/>
        </w:rPr>
        <w:t>spiritul</w:t>
      </w:r>
      <w:r>
        <w:rPr>
          <w:sz w:val="22"/>
        </w:rPr>
        <w:t xml:space="preserve"> tradiţiei pe care o invocă. Important e faptul că nici o clipă nu se acceptă inovaţia de dragul inovaţiei, şi chiar atunci când, formal, propunerea este nouă, aceasta nu trebuie să părăsească acel cadru de siguranţă despre care vorbea şi sfântul Grigorie Teologul când spunea că se poate filosofa liber </w:t>
      </w:r>
      <w:r>
        <w:rPr>
          <w:i/>
          <w:sz w:val="22"/>
        </w:rPr>
        <w:t>în limitele credinţei</w:t>
      </w:r>
      <w:r>
        <w:rPr>
          <w:sz w:val="22"/>
        </w:rPr>
        <w:t xml:space="preserve">. </w:t>
      </w:r>
    </w:p>
    <w:p>
      <w:pPr>
        <w:pStyle w:val="Normal"/>
        <w:ind w:firstLine="180"/>
        <w:jc w:val="both"/>
        <w:rPr/>
      </w:pPr>
      <w:r>
        <w:rPr>
          <w:sz w:val="22"/>
        </w:rPr>
        <w:t>“</w:t>
      </w:r>
      <w:r>
        <w:rPr>
          <w:sz w:val="22"/>
        </w:rPr>
        <w:t>Sfinţii – care au primit cele mai multe din tainele dumnezeieşti de la cei ce au fost următori şi slujitori ai Cuvântului şi deci au fost iniţiaţi nemijlocit în cunoştinţa lucrurilor, întrucât le-a fost transmisă în chip succesiv prin cei dinaintea lor – spun că”… (</w:t>
      </w:r>
      <w:r>
        <w:rPr>
          <w:i/>
          <w:sz w:val="22"/>
        </w:rPr>
        <w:t>Ambigua</w:t>
      </w:r>
      <w:r>
        <w:rPr>
          <w:sz w:val="22"/>
        </w:rPr>
        <w:t xml:space="preserve"> 106, </w:t>
      </w:r>
      <w:r>
        <w:rPr>
          <w:b/>
          <w:sz w:val="22"/>
        </w:rPr>
        <w:t>PSB</w:t>
      </w:r>
      <w:r>
        <w:rPr>
          <w:sz w:val="22"/>
        </w:rPr>
        <w:t xml:space="preserve"> 80, p. 260). Cine sunt cei care s-au iniţiat nemijlocit deşi au primit prin tradiţie cunoaşterea, şi ce înseamnă toate acestea? O lectură atentă poate să concluzioneze că nu este vorba de sfinţii apostoli aici; “următorii şi slujitorii Cuvântului” (expresia ar putea fi preluată din </w:t>
      </w:r>
      <w:r>
        <w:rPr>
          <w:i/>
          <w:sz w:val="22"/>
        </w:rPr>
        <w:t>Luca</w:t>
      </w:r>
      <w:r>
        <w:rPr>
          <w:sz w:val="22"/>
        </w:rPr>
        <w:t xml:space="preserve">, 1, 2) sunt toţi cei care – similar celor ce l-au auzit cu urechile lor, l-au văzut cu ochii lor şi l-au atins cu mâinile lor pe Cuvântul vieţii (1 </w:t>
      </w:r>
      <w:r>
        <w:rPr>
          <w:i/>
          <w:sz w:val="22"/>
        </w:rPr>
        <w:t>Ioan</w:t>
      </w:r>
      <w:r>
        <w:rPr>
          <w:sz w:val="22"/>
        </w:rPr>
        <w:t xml:space="preserve">, 1, 1-3) – au realizat experienţa lui Hristos, beneficiind de îndrumarea celor care mai înainte s-au îmbrăcat în Hristos. Astfel că ceea ce rămâne iarăşi ca problemă e: cum putem fi tradiţionali, în sensul afirmat de Mărturisitor, dacă succesiunea sfinţilor s-a frânt sau, protestantizându-se, a devenit invizibilă? Cum ne putem astăzi îmbrăca real în Hristos, cum putem să cugetăm ca Hristos (cf. </w:t>
      </w:r>
      <w:r>
        <w:rPr>
          <w:i/>
          <w:sz w:val="22"/>
        </w:rPr>
        <w:t>Filipeni</w:t>
      </w:r>
      <w:r>
        <w:rPr>
          <w:sz w:val="22"/>
        </w:rPr>
        <w:t>, 2, 5), dacă, după naşterea sacramentală în Domnul, nu primim şi mystagogia naşterii duhovniceşti?</w:t>
      </w:r>
    </w:p>
    <w:p>
      <w:pPr>
        <w:pStyle w:val="Normal"/>
        <w:ind w:firstLine="180"/>
        <w:jc w:val="both"/>
        <w:rPr>
          <w:sz w:val="22"/>
        </w:rPr>
      </w:pPr>
      <w:r>
        <w:rPr>
          <w:sz w:val="22"/>
        </w:rPr>
      </w:r>
    </w:p>
    <w:p>
      <w:pPr>
        <w:pStyle w:val="Normal"/>
        <w:ind w:firstLine="180"/>
        <w:jc w:val="both"/>
        <w:rPr/>
      </w:pPr>
      <w:r>
        <w:rPr>
          <w:sz w:val="22"/>
        </w:rPr>
        <w:t>(</w:t>
      </w:r>
      <w:r>
        <w:rPr>
          <w:b/>
          <w:sz w:val="22"/>
        </w:rPr>
        <w:t>2</w:t>
      </w:r>
      <w:r>
        <w:rPr>
          <w:sz w:val="22"/>
        </w:rPr>
        <w:t xml:space="preserve">) În alte două părţi, sfântul Maxim descrie elementele unei abordări de tip patristic. Primul text la care vreau să mă refer este </w:t>
      </w:r>
      <w:r>
        <w:rPr>
          <w:i/>
          <w:sz w:val="22"/>
        </w:rPr>
        <w:t>Răspunsul 27 către Talasie</w:t>
      </w:r>
      <w:r>
        <w:rPr>
          <w:sz w:val="22"/>
        </w:rPr>
        <w:t xml:space="preserve"> (</w:t>
      </w:r>
      <w:r>
        <w:rPr>
          <w:i/>
          <w:sz w:val="22"/>
        </w:rPr>
        <w:t>Filocalia</w:t>
      </w:r>
      <w:r>
        <w:rPr>
          <w:sz w:val="22"/>
        </w:rPr>
        <w:t xml:space="preserve"> 3, Sibiu, 1948, pp. 100-105), care propune o imagine despre ceea ce sfântul Maxim înţelege prin “iniţierea nemijlocită”. Cugetând asupra viziunii lui Petru cu pânza coborâtă din cer, sfântul arată că rostul acesteia a fost unul strict misionar. Apostolii primiseră porunca de a predica la toate neamurile, de asemenea le fusese descoperită finalitatea propovăduirii, anume realizarea unei “vieţi noi”, caracterizată de preeminenţa sufletului asupra trupului şi inaugurată printr-o “naştere mai dumnezeiască, dintr-un alt izvor”. Dar nu primiseră încă </w:t>
      </w:r>
      <w:r>
        <w:rPr>
          <w:i/>
          <w:sz w:val="22"/>
        </w:rPr>
        <w:t>metoda</w:t>
      </w:r>
      <w:r>
        <w:rPr>
          <w:sz w:val="22"/>
        </w:rPr>
        <w:t xml:space="preserve"> care să le permită să treacă de la poruncă la faptă, aşadar depăşirea prejudecăţilor legate de “curat” (iudeu) şi “necurat” (elin). Viziunea cu pânza este exact revelarea faptului că, dacă luate/contemplate trupeşte toate sunt necurate şi imposibil de articulat, privite duhovniceşte – din perspectiva raţiunilor lor – toate sunt curate şi compatibile cu Hristos. Dar pentru descifrarea duhovnicească a lumii, a Scripturii, a orice, omul trebuie să treacă mai întâi el printr-un proces de compatibilizare cu sensul realităţilor de care vrea să se apropie. Textual, (1) să “jertfească mişcarea”, modul vieţuirii instinctive, prin desprinderea din unirea pătimaşă cu toate, renunţarea la reprezentarea pătimaşă a acestora şi vieţuirea după alte criterii, ale vieţii, nu ale morţii (“filosofia activă”), (2) să “jertfească formele”, adică să renunţe la reprezentările incorecte, la opiniile false despre lucruri, să le restituie adevărul prin “mâncarea raţiunilor nevăzute” (“filosofia naturală”), şi (3) să “jertfească fiinţa lucrurilor”, să renunţe la “politeismul” căutării sursei vieţii veşnice în lume în favoarea “mâncării cauzei” lucrurilor, a conectării la adevărata sursă a vieţii (“filosofia teologică”). Această experienţă interioară, subiectivă, are nevoie însă de validare, de comparare cu criterii certificate obiectiv – în tradiţia sfinţilor.</w:t>
      </w:r>
    </w:p>
    <w:p>
      <w:pPr>
        <w:pStyle w:val="Normal"/>
        <w:ind w:firstLine="180"/>
        <w:jc w:val="both"/>
        <w:rPr>
          <w:sz w:val="22"/>
        </w:rPr>
      </w:pPr>
      <w:r>
        <w:rPr>
          <w:sz w:val="22"/>
        </w:rPr>
      </w:r>
    </w:p>
    <w:p>
      <w:pPr>
        <w:pStyle w:val="Normal"/>
        <w:ind w:firstLine="180"/>
        <w:jc w:val="both"/>
        <w:rPr/>
      </w:pPr>
      <w:r>
        <w:rPr>
          <w:sz w:val="22"/>
        </w:rPr>
        <w:t>(</w:t>
      </w:r>
      <w:r>
        <w:rPr>
          <w:b/>
          <w:sz w:val="22"/>
        </w:rPr>
        <w:t>3</w:t>
      </w:r>
      <w:r>
        <w:rPr>
          <w:sz w:val="22"/>
        </w:rPr>
        <w:t xml:space="preserve">) Celălalt text este introducerea </w:t>
      </w:r>
      <w:r>
        <w:rPr>
          <w:i/>
          <w:sz w:val="22"/>
        </w:rPr>
        <w:t>Capitolelor despre dragoste</w:t>
      </w:r>
      <w:r>
        <w:rPr>
          <w:sz w:val="22"/>
        </w:rPr>
        <w:t xml:space="preserve"> (</w:t>
      </w:r>
      <w:r>
        <w:rPr>
          <w:i/>
          <w:sz w:val="22"/>
        </w:rPr>
        <w:t>Filocalia</w:t>
      </w:r>
      <w:r>
        <w:rPr>
          <w:sz w:val="22"/>
        </w:rPr>
        <w:t xml:space="preserve"> 2, Bucureşti, 1993, pp. 60-61). Sfântul Maxim vorbeşte aici de condiţiile emiterii şi de cele ale receptării unui mesaj teologic, exprimând faptul că trebuie să existe o conformitate între cel ce transmite şi cel ce primeşte (anticii spuneau că “asemănătorul cunoaşte asemănătorul”, ceea ce înseamnă că, în privinţa primitorului, acesta nu poate cerceta şi înţelege dacă nu se ridică la măsura obiectului cercetat). Emitentul, întemeiat în tradiţie, în succesiunea sfinţilor (“străbătând scrierile Sfinţilor Părinţi”), ceea ce presupune o asumare în literă şi în duh a acestei tradiţii – la nivel intelectual şi existenţial, adică nu doar ştiind, ci şi trăind, sau fiind ceea ce ştie –, nu vorbeşte şi nu scrie decât pentru a răspunde unei chemări sau unei provocări, nu în deşert, doar pentru-a spune/scrie (“să nu socoteşti că le-am scris pentru a te tulbura. Căci am împlinit o poruncă”), fapt pentru care trebuie să depună eforturi întru simplificarea formală a mesajului, pentru concizie, dacă vrea ca acesta să ajungă la destinatar. În ceea ce-l priveşte pe primitor, acesta trebuie să abordeze smerit cuvântul, adică flexibil, deschis, pliindu-se acestui mesaj şi desigur celui care i-l transmite, ceea ce solicită din partea lui o experienţă similară, în harul lui Dumnezeu (o experienţă vie, conştientă a prezenţei Duhului Sfânt, aşa cum are şi cel ce cuvântă). Numai astfel va reuşi să citească fără orbire şi orgoliu (fără “gânduri iscoditoare” şi fără “a aduna cuvinte pentru a-l batjocori pe scriitor”), scoţând la lumină, dincolo de simplitatea cuvintelor, acele sensuri “folositoare sufletului”. Dar smerenia adevărată cere ca primitorul să facă un pas mai departe, să procedeze </w:t>
      </w:r>
      <w:r>
        <w:rPr>
          <w:i/>
          <w:sz w:val="22"/>
        </w:rPr>
        <w:t>sinodal</w:t>
      </w:r>
      <w:r>
        <w:rPr>
          <w:sz w:val="22"/>
        </w:rPr>
        <w:t xml:space="preserve">, validându-şi concluziile prin norma comună, trăită eclesial; să procedeze la “împreuna-cercetare”, prin care observaţiile personale, concluziile subiective primesc confirmare şi adâncime, transpunându-se ca adevăr al vieţii comunitare. </w:t>
      </w:r>
    </w:p>
    <w:p>
      <w:pPr>
        <w:pStyle w:val="Normal"/>
        <w:ind w:firstLine="180"/>
        <w:jc w:val="both"/>
        <w:rPr/>
      </w:pPr>
      <w:r>
        <w:rPr>
          <w:sz w:val="22"/>
        </w:rPr>
        <w:t xml:space="preserve">Ştiind, mai avem o şansă de recuperare. Şi sper ca toţi aceia care citesc aceste rânduri să ia mai puţin seama la aspectul discuţiei, insistând asupra conţinutului. Pentru că </w:t>
      </w:r>
      <w:r>
        <w:rPr>
          <w:i/>
          <w:sz w:val="22"/>
        </w:rPr>
        <w:t>viaţa</w:t>
      </w:r>
      <w:r>
        <w:rPr>
          <w:sz w:val="22"/>
        </w:rPr>
        <w:t xml:space="preserve"> care ne lipseşte astăzi nu poate fi câştigată stând cu mâinile-n sân, mulţumiţi cu chipul de acum al lucrurilor sau lamentându-ne pentru lipsa mystagogului. Ştiind, avem şansa de a reînnoda firul tradiţiei, de a recupera spiritul Părinţilor, de a redeveni Biserică, productivi în lumea de aici din perspectiva lumii de sus, prin aplicarea criteriilor redescoperite ale succesiunii sfinţilor.</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6">
    <w:name w:val="Heading 6"/>
    <w:basedOn w:val="Normal"/>
    <w:next w:val="Normal"/>
    <w:qFormat/>
    <w:pPr>
      <w:keepNext w:val="true"/>
      <w:numPr>
        <w:ilvl w:val="5"/>
        <w:numId w:val="1"/>
      </w:numPr>
      <w:spacing w:before="240" w:after="0"/>
      <w:jc w:val="right"/>
      <w:outlineLvl w:val="5"/>
    </w:pPr>
    <w:rPr>
      <w:b/>
      <w:sz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11:00Z</dcterms:created>
  <dc:creator>dc</dc:creator>
  <dc:description/>
  <dc:language>en-US</dc:language>
  <cp:lastModifiedBy>dc</cp:lastModifiedBy>
  <dcterms:modified xsi:type="dcterms:W3CDTF">2004-08-14T15:20:00Z</dcterms:modified>
  <cp:revision>3</cp:revision>
  <dc:subject/>
  <dc:title>De la absenţa mystagogului la succesiunea sfinţilor</dc:title>
</cp:coreProperties>
</file>