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18"/>
          <w:szCs w:val="18"/>
        </w:rPr>
      </w:pPr>
      <w:r>
        <w:rPr>
          <w:sz w:val="18"/>
          <w:szCs w:val="18"/>
        </w:rPr>
        <w:t xml:space="preserve">[publicat în </w:t>
      </w:r>
      <w:r>
        <w:rPr>
          <w:i/>
          <w:sz w:val="18"/>
          <w:szCs w:val="18"/>
        </w:rPr>
        <w:t>Areopag</w:t>
      </w:r>
      <w:r>
        <w:rPr>
          <w:sz w:val="18"/>
          <w:szCs w:val="18"/>
        </w:rPr>
        <w:t>, nr. 2, 1999, pp. 18-19]</w:t>
      </w:r>
    </w:p>
    <w:p>
      <w:pPr>
        <w:pStyle w:val="Normal"/>
        <w:spacing w:before="240" w:after="0"/>
        <w:jc w:val="center"/>
        <w:rPr/>
      </w:pPr>
      <w:r>
        <w:rPr>
          <w:b/>
          <w:sz w:val="32"/>
        </w:rPr>
        <w:t xml:space="preserve">De la modul paradisiac la mitul lui </w:t>
      </w:r>
      <w:r>
        <w:rPr>
          <w:b/>
          <w:i/>
          <w:sz w:val="32"/>
        </w:rPr>
        <w:t>homo creator</w:t>
      </w:r>
    </w:p>
    <w:p>
      <w:pPr>
        <w:pStyle w:val="Normal"/>
        <w:jc w:val="center"/>
        <w:rPr>
          <w:b/>
          <w:b/>
        </w:rPr>
      </w:pPr>
      <w:r>
        <w:rPr>
          <w:b/>
        </w:rPr>
        <w:t>Două texte maximiene în lectură contemporană</w:t>
      </w:r>
    </w:p>
    <w:p>
      <w:pPr>
        <w:pStyle w:val="Normal"/>
        <w:rPr>
          <w:b/>
          <w:b/>
          <w:sz w:val="36"/>
        </w:rPr>
      </w:pPr>
      <w:r>
        <w:rPr>
          <w:b/>
          <w:sz w:val="36"/>
        </w:rPr>
      </w:r>
    </w:p>
    <w:p>
      <w:pPr>
        <w:pStyle w:val="Normal"/>
        <w:rPr/>
      </w:pPr>
      <w:r>
        <w:rPr/>
        <w:t xml:space="preserve">                                                                                                                      </w:t>
      </w:r>
      <w:r>
        <w:rPr/>
        <w:t>diac. asist. Doru Costache</w:t>
      </w:r>
    </w:p>
    <w:p>
      <w:pPr>
        <w:pStyle w:val="Normal"/>
        <w:rPr/>
      </w:pPr>
      <w:r>
        <w:rPr/>
      </w:r>
    </w:p>
    <w:p>
      <w:pPr>
        <w:pStyle w:val="Normal"/>
        <w:ind w:firstLine="142"/>
        <w:jc w:val="both"/>
        <w:rPr/>
      </w:pPr>
      <w:r>
        <w:rPr>
          <w:sz w:val="22"/>
          <w:szCs w:val="22"/>
        </w:rPr>
        <w:t xml:space="preserve">Lumea noastră – mai mult sau mai puţin “euroatlantică” (mai mult, pentru cei care o constituie deja; mai puţin, pentru cei care, din diverse motive, adesea nici de ei ştiute, tind spre aceasta) – se caracterizează, la un nivel pe care nimeni nu-l mai consideră esenţial, prin neputinţa sau mai degrabă inapetenţa pentru contemplaţie. Aşa cum “consumatorii” de rând acceptă tot ceea ce este </w:t>
      </w:r>
      <w:r>
        <w:rPr>
          <w:i/>
          <w:sz w:val="22"/>
          <w:szCs w:val="22"/>
        </w:rPr>
        <w:t>nou</w:t>
      </w:r>
      <w:r>
        <w:rPr>
          <w:sz w:val="22"/>
          <w:szCs w:val="22"/>
        </w:rPr>
        <w:t xml:space="preserve"> (şi, desigur, întotdeauna </w:t>
      </w:r>
      <w:r>
        <w:rPr>
          <w:i/>
          <w:sz w:val="22"/>
          <w:szCs w:val="22"/>
        </w:rPr>
        <w:t>mai</w:t>
      </w:r>
      <w:r>
        <w:rPr>
          <w:sz w:val="22"/>
          <w:szCs w:val="22"/>
        </w:rPr>
        <w:t xml:space="preserve"> </w:t>
      </w:r>
      <w:r>
        <w:rPr>
          <w:i/>
          <w:sz w:val="22"/>
          <w:szCs w:val="22"/>
        </w:rPr>
        <w:t>bun</w:t>
      </w:r>
      <w:r>
        <w:rPr>
          <w:sz w:val="22"/>
          <w:szCs w:val="22"/>
        </w:rPr>
        <w:t xml:space="preserve">), fără a se mai întreba ce-şi-cum, tot astfel ca </w:t>
      </w:r>
      <w:r>
        <w:rPr>
          <w:i/>
          <w:sz w:val="22"/>
          <w:szCs w:val="22"/>
        </w:rPr>
        <w:t>lume</w:t>
      </w:r>
      <w:r>
        <w:rPr>
          <w:sz w:val="22"/>
          <w:szCs w:val="22"/>
        </w:rPr>
        <w:t xml:space="preserve">, ca întreg, ni se pare că avem mereu mai multe </w:t>
      </w:r>
      <w:r>
        <w:rPr>
          <w:i/>
          <w:sz w:val="22"/>
          <w:szCs w:val="22"/>
        </w:rPr>
        <w:t>necesităţi</w:t>
      </w:r>
      <w:r>
        <w:rPr>
          <w:sz w:val="22"/>
          <w:szCs w:val="22"/>
        </w:rPr>
        <w:t xml:space="preserve">, fără împlinirea cărora totul este susceptibil de ruinare. De aceea trebuie renunţat la orice criterii şi la orice costuri, pentru că, aşa cum ştim de multă vreme, scopul scuză mijloacele. Numai că lumea noastră euroatlantică a ajuns – după cum spun critici din chiar sânul ei – să ia mijloacele drept scopuri (Miguel de Unamuno) şi prin aceasta să hipertrofieze mijloacele în detrimentul scopurilor (Paul Ricoeur), ducând până la ultimele urmări exigenţa cartesiană a bunei metode. Numai aşa înţelegem pofta nesăţioasă a acestei lumi după mereu mai nou şi mai mult. Spectacolul unei patologii generale a împătimirii. Spectacolul unei măreţii ridicată pe aceleaşi premise care pe miticii atlanţi i-au condus către fundul oceanului numit cu numele dezastrului lor. Lumea lui </w:t>
      </w:r>
      <w:r>
        <w:rPr>
          <w:i/>
          <w:sz w:val="22"/>
          <w:szCs w:val="22"/>
        </w:rPr>
        <w:t>homo creator</w:t>
      </w:r>
      <w:r>
        <w:rPr>
          <w:sz w:val="22"/>
          <w:szCs w:val="22"/>
        </w:rPr>
        <w:t>, a celui care vrea să fie mai mult decât e neştiind ce este, a celui care – hybric – desfide orice măsură şi orice dat pentru a face ca toate să fie ale sale.</w:t>
      </w:r>
    </w:p>
    <w:p>
      <w:pPr>
        <w:pStyle w:val="Normal"/>
        <w:ind w:firstLine="142"/>
        <w:jc w:val="both"/>
        <w:rPr>
          <w:sz w:val="22"/>
          <w:szCs w:val="22"/>
        </w:rPr>
      </w:pPr>
      <w:r>
        <w:rPr>
          <w:sz w:val="22"/>
          <w:szCs w:val="22"/>
        </w:rPr>
      </w:r>
    </w:p>
    <w:p>
      <w:pPr>
        <w:pStyle w:val="Normal"/>
        <w:ind w:firstLine="142"/>
        <w:jc w:val="both"/>
        <w:rPr/>
      </w:pPr>
      <w:r>
        <w:rPr>
          <w:sz w:val="22"/>
          <w:szCs w:val="22"/>
        </w:rPr>
        <w:t xml:space="preserve">Mitul lui </w:t>
      </w:r>
      <w:r>
        <w:rPr>
          <w:i/>
          <w:sz w:val="22"/>
          <w:szCs w:val="22"/>
        </w:rPr>
        <w:t>homo creator</w:t>
      </w:r>
      <w:r>
        <w:rPr>
          <w:sz w:val="22"/>
          <w:szCs w:val="22"/>
        </w:rPr>
        <w:t xml:space="preserve"> este, în esenţă, gândul cel mare al omului de a transcende propria condiţie de </w:t>
      </w:r>
      <w:r>
        <w:rPr>
          <w:i/>
          <w:sz w:val="22"/>
          <w:szCs w:val="22"/>
        </w:rPr>
        <w:t>făptură a cuiva</w:t>
      </w:r>
      <w:r>
        <w:rPr>
          <w:sz w:val="22"/>
          <w:szCs w:val="22"/>
        </w:rPr>
        <w:t xml:space="preserve"> (şi chiar situaţia periferică în univers) prin </w:t>
      </w:r>
      <w:r>
        <w:rPr>
          <w:i/>
          <w:sz w:val="22"/>
          <w:szCs w:val="22"/>
        </w:rPr>
        <w:t>a face</w:t>
      </w:r>
      <w:r>
        <w:rPr>
          <w:sz w:val="22"/>
          <w:szCs w:val="22"/>
        </w:rPr>
        <w:t xml:space="preserve">, urmând/rămânând la nivelul unui strămoş al său preocupat de confecţionarea uneltelor. Nu mai acceptă să recunoască sensul lucrurilor – poate şi de frică să nu descopere în acesta vreo lege care să-i interzică libertatea şi creativitatea – şi, riscând să piardă orice contact cu realul, construieşte o lume după chipul său, un paradis artificial în care să domnească exclusiv el. Să domnească veşnic, precum cel care l-a făcut după chipul său. De aici, un abuz de raţionalizare, de schematizare/simplificare a realităţii (pentru a o încadra mai uşor criteriilor minţii), şi nesfârşite abuzuri în exploatarea posibilităţilor lumii. Acum, când puterea lui a atins cote nebănuite în trecut, încearcă, pe de o parte, să raţionalizeze chiar această putere – care s-a arătat prea ades a fi distructivă –, printr-o etică a utilizării produselor ştiinţei sale, iar pe de altă parte să împlinească ceea ce visează de mult. Nu contemplă şi deci nu poate înţelege, dar vrea. Iar visul cel mare este de a nu mai muri. Ultima sa reuşită – pentru că, dincolo de avertismente şi de câteva mărunte probleme tehnice, este deja o reuşită –, clonarea fiinţelor vii, nu e doar o întâmplare; este ceea ce dintotdeauna a constituit gândul mai mult sau mai puţin secret al lui </w:t>
      </w:r>
      <w:r>
        <w:rPr>
          <w:i/>
          <w:sz w:val="22"/>
          <w:szCs w:val="22"/>
        </w:rPr>
        <w:t>homo creator</w:t>
      </w:r>
      <w:r>
        <w:rPr>
          <w:sz w:val="22"/>
          <w:szCs w:val="22"/>
        </w:rPr>
        <w:t>.</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 xml:space="preserve">În lumea lui </w:t>
      </w:r>
      <w:r>
        <w:rPr>
          <w:i/>
          <w:sz w:val="22"/>
          <w:szCs w:val="22"/>
        </w:rPr>
        <w:t>homo creator</w:t>
      </w:r>
      <w:r>
        <w:rPr>
          <w:sz w:val="22"/>
          <w:szCs w:val="22"/>
        </w:rPr>
        <w:t xml:space="preserve">, în noua Atlantidă, care mai este locul teologiei? Răspunsul a fost deja sugerat mai sus. În lumea cea nouă a omului, în care se ştiu multe însă nu se ştie şi mult, în care se cunosc atâtea dar nu se înţelege nimic, rostul teologiei rămâne unul profetic. Profetic, adică de lămurire, de evidenţiere a unei noime, descifrativ. Pentru că – fără gogoriţele de factură gnostică ale eschatologiei folclorice – </w:t>
      </w:r>
      <w:r>
        <w:rPr>
          <w:i/>
          <w:sz w:val="22"/>
          <w:szCs w:val="22"/>
        </w:rPr>
        <w:t>homo creator</w:t>
      </w:r>
      <w:r>
        <w:rPr>
          <w:sz w:val="22"/>
          <w:szCs w:val="22"/>
        </w:rPr>
        <w:t>, care a scăpat de tirania lumii, pare a se preda unei alte tiranii anonime, gata pentru o altă subjugare la obiect (pe limba lui Noica). Pare a sucomba propriilor vise de mărire, propriilor creaţii. A reuşit să creeze o lume în care el să fie substituit de propriile reuşite, o lume în care el, ca persoană, nu mai înseamnă nimic, de vreme ce vrea să supravieţuiască indiferent de costuri. Aici intervine teologia, rememorând ceea ce a mai fost pentru a nu se mai ajunge la catastrofă – şi rolul ei este mai mult decât mitic (în accepţia eliadescă a funcţiei mitului). Teologia trebuie, aşadar, să-l ajute pe cel ameţit de propriile fumuri, pe cel pierdut în acest spectacol de fum teoretic (după Crainic), să ajungă la discernământ, la conştiinţa propriei sale valori. Nu supravieţuirea pur şi simplu este lucrul cel mare, cu atât mai puţin o supravieţuire golemică. Adevărata reuşită este viaţa cea nouă în Hristos, prin care avem posibilitatea să celebrăm “începutul unei alte vieţi – veşnice” (Canonul Sfintelor Paşti); reala victorie este chiar viaţa noastră, supra-vieţuirea noastră personală, realizarea unui anumit mod de viaţă. Asupra acestora se opreşte, îndreptăţit, marele Maxim Mărturisitorul, teologul raţiunilor. Iată ce spune el, comentând diferenţa dintre modul paradisiac şi actuala stare de lucruri:</w:t>
      </w:r>
    </w:p>
    <w:p>
      <w:pPr>
        <w:pStyle w:val="Normal"/>
        <w:jc w:val="both"/>
        <w:rPr>
          <w:sz w:val="16"/>
          <w:szCs w:val="22"/>
        </w:rPr>
      </w:pPr>
      <w:r>
        <w:rPr>
          <w:sz w:val="16"/>
          <w:szCs w:val="22"/>
        </w:rPr>
      </w:r>
    </w:p>
    <w:p>
      <w:pPr>
        <w:pStyle w:val="Normal"/>
        <w:jc w:val="both"/>
        <w:rPr/>
      </w:pPr>
      <w:r>
        <w:rPr/>
        <w:t>“</w:t>
      </w:r>
      <w:r>
        <w:rPr/>
        <w:t>acum, omul se mişcă sau în jurul nălucirilor iraţionale ale patimilor, amăgit de iubirea de plăceri, sau în jurul raţiunilor tehnicilor [artelor], din constrângerea impusă de cele necesare, sau în jurul raţiunilor naturale, îndemnat de legea firii [de curiozitate?] spre cunoaştere. Însă la început nimic din acestea nu</w:t>
        <w:noBreakHyphen/>
        <w:t>l atrăgea în mod necesar pe omul aşezat mai presus de toate. Căci aşa trebuia să fie la început: să nu fie atras nicidecum de nimic din cele de sub el sau din jurul lui sau din cele conforme lui, având nevoie de un singur lucru spre desăvârşire – de mişcarea nereţinută spre cele de deasupra lui, adică spre Dumnezeu, cu toată puterea lui de iubire. Căci – fiind nepătimitor prin har – nu era accesibil înşelăciunii patimilor prin plăceri; şi – neavând nevoie de ceva – era liber de constrângătoarea necesitate a meşteşugurilor; şi fiind înţelept se afla mai presus de contemplarea firii în vederea cunoaşterii. Aşadar, primul om nu avea aşezat între Dumnezeu şi sine nimic care să trebuiască să fie cunoscut şi care să împiedice apropierea liberă ce avea să se producă prin iubire între sine şi Dumnezeu prin mişcările spre el”</w:t>
      </w:r>
      <w:r>
        <w:rPr>
          <w:b/>
        </w:rPr>
        <w:t xml:space="preserve"> </w:t>
      </w:r>
      <w:r>
        <w:rPr/>
        <w:t>(</w:t>
      </w:r>
      <w:r>
        <w:rPr>
          <w:i/>
        </w:rPr>
        <w:t>Ambigua</w:t>
      </w:r>
      <w:r>
        <w:rPr/>
        <w:t>,</w:t>
      </w:r>
      <w:r>
        <w:rPr>
          <w:b/>
        </w:rPr>
        <w:t xml:space="preserve"> </w:t>
      </w:r>
      <w:r>
        <w:rPr/>
        <w:t>PG 91, 1353C</w:t>
      </w:r>
      <w:r>
        <w:rPr>
          <w:rStyle w:val="FootnoteCharacters"/>
        </w:rPr>
        <w:t xml:space="preserve"> </w:t>
      </w:r>
      <w:r>
        <w:rPr/>
        <w:t>).</w:t>
      </w:r>
    </w:p>
    <w:p>
      <w:pPr>
        <w:pStyle w:val="Normal"/>
        <w:jc w:val="both"/>
        <w:rPr>
          <w:sz w:val="16"/>
        </w:rPr>
      </w:pPr>
      <w:r>
        <w:rPr>
          <w:sz w:val="16"/>
        </w:rPr>
      </w:r>
    </w:p>
    <w:p>
      <w:pPr>
        <w:pStyle w:val="Normal"/>
        <w:ind w:firstLine="142"/>
        <w:jc w:val="both"/>
        <w:rPr/>
      </w:pPr>
      <w:r>
        <w:rPr>
          <w:sz w:val="22"/>
          <w:szCs w:val="22"/>
        </w:rPr>
        <w:t>Pentru Sfântul Maxim, distincţia între modul paradisiac şi cel căzut e o axiomă; dacă acest lucru e valabil pentru toţi Părinţii răsăriteni, Sfântul Maxim conturează şi cadrul cel mai adecvat în care să se discute problema: distincţia dintre voinţa fizică şi voinţa personală sau deliberativă. Dacă voinţa fizică nu poate explica diferenţa tropică a celor două stări, înseamnă pe de o parte că nu se poate vorbi de un “păcat al naturii” iar pe de alta – şi în consecinţă – că numai omul, care îşi determină liber existenţa (fiind dotat de Creator cu facultatea stăpânirii de sine), este responsabil de această diferenţă.</w:t>
      </w:r>
    </w:p>
    <w:p>
      <w:pPr>
        <w:pStyle w:val="Normal"/>
        <w:ind w:firstLine="142"/>
        <w:jc w:val="both"/>
        <w:rPr/>
      </w:pPr>
      <w:r>
        <w:rPr>
          <w:sz w:val="22"/>
          <w:szCs w:val="22"/>
        </w:rPr>
        <w:t xml:space="preserve">Ceea ce caracteriza troposul paradisiac era “transcendenţa” omului faţă de orice condiţionare. Fără ca aceasta să însemne o abandonare a lumii, omul se definea prioritar </w:t>
      </w:r>
      <w:r>
        <w:rPr>
          <w:i/>
          <w:sz w:val="22"/>
          <w:szCs w:val="22"/>
        </w:rPr>
        <w:t>teologic</w:t>
      </w:r>
      <w:r>
        <w:rPr>
          <w:sz w:val="22"/>
          <w:szCs w:val="22"/>
        </w:rPr>
        <w:t xml:space="preserve">, şi abia în măsura în care ar fi parcurs acel drum către Dumnezeu – implicând realizarea adevăratei sale dimensiuni teologice – ar fi fost capabil de o întoarcere autentică spre cele “de sub el, din jurul lui şi conforme lui”. Conţinutul experienţei paradisiace era unul personalist. Omul nu era chemat la o definire “naturală”, ca solidarizare cu nivelurile subumane, ci “supranaturală”, adică exclusiv personală; în relaţie cu Dumnezeu, omul ar fi realizat modul de fiinţare “asemenea” celui divin, faţă de care orice definire naturală este similară unei </w:t>
      </w:r>
      <w:r>
        <w:rPr>
          <w:i/>
          <w:sz w:val="22"/>
          <w:szCs w:val="22"/>
        </w:rPr>
        <w:t>subjugări la obiect</w:t>
      </w:r>
      <w:r>
        <w:rPr>
          <w:sz w:val="22"/>
          <w:szCs w:val="22"/>
        </w:rPr>
        <w:t xml:space="preserve">, unei căderi din situaţia transcendentă, supranaturală, teologică a omului. Ca persoană, omul era preocupat de îmbogăţirea sa reală, înţelegând că adevăratul </w:t>
      </w:r>
      <w:r>
        <w:rPr>
          <w:i/>
          <w:sz w:val="22"/>
          <w:szCs w:val="22"/>
        </w:rPr>
        <w:t>a avea</w:t>
      </w:r>
      <w:r>
        <w:rPr>
          <w:sz w:val="22"/>
          <w:szCs w:val="22"/>
        </w:rPr>
        <w:t xml:space="preserve"> este numai </w:t>
      </w:r>
      <w:r>
        <w:rPr>
          <w:i/>
          <w:sz w:val="22"/>
          <w:szCs w:val="22"/>
        </w:rPr>
        <w:t>a fi</w:t>
      </w:r>
      <w:r>
        <w:rPr>
          <w:sz w:val="22"/>
          <w:szCs w:val="22"/>
        </w:rPr>
        <w:t xml:space="preserve">. Fiind, devenind mai amplu şi mai profund, omul căuta valorile </w:t>
      </w:r>
      <w:r>
        <w:rPr>
          <w:i/>
          <w:sz w:val="22"/>
          <w:szCs w:val="22"/>
        </w:rPr>
        <w:t>dinăuntru</w:t>
      </w:r>
      <w:r>
        <w:rPr>
          <w:sz w:val="22"/>
          <w:szCs w:val="22"/>
        </w:rPr>
        <w:t>, acelea rezistente, netrecătoare, care se identifică cu el însuşi.</w:t>
      </w:r>
    </w:p>
    <w:p>
      <w:pPr>
        <w:pStyle w:val="Normal"/>
        <w:ind w:firstLine="142"/>
        <w:jc w:val="both"/>
        <w:rPr/>
      </w:pPr>
      <w:r>
        <w:rPr>
          <w:sz w:val="22"/>
          <w:szCs w:val="22"/>
        </w:rPr>
        <w:t xml:space="preserve">Căderea e înţeleasă de Sfântul Maxim ca opţiune pentru valorile </w:t>
      </w:r>
      <w:r>
        <w:rPr>
          <w:i/>
          <w:sz w:val="22"/>
          <w:szCs w:val="22"/>
        </w:rPr>
        <w:t>dinafară</w:t>
      </w:r>
      <w:r>
        <w:rPr>
          <w:sz w:val="22"/>
          <w:szCs w:val="22"/>
        </w:rPr>
        <w:t xml:space="preserve">, sucombare faţă de seducţia celor frumoase la vedere, plăcute la gust şi considerate utile sau chiar mai vrednice de cunoscut decât Dumnezeu: “de sub el” – carnea sa şi a lumii, care, interpretată pătimaş, devine sursă a multor iluzii şi a iraţionalităţii lui </w:t>
      </w:r>
      <w:r>
        <w:rPr>
          <w:i/>
          <w:sz w:val="22"/>
          <w:szCs w:val="22"/>
        </w:rPr>
        <w:t xml:space="preserve">carpe diem! </w:t>
      </w:r>
      <w:r>
        <w:rPr>
          <w:sz w:val="22"/>
          <w:szCs w:val="22"/>
        </w:rPr>
        <w:t xml:space="preserve">(pe limba secolului nostru: </w:t>
      </w:r>
      <w:r>
        <w:rPr>
          <w:i/>
          <w:sz w:val="22"/>
          <w:szCs w:val="22"/>
        </w:rPr>
        <w:t>just do it!</w:t>
      </w:r>
      <w:r>
        <w:rPr>
          <w:sz w:val="22"/>
          <w:szCs w:val="22"/>
        </w:rPr>
        <w:t xml:space="preserve">); “din jurul său” – rosturile tehnicii, ale artelor, privite ca braţe ale puterii omului asupra lumii şi, deci, garanţii ale eficienţei; “conforme lui” – raţiunile lucrurilor, constituite pe măsura minţii sale, dar care – privite fără relaţia cu sursa lor, Logosul divin – pot fi acceptate ca bogăţie </w:t>
      </w:r>
      <w:r>
        <w:rPr>
          <w:i/>
          <w:sz w:val="22"/>
          <w:szCs w:val="22"/>
        </w:rPr>
        <w:t>în sine</w:t>
      </w:r>
      <w:r>
        <w:rPr>
          <w:sz w:val="22"/>
          <w:szCs w:val="22"/>
        </w:rPr>
        <w:t>, capabilă să înlocuiască interesul pentru Dumnezeu. Dar tuturor acestora s-a supus mai târziu, spune sfântul, când a optat pentru a deveni “gol de toate în loc să fie plin”, înrobindu-se celor peste care era stăpân. Motorul acestei schimbări e, consideră sfântul, renunţarea la modul dumnezeiesc, la viaţa “neartizanală” (</w:t>
      </w:r>
      <w:r>
        <w:rPr>
          <w:i/>
          <w:sz w:val="22"/>
          <w:szCs w:val="22"/>
        </w:rPr>
        <w:t>Ambigua</w:t>
      </w:r>
      <w:r>
        <w:rPr>
          <w:sz w:val="22"/>
          <w:szCs w:val="22"/>
        </w:rPr>
        <w:t>, PG 91, 1356A), în favoarea unei raportări autonome, adică orgolioase, la realitatea de sub el, din jurul său şi conformă lui.</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 xml:space="preserve">Schimbarea, săvârşită fără criteriu (noi, românii, ştim foarte bine ce înseamnă asta), a fost desigur un act de libertate, însă – pentru că realizată necritic – s-a transformat în înfrângere, în privare de libertate, în dependenţă faţă de </w:t>
      </w:r>
      <w:r>
        <w:rPr>
          <w:i/>
          <w:sz w:val="22"/>
          <w:szCs w:val="22"/>
        </w:rPr>
        <w:t>natura</w:t>
      </w:r>
      <w:r>
        <w:rPr>
          <w:sz w:val="22"/>
          <w:szCs w:val="22"/>
        </w:rPr>
        <w:t xml:space="preserve"> din sine şi din jurul său. După Sfântul Maxim, s-a transformat în </w:t>
      </w:r>
      <w:r>
        <w:rPr>
          <w:i/>
          <w:sz w:val="22"/>
          <w:szCs w:val="22"/>
        </w:rPr>
        <w:t>moarte</w:t>
      </w:r>
      <w:r>
        <w:rPr>
          <w:sz w:val="22"/>
          <w:szCs w:val="22"/>
        </w:rPr>
        <w:t>:</w:t>
      </w:r>
    </w:p>
    <w:p>
      <w:pPr>
        <w:pStyle w:val="Normal"/>
        <w:jc w:val="both"/>
        <w:rPr>
          <w:sz w:val="16"/>
          <w:szCs w:val="22"/>
        </w:rPr>
      </w:pPr>
      <w:r>
        <w:rPr>
          <w:sz w:val="16"/>
          <w:szCs w:val="22"/>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2820670</wp:posOffset>
                </wp:positionV>
                <wp:extent cx="2926080" cy="1188720"/>
                <wp:effectExtent l="5080" t="5080" r="5080" b="5080"/>
                <wp:wrapNone/>
                <wp:docPr id="1" name=""/>
                <a:graphic xmlns:a="http://schemas.openxmlformats.org/drawingml/2006/main">
                  <a:graphicData uri="http://schemas.microsoft.com/office/word/2010/wordprocessingShape">
                    <wps:wsp>
                      <wps:cNvSpPr/>
                      <wps:spPr>
                        <a:xfrm flipH="1">
                          <a:off x="0" y="0"/>
                          <a:ext cx="29260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22.1pt;width:230.35pt;height:93.55pt;flip:x;mso-wrap-style:none;v-text-anchor:middle">
                <v:fill o:detectmouseclick="t" type="solid" color2="black"/>
                <v:stroke color="black" weight="9360" joinstyle="miter" endcap="flat"/>
                <w10:wrap type="none"/>
              </v:rect>
            </w:pict>
          </mc:Fallback>
        </mc:AlternateContent>
      </w:r>
      <w:r>
        <w:rPr/>
        <w:t>“</w:t>
      </w:r>
      <w:r>
        <w:rPr/>
        <w:t>Protopărintele Adam, nerezemându</w:t>
        <w:noBreakHyphen/>
        <w:t>şi ochiul sufletului în această lumină a lui Dumnezeu [a cunoaşterii făpturilor prin cunoaşterea lui Dumnezeu], ci pipăind şi mângâind ca un orb în întunericul ignoranţei cu amândouă mâinile amestecătura materiei, s</w:t>
        <w:noBreakHyphen/>
        <w:t>a aplecat întreg spre simţire, predându</w:t>
        <w:noBreakHyphen/>
        <w:t>se acesteia. Primind însă prin aceasta veninul corupător al celei mai cumplite fiare, nu s</w:t>
        <w:noBreakHyphen/>
        <w:t>a bucurat nici de fructul simţirii precum vroia, pentru că a încercat să le dobândească pe cele ale lui Dumnezeu [asemănarea, îndumnezeirea] cum nu trebuia, fără Dumnezeu şi înainte de Dumnezeu şi nu conform cu Dumnezeu. Iar aceasta nu se putea. Aşadar, ascultând de simţire – care</w:t>
        <w:noBreakHyphen/>
        <w:t>l lua ca sfetnic mai mult pe şarpe decât pe Dumnezeu, şi care poftea pomul oprit, despre al cărui fruct aflase de mai înainte că este unit cu moartea, făcând din el începutul mâncării –, şi</w:t>
        <w:noBreakHyphen/>
        <w:t>a schimbat viaţa după asemănarea fructului, dând viaţă morţii pentru sine în orice împrejurare a timpului de acum. Căci dacă moartea este descompunerea făpturii şi dacă trupul care se susţine prin afluenţă de mâncăruri se descompune în mod natural neîncetat, evaporându</w:t>
        <w:noBreakHyphen/>
        <w:t>se prin curgere, Adam necontenit ţinea în vigoare moartea pentru sine şi pentru noi prin cele despre care credea că susţin viaţa. […] Astfel, moartea trăieşte în cursul acestei întregi distanţe temporale, făcându</w:t>
        <w:noBreakHyphen/>
        <w:t>ne mâncare pentru ea însăşi, iar noi nu mai trăim niciodată în cursul ei întrucât suntem neîncetat mâncaţi de ea prin corupere” (</w:t>
      </w:r>
      <w:r>
        <w:rPr>
          <w:i/>
        </w:rPr>
        <w:t>Ambigua</w:t>
      </w:r>
      <w:r>
        <w:rPr/>
        <w:t>, PG 91, 1156C-1157A).</w:t>
      </w:r>
    </w:p>
    <w:p>
      <w:pPr>
        <w:pStyle w:val="Normal"/>
        <w:jc w:val="both"/>
        <w:rPr>
          <w:sz w:val="16"/>
        </w:rPr>
      </w:pPr>
      <w:r>
        <w:rPr>
          <w:sz w:val="16"/>
        </w:rPr>
        <w:t xml:space="preserve">     </w:t>
      </w:r>
    </w:p>
    <w:p>
      <w:pPr>
        <w:pStyle w:val="Normal"/>
        <w:ind w:firstLine="142"/>
        <w:jc w:val="both"/>
        <w:rPr/>
      </w:pPr>
      <w:r>
        <w:rPr>
          <w:sz w:val="22"/>
          <w:szCs w:val="22"/>
        </w:rPr>
        <w:t xml:space="preserve">Ispita “pomului” se află mereu în cele de sub, din jurul şi conforme omului. Nu doar Adam a căzut, deşi toţi murim din cauza lui; omenirea cade permanent, neînvăţând nimic din istorisirea exemplară despre eşecul protopărinţilor. Tentaţia se actualizează, se repetă la nesfârşit prin opţiunile iraţionale şi prin raţionamentele noastre superficiale – dincolo de care întrevedem visul secret al devenirii orgolioase (fără el, înainte de şi nu conform cu Dumnezeu), al autoîndumnezeirii (Lossky) –, şi de fiecare dată murim mai mult, adâncind căderea cu încăpăţânarea noastră nesăbuită. Aşa se petrec lucrurile şi atunci când ne încredem nelimitat în demiurgica </w:t>
      </w:r>
      <w:r>
        <w:rPr>
          <w:i/>
          <w:sz w:val="22"/>
          <w:szCs w:val="22"/>
        </w:rPr>
        <w:t>ancilla</w:t>
      </w:r>
      <w:r>
        <w:rPr>
          <w:sz w:val="22"/>
          <w:szCs w:val="22"/>
        </w:rPr>
        <w:t xml:space="preserve"> tehnologică, transformată subtil în stăpâna noastră: </w:t>
      </w:r>
      <w:r>
        <w:rPr>
          <w:i/>
          <w:sz w:val="22"/>
          <w:szCs w:val="22"/>
        </w:rPr>
        <w:t>vrem să trăim</w:t>
      </w:r>
      <w:r>
        <w:rPr>
          <w:sz w:val="22"/>
          <w:szCs w:val="22"/>
        </w:rPr>
        <w:t xml:space="preserve"> (şi) </w:t>
      </w:r>
      <w:r>
        <w:rPr>
          <w:i/>
          <w:sz w:val="22"/>
          <w:szCs w:val="22"/>
        </w:rPr>
        <w:t>mai mult</w:t>
      </w:r>
      <w:r>
        <w:rPr>
          <w:sz w:val="22"/>
          <w:szCs w:val="22"/>
        </w:rPr>
        <w:t xml:space="preserve"> – nu de tot – </w:t>
      </w:r>
      <w:r>
        <w:rPr>
          <w:i/>
          <w:sz w:val="22"/>
          <w:szCs w:val="22"/>
        </w:rPr>
        <w:t>pentru că ne permite să gândim</w:t>
      </w:r>
      <w:r>
        <w:rPr>
          <w:sz w:val="22"/>
          <w:szCs w:val="22"/>
        </w:rPr>
        <w:t xml:space="preserve"> </w:t>
      </w:r>
      <w:r>
        <w:rPr>
          <w:i/>
          <w:sz w:val="22"/>
          <w:szCs w:val="22"/>
        </w:rPr>
        <w:t>acest lucru chiar instrumentul pe care l-am creat</w:t>
      </w:r>
      <w:r>
        <w:rPr>
          <w:sz w:val="22"/>
          <w:szCs w:val="22"/>
        </w:rPr>
        <w:t>. Suntem capabili să ne reduplicăm la nesfârşit. Nu contează deloc destinul personal, reuşita ori eşecul; contează doar că putem exista… Ceea ce, iarăşi, înseamnă de fapt renunţare la orgoliu, opţiune pentru orbire şi neputinţă.</w:t>
      </w:r>
    </w:p>
    <w:p>
      <w:pPr>
        <w:pStyle w:val="Normal"/>
        <w:jc w:val="both"/>
        <w:rPr>
          <w:sz w:val="16"/>
          <w:szCs w:val="22"/>
        </w:rPr>
      </w:pPr>
      <w:r>
        <w:rPr>
          <w:sz w:val="16"/>
          <w:szCs w:val="22"/>
        </w:rPr>
      </w:r>
    </w:p>
    <w:p>
      <w:pPr>
        <w:pStyle w:val="Normal"/>
        <w:jc w:val="both"/>
        <w:rPr/>
      </w:pPr>
      <w:r>
        <w:rPr/>
        <w:t>“</w:t>
      </w:r>
      <w:r>
        <w:rPr/>
        <w:t xml:space="preserve">Sentimentul că </w:t>
      </w:r>
      <w:r>
        <w:rPr>
          <w:i/>
        </w:rPr>
        <w:t>totul e posibil</w:t>
      </w:r>
      <w:r>
        <w:rPr/>
        <w:t xml:space="preserve">, în ordine practică şi în ordine teoretică deopotrivă, caracterizează încă, de cele mai multe ori, atitudinea omului de azi faţă de ştiinţa sa. În ordine practică, nu ni se pare exclus să reuşim cele mai extraordinare invenţii; nu am şi reuşit câteva? […] Toate sunt spre gloria omului şi dovedesc, în primul moment, stăpânirea ce a ştiut să câştige asupra naturii. Dar ele se întorc degrabă împotriva omului […], şi atunci par a-i dovedi slăbiciunea sa. Creaţia se ridică împotriva creatorului […]. Sentimentul momentan de putere al omului se preface în sentiment de groază. </w:t>
      </w:r>
      <w:r>
        <w:rPr>
          <w:i/>
        </w:rPr>
        <w:t>Totul e posibil</w:t>
      </w:r>
      <w:r>
        <w:rPr/>
        <w:t>, adică cea mai înspăimântătoare invenţie, cea mai uluitoare maşină ucigaşă. Nu s-a inventat dinamita, nu s-au găsit gazele toxice [se întreba Noica deja în 1937, înainte de oribilul exerciţiu al antitaboricei arme nucleare]? Tehnica nu se ridică, întreagă, împotrivă-i? Tot ce poate omul e prea puţin pe lângă ce se dezlănţuie împotriva sa” (</w:t>
      </w:r>
      <w:r>
        <w:rPr>
          <w:i/>
        </w:rPr>
        <w:t>De caelo. Încercare în jurul cunoaşterii şi individului</w:t>
      </w:r>
      <w:r>
        <w:rPr/>
        <w:t>, Humanitas, Buc. 1993, pp. 46-47).</w:t>
      </w:r>
    </w:p>
    <w:p>
      <w:pPr>
        <w:pStyle w:val="Normal"/>
        <w:jc w:val="both"/>
        <w:rPr>
          <w:sz w:val="16"/>
        </w:rPr>
      </w:pPr>
      <w:r>
        <w:rPr>
          <w:sz w:val="16"/>
        </w:rPr>
      </w:r>
    </w:p>
    <w:p>
      <w:pPr>
        <w:pStyle w:val="Normal"/>
        <w:ind w:firstLine="142"/>
        <w:jc w:val="both"/>
        <w:rPr/>
      </w:pPr>
      <w:r>
        <w:rPr>
          <w:sz w:val="22"/>
          <w:szCs w:val="22"/>
        </w:rPr>
        <w:t xml:space="preserve">Vrând să-şi reprime sentimentul de nimicnicie în faţa lumii, omul încearcă să domine tehnic viaţa, lumea, dar  constată că toate se întorc împotriva lui. Deşi nu ne pare, trebuie să fim conştienţi că orice Atlantidă se scufundă. Descrierea făcută de Noica aminteşte – celui familiarizat cu lectura filocalică – modul în care Sfântul Simeon Noul Teolog relatează ieşirea primului om din paradis (cf. </w:t>
      </w:r>
      <w:r>
        <w:rPr>
          <w:i/>
          <w:sz w:val="22"/>
          <w:szCs w:val="22"/>
        </w:rPr>
        <w:t>Prima cuvântare morală</w:t>
      </w:r>
      <w:r>
        <w:rPr>
          <w:sz w:val="22"/>
          <w:szCs w:val="22"/>
        </w:rPr>
        <w:t>, 2).</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Şi murim, de fiecare dată murim mai mult, repetându-l pe Adam, repetând Atlantida. Este atâta măreţie în zbaterea noastră, sublimul luptei, şi atâta prostie în acelaşi timp – pentru că nu mai ştim nici încotro trebuie dusă lupta. Nu ştim, nu vrem să contemplăm; nu mai înţelegem nimic. Toate eforturile noastre se rezumă la amânarea punerii problemei.</w:t>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6">
    <w:name w:val="Heading 6"/>
    <w:basedOn w:val="Normal"/>
    <w:next w:val="Normal"/>
    <w:qFormat/>
    <w:pPr>
      <w:keepNext w:val="true"/>
      <w:numPr>
        <w:ilvl w:val="5"/>
        <w:numId w:val="1"/>
      </w:numPr>
      <w:spacing w:before="240" w:after="0"/>
      <w:jc w:val="right"/>
      <w:outlineLvl w:val="5"/>
    </w:pPr>
    <w:rPr>
      <w:b/>
      <w:sz w:val="24"/>
    </w:rPr>
  </w:style>
  <w:style w:type="character" w:styleId="Fontdeparagrafimplicit">
    <w:name w:val="Font de paragraf implicit"/>
    <w:qFormat/>
    <w:rPr/>
  </w:style>
  <w:style w:type="character" w:styleId="FootnoteCharacters">
    <w:name w:val="Footnote Characters"/>
    <w:basedOn w:val="Fontdeparagrafimplici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7:38:00Z</dcterms:created>
  <dc:creator>Bubbles</dc:creator>
  <dc:description/>
  <dc:language>en-US</dc:language>
  <cp:lastModifiedBy>dc</cp:lastModifiedBy>
  <dcterms:modified xsi:type="dcterms:W3CDTF">2004-08-14T15:18:00Z</dcterms:modified>
  <cp:revision>4</cp:revision>
  <dc:subject/>
  <dc:title>De la modul paradisiac la mitul lui homo creator</dc:title>
</cp:coreProperties>
</file>