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ro-RO"/>
        </w:rPr>
        <w:t xml:space="preserve">[publicat în </w:t>
      </w:r>
      <w:r>
        <w:rPr>
          <w:i/>
          <w:sz w:val="20"/>
          <w:szCs w:val="20"/>
          <w:lang w:val="ro-RO"/>
        </w:rPr>
        <w:t>Bărăganul ortodox</w:t>
      </w:r>
      <w:r>
        <w:rPr>
          <w:sz w:val="20"/>
          <w:szCs w:val="20"/>
          <w:lang w:val="ro-RO"/>
        </w:rPr>
        <w:t xml:space="preserve"> nr. 14, 2004, p. 4]</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tradiţia în contemporaneitate</w:t>
      </w:r>
    </w:p>
    <w:p>
      <w:pPr>
        <w:pStyle w:val="Normal"/>
        <w:jc w:val="center"/>
        <w:rPr>
          <w:smallCaps/>
          <w:lang w:val="ro-RO"/>
        </w:rPr>
      </w:pPr>
      <w:r>
        <w:rPr>
          <w:smallCaps/>
          <w:lang w:val="ro-RO"/>
        </w:rPr>
        <w:t>Harisma Eclesială a Discernământului</w:t>
      </w:r>
    </w:p>
    <w:p>
      <w:pPr>
        <w:pStyle w:val="Normal"/>
        <w:rPr>
          <w:smallCaps/>
          <w:lang w:val="ro-RO"/>
        </w:rPr>
      </w:pPr>
      <w:r>
        <w:rPr>
          <w:smallCaps/>
          <w:lang w:val="ro-RO"/>
        </w:rPr>
      </w:r>
    </w:p>
    <w:p>
      <w:pPr>
        <w:pStyle w:val="Normal"/>
        <w:jc w:val="right"/>
        <w:rPr>
          <w:i/>
          <w:i/>
          <w:sz w:val="22"/>
          <w:szCs w:val="22"/>
          <w:lang w:val="ro-RO"/>
        </w:rPr>
      </w:pPr>
      <w:r>
        <w:rPr>
          <w:i/>
          <w:sz w:val="22"/>
          <w:szCs w:val="22"/>
          <w:lang w:val="ro-RO"/>
        </w:rPr>
        <w:t>preot dr. Doru Costache</w:t>
      </w:r>
    </w:p>
    <w:p>
      <w:pPr>
        <w:pStyle w:val="Normal"/>
        <w:rPr>
          <w:i/>
          <w:i/>
          <w:sz w:val="22"/>
          <w:szCs w:val="22"/>
          <w:lang w:val="ro-RO"/>
        </w:rPr>
      </w:pPr>
      <w:r>
        <w:rPr>
          <w:i/>
          <w:sz w:val="22"/>
          <w:szCs w:val="22"/>
          <w:lang w:val="ro-RO"/>
        </w:rPr>
      </w:r>
    </w:p>
    <w:p>
      <w:pPr>
        <w:pStyle w:val="Normal"/>
        <w:ind w:firstLine="360"/>
        <w:jc w:val="both"/>
        <w:rPr>
          <w:sz w:val="22"/>
          <w:szCs w:val="22"/>
          <w:lang w:val="ro-RO"/>
        </w:rPr>
      </w:pPr>
      <w:r>
        <w:rPr>
          <w:sz w:val="22"/>
          <w:szCs w:val="22"/>
          <w:lang w:val="ro-RO"/>
        </w:rPr>
        <w:t xml:space="preserve">A şti că tradiţia se desfăşoară pe două niveluri, cel al predicării, </w:t>
      </w:r>
      <w:r>
        <w:rPr>
          <w:i/>
          <w:sz w:val="22"/>
          <w:szCs w:val="22"/>
          <w:lang w:val="ro-RO"/>
        </w:rPr>
        <w:t>kerygmatic</w:t>
      </w:r>
      <w:r>
        <w:rPr>
          <w:sz w:val="22"/>
          <w:szCs w:val="22"/>
          <w:lang w:val="ro-RO"/>
        </w:rPr>
        <w:t xml:space="preserve">, şi cel al viziunii, </w:t>
      </w:r>
      <w:r>
        <w:rPr>
          <w:i/>
          <w:sz w:val="22"/>
          <w:szCs w:val="22"/>
          <w:lang w:val="ro-RO"/>
        </w:rPr>
        <w:t>dogmatic</w:t>
      </w:r>
      <w:r>
        <w:rPr>
          <w:sz w:val="22"/>
          <w:szCs w:val="22"/>
          <w:lang w:val="ro-RO"/>
        </w:rPr>
        <w:t xml:space="preserve"> (cu accepţia despre care am vorbit în eseul “Programul hermeneuticii eclesiale”), este condiţia care face posibilă exersarea discernământului eclesial. Se vorbeşte mult despre discernământ în scrierile ascetice şi, după cum în cuvintele Mântuitorului ipocrizia (discernere păcătoasă a judecăţilor) este păcatul cel mai blamat, s-ar putea spune cu îndreptăţire că această harismă este definitorie pentru experienţa duhovnicească. A şti să distingi calea împărătească, de mijloc, evitând orice exces de stânga ori de dreapta – </w:t>
      </w:r>
      <w:r>
        <w:rPr>
          <w:i/>
          <w:sz w:val="22"/>
          <w:szCs w:val="22"/>
          <w:lang w:val="ro-RO"/>
        </w:rPr>
        <w:t>recte</w:t>
      </w:r>
      <w:r>
        <w:rPr>
          <w:sz w:val="22"/>
          <w:szCs w:val="22"/>
          <w:lang w:val="ro-RO"/>
        </w:rPr>
        <w:t xml:space="preserve"> orice alunecare exclusivă spre formal ori fundamental –, este de cea mai mare importanţă pentru înfăptuirea vieţii în Hristos. Ar trebui să ne amintim însă că această harismă este la fel de esenţială pentru chiar condiţia Bisericii lui Hristos, înţeleasă ca „stâlp şi temelie a adevărului” (cf. 1 Tim 3,15), „seminţie aleasă, preoţie împărătească, neam sfânt, popor agonisit de Dumnezeu” spre a vorbi lumii despre Cel ce ne-a chemat din întunericul ignoranţei la lumina cunoştinţei divine (cf. 1 Ptr 2,9). Discernământul este cel ce permite poporului lui Dumnezeu să refuze sugestiile „duhurilor” care nu-l adeveresc pe Hristos ca Dumnezeu întrupat (cf. 1 In 4,1-3), ţinând cu tărie confirmarea venită prin Duhul Sfânt (cf. Mt 3,16-17).</w:t>
      </w:r>
    </w:p>
    <w:p>
      <w:pPr>
        <w:pStyle w:val="Normal"/>
        <w:ind w:firstLine="360"/>
        <w:jc w:val="both"/>
        <w:rPr>
          <w:sz w:val="22"/>
          <w:szCs w:val="22"/>
          <w:lang w:val="ro-RO"/>
        </w:rPr>
      </w:pPr>
      <w:r>
        <w:rPr>
          <w:sz w:val="22"/>
          <w:szCs w:val="22"/>
          <w:lang w:val="ro-RO"/>
        </w:rPr>
        <w:t xml:space="preserve">În aceste condiţii, este oare posibil ca Biserica să fie o mărturie a adevărului fără cultivarea discernământului? Să fie de ajuns faptul că cinstim cu oarecare acribie mărturiile trecutului (zic </w:t>
      </w:r>
      <w:r>
        <w:rPr>
          <w:i/>
          <w:sz w:val="22"/>
          <w:szCs w:val="22"/>
          <w:lang w:val="ro-RO"/>
        </w:rPr>
        <w:t>oarecare</w:t>
      </w:r>
      <w:r>
        <w:rPr>
          <w:sz w:val="22"/>
          <w:szCs w:val="22"/>
          <w:lang w:val="ro-RO"/>
        </w:rPr>
        <w:t xml:space="preserve"> pentru că discernământul nostru se manifestă adesea strâmb, fiecare ţinând cam ceea ce-i place din ce ne-a parvenit de la generaţiile anterioare)? Desigur, nu. Orice bibliotecă ale cărei exponate nu sunt judicios administrate se scufundă sub povara datelor din ce în ce mai multe şi mai prost înţelese... Şi orice bibliotecar văduvit de darul discernământului perorează idiot, executând anatomii în jurul trupului vieţii şi deversând savant detalii despre lucruri a căror inteligibilitate nu mai este o evidenţă. Aşa suntem şi noi, plini de cunoştinţe dar tot mai lipsiţi de cunoaştere, suficienţi şi superficiali în sentimentul nostru de apartenenţă la o Biserică a adevărului despre care nu mai ştim nimic. Mai ales, suficienţi şi sufocaţi în prejudecata noastră că Biserica deţine deja întregul adevăr şi că nu mai avem nimic de aflat. Riscăm să transformăm Biserica într-un depozit al obiectelor de valoare rămase de la cine-ştie-ce cultură antică, acum dispărută... Dar cel mai rău este că uităm cuvântul Domnului, care spune că sunt multe altele lucrurile pe care el ni le-ar spune dacă noi am putea să le pricepem, şi că va veni o vreme – să fi venit deja? – când vom fi în stare de mai mult, purtaţi de Duhul adevărului (cf. In 16,12-13).</w:t>
      </w:r>
    </w:p>
    <w:p>
      <w:pPr>
        <w:pStyle w:val="Normal"/>
        <w:ind w:firstLine="360"/>
        <w:jc w:val="both"/>
        <w:rPr>
          <w:sz w:val="22"/>
          <w:szCs w:val="22"/>
          <w:lang w:val="ro-RO"/>
        </w:rPr>
      </w:pPr>
      <w:r>
        <w:rPr>
          <w:sz w:val="22"/>
          <w:szCs w:val="22"/>
          <w:lang w:val="ro-RO"/>
        </w:rPr>
        <w:t xml:space="preserve">Deşi cei mai mulţi dintre noi se fălesc cu atare gânduri, închizând ochii şi astupându-şi urechile în faţa tot mai insistentelor interogaţii dinăuntru şi dinafară, Biserica nu-i deţinătoarea întregului adevăr şi nici nu poate pretinde să fie adevărul; ea este însă chemată şi echipată să discearnă ceea ce este adevărul şi să dea mărturie despre adevăr. A fi tradiţionali nu înseamnă doar a aduna, ci şi sau mai cu seamă a înţelege. Or, cum spuneam cu o altă ocazie, a înţelege depinde de articularea corectă cu planul </w:t>
      </w:r>
      <w:r>
        <w:rPr>
          <w:i/>
          <w:sz w:val="22"/>
          <w:szCs w:val="22"/>
          <w:lang w:val="ro-RO"/>
        </w:rPr>
        <w:t>dogmata</w:t>
      </w:r>
      <w:r>
        <w:rPr>
          <w:sz w:val="22"/>
          <w:szCs w:val="22"/>
          <w:lang w:val="ro-RO"/>
        </w:rPr>
        <w:t xml:space="preserve">, aşadar de posesiunea dreptei viziuni asupra lucrurilor. Mai departe, a înţelege înseamnă a discerne din acest unghi „dogmatic”, pentru a zice astfel, ce este şi ce nu este eclesial. Nu există vreo achiziţie istorică a Bisericii care să nu trebuiască privită din când în când prin grila discernământului eclesial, a criteriilor conştiinţei tradiţionale. Evident, asta implică o dramatică răsturnare a percepţiei: de unde până acum credeam că trebuie să acoperim cât mai exhaustiv indefinita producţie eclesială a celor două milenii trecute pentru a spera să înţelegem ceva, acum suntem constrânşi de chiar mulţimea datelor să procedăm la judecarea şi rearanjarea lor, aşadar la un exerciţiu intens al discernământului. </w:t>
      </w:r>
    </w:p>
    <w:p>
      <w:pPr>
        <w:pStyle w:val="Normal"/>
        <w:ind w:firstLine="360"/>
        <w:jc w:val="both"/>
        <w:rPr>
          <w:sz w:val="22"/>
          <w:szCs w:val="22"/>
          <w:lang w:val="ro-RO"/>
        </w:rPr>
      </w:pPr>
      <w:r>
        <w:rPr>
          <w:sz w:val="22"/>
          <w:szCs w:val="22"/>
          <w:lang w:val="ro-RO"/>
        </w:rPr>
        <w:t>A privi dincolo de draperii şi de decorurile încântătoare ale spectacolului – spre zarea noimelor eclesiale, idei pure, puteri configuratoare de viaţă.</w:t>
      </w:r>
    </w:p>
    <w:p>
      <w:pPr>
        <w:pStyle w:val="Normal"/>
        <w:ind w:firstLine="360"/>
        <w:jc w:val="both"/>
        <w:rPr/>
      </w:pPr>
      <w:r>
        <w:rPr>
          <w:sz w:val="22"/>
          <w:szCs w:val="22"/>
          <w:lang w:val="ro-RO"/>
        </w:rPr>
        <w:t>Când nu mai ştim ce ni se transmite cu adevărat prin instrumentele care ne informează, nu de discernământ este vorba, ci de plafonare, uitare şi epigonat. Şi tocmai asta se întâmplă mereu mai frecvent, în idolatrele noastre reiterări ale sloganului evlaviei oarbe: „nu lua! nu mânca! nu te atinge!” La întrebarea: „de ce se închid uşile împărăteşti în timpul liturghiei?”, răspunde inevitabil (implacabil, inexorabil etc.) placa stricată a gramofonului care scârţâie: „pentru că aşa prescrie tipicul”. Am acumulat atât de mult, încât nu se mai întrevede posibilitatea de a şi trăi sub noianul „bogăţiilor tradiţiei noastre bimilenare”. Şi problema, am mai spus acest lucru, nu este că le-am adunat, ci că nu mai ştim ce rost au toate acestea. Rămâne şi acum, deşi manualele noastre „ortodoxe” proferă emfatic „adevărul” că harismele ar fi pierit – ciudată susţinere, pentru o Biserică numită a Cincizecimii –, că discernământul este singurul lucru de care avem nevoie şi care nu se va lua de la noi. Eventual, ne mai dispensăm de el câteodată, obosiţ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5:20:00Z</dcterms:created>
  <dc:creator>dc</dc:creator>
  <dc:description/>
  <dc:language>en-US</dc:language>
  <cp:lastModifiedBy>dc</cp:lastModifiedBy>
  <dcterms:modified xsi:type="dcterms:W3CDTF">2004-08-14T13:20:00Z</dcterms:modified>
  <cp:revision>13</cp:revision>
  <dc:subject/>
  <dc:title>Despre discernământ ca harismă eclesială</dc:title>
</cp:coreProperties>
</file>