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 xml:space="preserve">[apărut în </w:t>
      </w:r>
      <w:r>
        <w:rPr>
          <w:i/>
          <w:iCs/>
          <w:sz w:val="20"/>
        </w:rPr>
        <w:t>Noua reprezentare a lumii. Studii interdisciplinare 2</w:t>
      </w:r>
      <w:r>
        <w:rPr>
          <w:sz w:val="20"/>
        </w:rPr>
        <w:t>, XXI: Eonul dogmatic, Bucureşti, pp. 3-7]</w:t>
      </w:r>
    </w:p>
    <w:p>
      <w:pPr>
        <w:pStyle w:val="Heading1"/>
        <w:rPr/>
      </w:pPr>
      <w:r>
        <w:rPr/>
      </w:r>
    </w:p>
    <w:p>
      <w:pPr>
        <w:pStyle w:val="Heading1"/>
        <w:rPr/>
      </w:pPr>
      <w:r>
        <w:rPr/>
        <w:t xml:space="preserve">Dialogul dintre ştiinţă şi religie </w:t>
      </w:r>
    </w:p>
    <w:p>
      <w:pPr>
        <w:pStyle w:val="Heading1"/>
        <w:rPr/>
      </w:pPr>
      <w:r>
        <w:rPr/>
        <w:t>în România</w:t>
      </w:r>
      <w:r>
        <w:rPr>
          <w:rStyle w:val="FootnoteCharacters"/>
          <w:rStyle w:val="FootnoteAnchor"/>
          <w:b/>
          <w:sz w:val="24"/>
        </w:rPr>
        <w:footnoteReference w:id="2"/>
      </w:r>
    </w:p>
    <w:p>
      <w:pPr>
        <w:pStyle w:val="Normal"/>
        <w:jc w:val="center"/>
        <w:rPr>
          <w:i/>
          <w:i/>
          <w:iCs/>
          <w:sz w:val="28"/>
          <w:szCs w:val="28"/>
        </w:rPr>
      </w:pPr>
      <w:r>
        <w:rPr>
          <w:i/>
          <w:iCs/>
          <w:sz w:val="28"/>
          <w:szCs w:val="28"/>
        </w:rPr>
        <w:t>Magda Stavinschi</w:t>
      </w:r>
    </w:p>
    <w:p>
      <w:pPr>
        <w:pStyle w:val="Normal"/>
        <w:jc w:val="center"/>
        <w:rPr>
          <w:rFonts w:ascii="Garamond" w:hAnsi="Garamond" w:cs="Garamond"/>
        </w:rPr>
      </w:pPr>
      <w:r>
        <w:rPr>
          <w:rFonts w:cs="Garamond" w:ascii="Garamond" w:hAnsi="Garamond"/>
        </w:rPr>
        <w:t>Institutul Astronomic al Academiei Române</w:t>
      </w:r>
    </w:p>
    <w:p>
      <w:pPr>
        <w:pStyle w:val="Normal"/>
        <w:jc w:val="center"/>
        <w:rPr>
          <w:i/>
          <w:i/>
          <w:iCs/>
          <w:sz w:val="28"/>
          <w:szCs w:val="28"/>
        </w:rPr>
      </w:pPr>
      <w:r>
        <w:rPr>
          <w:i/>
          <w:iCs/>
          <w:sz w:val="28"/>
          <w:szCs w:val="28"/>
        </w:rPr>
        <w:t>Doru Costache</w:t>
      </w:r>
    </w:p>
    <w:p>
      <w:pPr>
        <w:pStyle w:val="Heading2"/>
        <w:spacing w:before="0" w:after="480"/>
        <w:rPr>
          <w:i w:val="false"/>
          <w:i w:val="false"/>
          <w:iCs w:val="false"/>
          <w:position w:val="11"/>
          <w:sz w:val="20"/>
        </w:rPr>
      </w:pPr>
      <w:r>
        <w:rPr>
          <w:i w:val="false"/>
          <w:iCs w:val="false"/>
          <w:sz w:val="20"/>
        </w:rPr>
        <w:t>Facultatea de teologie ortodoxă a Universităţii din Bucureşti</w:t>
      </w:r>
    </w:p>
    <w:p>
      <w:pPr>
        <w:pStyle w:val="TextBody"/>
        <w:jc w:val="both"/>
        <w:rPr>
          <w:b w:val="false"/>
          <w:b w:val="false"/>
          <w:bCs/>
          <w:sz w:val="21"/>
          <w:szCs w:val="21"/>
        </w:rPr>
      </w:pPr>
      <w:r>
        <w:rPr>
          <w:b w:val="false"/>
          <w:bCs/>
          <w:sz w:val="21"/>
          <w:szCs w:val="21"/>
        </w:rPr>
        <w:t>Dialogul dintre ştiinţă şi religie a existat dintotdeauna. De când există el, omul a fost fascinat de tot ce-l înconjoară, şi-a pus întrebări, a căutat răspunsuri, explicaţii. S-a întrebat de ce este aşa ceea ce vede, ceea ce simte, dar şi ce sens are să fie astfel, care este scopul pentru care există cele văzute. Pe măsură ce a înţeles câte ceva, numărul întrebărilor sale a crescut, ele s-au adâncit. Există popoare la care istoria cunoaşterii, materială şi spirituală, are o îndelungată tradiţie. Istoria cunoaşterii face parte din patrimoniul istoriei universale. Există popoare la care această cunoaştere a cunoscut o evoluţie ascendentă sau doar sinuoasă. Dar, o dată cu progresul înţelegerii lumii, o dată cu evoluţia ştiinţei propriu-zise, s-a înregistrat şi un progres al frământărilor umane privind căutarea sensului. Şi este atunci firesc ca explozia ştiinţifică din ultimele decenii ale mileniului care abia s-a încheiat să ducă şi la intensificarea dialogului dintre ştiinţă şi religie. Revigorarea dialogului dintre cele două modalităţi de cunoaştere a lumii face parte dintr-un proces general, ce are loc de la un capăt la celălalt al lumii. România nu face excepţie.</w:t>
      </w:r>
    </w:p>
    <w:p>
      <w:pPr>
        <w:pStyle w:val="Normal"/>
        <w:ind w:firstLine="142"/>
        <w:jc w:val="both"/>
        <w:rPr/>
      </w:pPr>
      <w:r>
        <w:rPr>
          <w:sz w:val="21"/>
          <w:szCs w:val="21"/>
        </w:rPr>
        <w:t>Istoria dialogului dintre oamenii de ştiinţă şi teologi este, la noi, îndelungată. Dacă ar fi să ne întoarcem cu aproape două milenii în urmă, am găsi celebrele sanctuare dacice de la Sarmizegetusa, o adevărată replică a mult mai celebrului sanctuar de la Stonehenge, dovezi incontestabile ale cunoştinţelor astronomice şi deopotrivă temple dedicate zeităţilor, puterii divine. Sarmizegetusa este o mărturie a zamolxismului, prima filosofie cunoscută a strămoşilor noştri, o religie spiritualistă şi transcendentală, care a coagulat de fapt, într-o concepţie filosofică originală, un sistem de gândire pus în practică de eruditul preot al strămoşilor geto-daci, Zamolxis, după contactul cu spiritualitatea Eladei şi a Orientului apropiat</w:t>
      </w:r>
      <w:r>
        <w:rPr>
          <w:rStyle w:val="FootnoteCharacters"/>
          <w:rStyle w:val="FootnoteAnchor"/>
          <w:sz w:val="21"/>
          <w:szCs w:val="21"/>
        </w:rPr>
        <w:footnoteReference w:id="3"/>
      </w:r>
      <w:r>
        <w:rPr>
          <w:sz w:val="21"/>
          <w:szCs w:val="21"/>
        </w:rPr>
        <w:t>.</w:t>
      </w:r>
    </w:p>
    <w:p>
      <w:pPr>
        <w:pStyle w:val="Normal"/>
        <w:ind w:firstLine="142"/>
        <w:jc w:val="both"/>
        <w:rPr/>
      </w:pPr>
      <w:r>
        <w:rPr>
          <w:sz w:val="21"/>
          <w:szCs w:val="21"/>
        </w:rPr>
        <w:t xml:space="preserve">Câteva secole mai târziu, se va naşte pe teritoriul Dobrogei călugărul Dionisie cel Mic, care a oferit întregii omeniri calendarul socotit de la naşterea Domnului, reuşind să calculeze această dată cu o precizie de invidiat chiar şi în zilele noastre. Nu avem aici răgazul să amintim imperfecţiunile calendarului la jumătatea primului mileniu sau să explicăm nevoia din ce în ce mai stringentă de a-l perfecţiona. Reforma cronologică devenea iminentă. Curia papală va face totul pentru a depăşi această problemă, care dura deja de veacuri, şi va apela desigur, pentru o misiune atât de importantă, la cei mai mari erudiţi ai vremii pentru a găsi cea mai bună soluţie. Şi cel mai însemnat dintre ei va fi: Dionisie cel Mic. El a fost de două ori genial: pentru că, prin faptul că modelul său a fost adoptat de întreaga umanitate, a dus la acceptarea unanimă a unui calendar stabilit după reguli creştine, dar şi pentru că, deşi trecuseră peste cinci secole de la naşterea lui Iisus, a reuşit să aprecieze acest moment cu o aproximaţie de numai 4-7 ani, eroare extrem de mică, dacă ne gândim la posibilităţile pe care le avea în acea vreme şi la faptul că nici astăzi nu cunoaştem cu exactitate momentul naşterii Mântuitorului. Toate acestea au rămas consemnate în cartea pe care a scris-o în anul 525, </w:t>
      </w:r>
      <w:r>
        <w:rPr>
          <w:i/>
          <w:sz w:val="21"/>
          <w:szCs w:val="21"/>
        </w:rPr>
        <w:t>Liber de Paschal</w:t>
      </w:r>
      <w:r>
        <w:rPr>
          <w:sz w:val="21"/>
          <w:szCs w:val="21"/>
        </w:rPr>
        <w:t xml:space="preserve"> (</w:t>
      </w:r>
      <w:r>
        <w:rPr>
          <w:i/>
          <w:sz w:val="21"/>
          <w:szCs w:val="21"/>
        </w:rPr>
        <w:t>Cartea Paştelui</w:t>
      </w:r>
      <w:r>
        <w:rPr>
          <w:sz w:val="21"/>
          <w:szCs w:val="21"/>
        </w:rPr>
        <w:t xml:space="preserve">). A folosit cam tot ce se putea cunoaşte în acea vreme: textele biblice, în special cele privind </w:t>
      </w:r>
      <w:r>
        <w:rPr>
          <w:i/>
          <w:sz w:val="21"/>
          <w:szCs w:val="21"/>
        </w:rPr>
        <w:t>Exodul</w:t>
      </w:r>
      <w:r>
        <w:rPr>
          <w:sz w:val="21"/>
          <w:szCs w:val="21"/>
        </w:rPr>
        <w:t xml:space="preserve"> şi textele apostolice care circulau în aproape tot spaţiul creştin. A luat în consideraţie tabelele </w:t>
      </w:r>
    </w:p>
    <w:p>
      <w:pPr>
        <w:pStyle w:val="Normal"/>
        <w:ind w:firstLine="142"/>
        <w:jc w:val="both"/>
        <w:rPr>
          <w:sz w:val="21"/>
          <w:szCs w:val="21"/>
        </w:rPr>
      </w:pPr>
      <w:r>
        <w:rPr>
          <w:sz w:val="21"/>
          <w:szCs w:val="21"/>
        </w:rPr>
      </w:r>
    </w:p>
    <w:p>
      <w:pPr>
        <w:pStyle w:val="Normal"/>
        <w:ind w:firstLine="142"/>
        <w:jc w:val="both"/>
        <w:rPr/>
      </w:pPr>
      <w:r>
        <w:rPr>
          <w:sz w:val="21"/>
          <w:szCs w:val="21"/>
        </w:rPr>
        <w:t>...........................................................................p. 4................................................................................</w:t>
      </w:r>
    </w:p>
    <w:p>
      <w:pPr>
        <w:pStyle w:val="Normal"/>
        <w:ind w:firstLine="142"/>
        <w:jc w:val="both"/>
        <w:rPr>
          <w:sz w:val="21"/>
          <w:szCs w:val="21"/>
        </w:rPr>
      </w:pPr>
      <w:r>
        <w:rPr>
          <w:sz w:val="21"/>
          <w:szCs w:val="21"/>
        </w:rPr>
      </w:r>
    </w:p>
    <w:p>
      <w:pPr>
        <w:pStyle w:val="Normal"/>
        <w:ind w:firstLine="142"/>
        <w:jc w:val="both"/>
        <w:rPr/>
      </w:pPr>
      <w:r>
        <w:rPr>
          <w:sz w:val="21"/>
          <w:szCs w:val="21"/>
        </w:rPr>
        <w:t>calculate de sfântul Chiril al Alexandriei. Primind o serioasă educaţie alexandrină şi postcalcedoniană, la Tomis şi Bizanţ, Dionisie a căpătat o solidă cultură istorică, filosofică neoplatonică şi teologică, dar şi astronomică. El a reuşit astfel să interpreteze simbolismul biblic şi să selecteze informaţiile cu caracter astronomic, dar să ţină în acelaşi timp seama şi de documentele istorice, stabilind în cele din urmă anul naşterii Mântuitorului cu o precizie de invidiat chiar şi pentru cercetătorul modern.</w:t>
      </w:r>
    </w:p>
    <w:p>
      <w:pPr>
        <w:pStyle w:val="TextBodyIndent"/>
        <w:ind w:firstLine="142"/>
        <w:rPr/>
      </w:pPr>
      <w:r>
        <w:rPr>
          <w:sz w:val="21"/>
          <w:szCs w:val="21"/>
        </w:rPr>
        <w:t xml:space="preserve">Un rol important l-a jucat şi cunoaşterea </w:t>
      </w:r>
      <w:r>
        <w:rPr>
          <w:i/>
          <w:sz w:val="21"/>
          <w:szCs w:val="21"/>
        </w:rPr>
        <w:t>Constituţiilor apostolice</w:t>
      </w:r>
      <w:r>
        <w:rPr>
          <w:sz w:val="21"/>
          <w:szCs w:val="21"/>
        </w:rPr>
        <w:t xml:space="preserve">, lucrare anonimă bine cunoscută în lumea creştină. Ea impunea numeroase canoane, menite să păstreze echilibrul vieţii bisericeşti. Dionisie din Tomis a editat mai multe versiuni în latină ale acestei lucrări. Cunoaşterea limbii greceşti şi mai ales a celei latine, care va păstra timp de secole supremaţia în lumea intelectuală a Occidentului, ca şi erudiţia sa de anvergură enciclopedică, toate acestea, dublate de o viaţă sfântă, i-au adus un binemeritat prestigiu în lumea monahală, de care aminteşte de altfel, la câteva decenii de la moartea sa, binecunoscutul istoric roman Casiodor. El a folosit cu certitudine şi </w:t>
      </w:r>
      <w:r>
        <w:rPr>
          <w:i/>
          <w:sz w:val="21"/>
          <w:szCs w:val="21"/>
        </w:rPr>
        <w:t>Pascalia alexandrină</w:t>
      </w:r>
      <w:r>
        <w:rPr>
          <w:sz w:val="21"/>
          <w:szCs w:val="21"/>
        </w:rPr>
        <w:t xml:space="preserve"> şi scrierile ce au rămas de la Iuliu Africanul, Anatolie al Laodiceii, Eusebiu al Cezareii ş.a.</w:t>
      </w:r>
    </w:p>
    <w:p>
      <w:pPr>
        <w:pStyle w:val="Normal"/>
        <w:ind w:firstLine="142"/>
        <w:jc w:val="both"/>
        <w:rPr/>
      </w:pPr>
      <w:r>
        <w:rPr>
          <w:sz w:val="21"/>
          <w:szCs w:val="21"/>
        </w:rPr>
        <w:t xml:space="preserve">Despre secolele ce au urmat avem puţine dovezi, dar secolul XV ne pune în faţa unui alt erudit, teolog şi om de ştiinţă. Este vorba de episcopul transilvănean </w:t>
      </w:r>
      <w:r>
        <w:rPr>
          <w:i/>
          <w:sz w:val="21"/>
          <w:szCs w:val="21"/>
        </w:rPr>
        <w:t>Ioan Vitez</w:t>
      </w:r>
      <w:r>
        <w:rPr>
          <w:sz w:val="21"/>
          <w:szCs w:val="21"/>
        </w:rPr>
        <w:t xml:space="preserve"> (1408-1462). Preceptor al fiilor lui Iancu de Hunedoara, el se ocupa atât de literatură, artă şi muzică, cât şi de astronomie. A înfiinţat la Oradea primul observator astronomic pe pământ românesc, observator al Curţii episcopale, unde a fost episcop între 1445 şi 1465. Să nu uităm că celebrul astronom Tycho Brahe (1546-1601) va construi unul în Danemarca, la Uraniborg, abia în 1576. Conştient că valoarea unui observator se află atât în cea a astronomilor săi cât şi a instrumentelor cu care este dotat, el a invitat să lucreze la acest observator renumiţi matematicieni şi astronomi, ca Georg Peuerbach de la Viena şi Ioan Nihili de la Praga. Condiţiile materiale de excepţie oferite de episcop i-au permis lui Puerbach să înzestreze observatorul cu instrumente de calitate şi cu o bogată bibliotecă cu hărţi şi cărţi de astronomie. Pe celebra </w:t>
      </w:r>
      <w:r>
        <w:rPr>
          <w:i/>
          <w:sz w:val="21"/>
          <w:szCs w:val="21"/>
        </w:rPr>
        <w:t>Almagesta</w:t>
      </w:r>
      <w:r>
        <w:rPr>
          <w:sz w:val="21"/>
          <w:szCs w:val="21"/>
        </w:rPr>
        <w:t xml:space="preserve"> a lui Ptolemeu, aflată azi la biblioteca naţională din Viena, s-au păstrat, pe harta de la sfârşitul cărţii, câteva note personale privind poziţiile stelelor. Dintre instrumentele cu care era dotat Observatorul, putem aminti un gnomon geometricus, folosit la determinarea înălţimii stelelor, şi un ceas solar cu instrucţiuni de folosire. Vitez i-a cerut lui Puerbach să facă şi calculele necesare unor fenomene astronomice importante, mai ales pentru prevederea următoarelor eclipse. În 1456 a primit rezultatele acestora în </w:t>
      </w:r>
      <w:r>
        <w:rPr>
          <w:i/>
          <w:sz w:val="21"/>
          <w:szCs w:val="21"/>
        </w:rPr>
        <w:t>Tabulae Waradienses</w:t>
      </w:r>
      <w:r>
        <w:rPr>
          <w:sz w:val="21"/>
          <w:szCs w:val="21"/>
        </w:rPr>
        <w:t xml:space="preserve"> (</w:t>
      </w:r>
      <w:r>
        <w:rPr>
          <w:i/>
          <w:sz w:val="21"/>
          <w:szCs w:val="21"/>
        </w:rPr>
        <w:t>Tabelele orădene</w:t>
      </w:r>
      <w:r>
        <w:rPr>
          <w:sz w:val="21"/>
          <w:szCs w:val="21"/>
        </w:rPr>
        <w:t xml:space="preserve">), calculate pentru meridianul Oradiei. Era prima lucrare de acest gen din Europa de Est. A fost de mai multe ori editată şi răspândită practic pe tot continentul. Vitez i-a mai cerut lui Puerbach să-i scrie o </w:t>
      </w:r>
      <w:r>
        <w:rPr>
          <w:i/>
          <w:sz w:val="21"/>
          <w:szCs w:val="21"/>
        </w:rPr>
        <w:t>Teorie a Planetelor</w:t>
      </w:r>
      <w:r>
        <w:rPr>
          <w:sz w:val="21"/>
          <w:szCs w:val="21"/>
        </w:rPr>
        <w:t>, bazată pe principiile heliocentrismului. Să nu uităm că celebra teorie va apărea abia câteva decenii mai târziu, chiar în anul morţii autorului ei, Copernic (1543). Interesul pentru astronomie al lui Ioan Vitez va continua la Universitatea din Bratislava, fondată de el la cererea regelui Matei Corvin. Ca o dovadă pentru aceste preocupări deosebite, vor rămâne poziţiile şi perturbaţiile planetare comandate de el celebrului matematician şi astronom Regiomontanus</w:t>
      </w:r>
      <w:r>
        <w:rPr>
          <w:rStyle w:val="FootnoteCharacters"/>
          <w:rStyle w:val="FootnoteAnchor"/>
          <w:sz w:val="21"/>
          <w:szCs w:val="21"/>
        </w:rPr>
        <w:footnoteReference w:id="4"/>
      </w:r>
      <w:r>
        <w:rPr>
          <w:sz w:val="21"/>
          <w:szCs w:val="21"/>
        </w:rPr>
        <w:t>. Din nefericire, tot ce a mai rămas din Observatorul de la Oradea sunt doar cele câteva instrumente păstrate în muzeul oraşului.</w:t>
      </w:r>
    </w:p>
    <w:p>
      <w:pPr>
        <w:pStyle w:val="Normal"/>
        <w:ind w:firstLine="142"/>
        <w:jc w:val="both"/>
        <w:rPr>
          <w:sz w:val="21"/>
          <w:szCs w:val="21"/>
        </w:rPr>
      </w:pPr>
      <w:r>
        <w:rPr>
          <w:sz w:val="21"/>
          <w:szCs w:val="21"/>
        </w:rPr>
        <w:t xml:space="preserve">Cea mai ilustră personalitate, care a întrunit în preocupările sale ambele domenii ale cunoaşterii, ştiinţa şi teologia, va fi fără îndoială Hrisant </w:t>
      </w:r>
      <w:r>
        <w:rPr>
          <w:iCs/>
          <w:sz w:val="21"/>
          <w:szCs w:val="21"/>
        </w:rPr>
        <w:t>Notara</w:t>
      </w:r>
      <w:r>
        <w:rPr>
          <w:sz w:val="21"/>
          <w:szCs w:val="21"/>
        </w:rPr>
        <w:t xml:space="preserve">. Preceptor al fiilor lui Constantin Brâncoveanu, va fi trimis de acesta în cele mai bune centre universitare ale vremii, pentru a-şi însuşi toate cunoştinţele necesare unei bune pregătiri a viitorilor domni. Aşa se face că Notara a ajuns să studieze la Constantinopol, Padova, Paris (unde a fost elev al lui Cassini I, primul director al Observatorului abia înfiinţat, în 1667, din ordinul lui Ludovic al XIV-lea), la Moscova, poate chiar şi în Anglia. Reîntors în ţară, este pentru o vreme pedagog al fiilor domnitorului, </w:t>
      </w:r>
    </w:p>
    <w:p>
      <w:pPr>
        <w:pStyle w:val="Normal"/>
        <w:ind w:firstLine="142"/>
        <w:jc w:val="both"/>
        <w:rPr>
          <w:sz w:val="21"/>
          <w:szCs w:val="21"/>
        </w:rPr>
      </w:pPr>
      <w:r>
        <w:rPr>
          <w:sz w:val="21"/>
          <w:szCs w:val="21"/>
        </w:rPr>
      </w:r>
    </w:p>
    <w:p>
      <w:pPr>
        <w:pStyle w:val="Normal"/>
        <w:jc w:val="both"/>
        <w:rPr/>
      </w:pPr>
      <w:r>
        <w:rPr>
          <w:sz w:val="21"/>
          <w:szCs w:val="21"/>
        </w:rPr>
        <w:t>.................................................................................p. 5.............................................................................</w:t>
      </w:r>
    </w:p>
    <w:p>
      <w:pPr>
        <w:pStyle w:val="Normal"/>
        <w:ind w:firstLine="142"/>
        <w:jc w:val="both"/>
        <w:rPr>
          <w:sz w:val="21"/>
          <w:szCs w:val="21"/>
        </w:rPr>
      </w:pPr>
      <w:r>
        <w:rPr>
          <w:sz w:val="21"/>
          <w:szCs w:val="21"/>
        </w:rPr>
      </w:r>
    </w:p>
    <w:p>
      <w:pPr>
        <w:pStyle w:val="Normal"/>
        <w:ind w:firstLine="142"/>
        <w:jc w:val="both"/>
        <w:rPr>
          <w:sz w:val="21"/>
          <w:szCs w:val="21"/>
        </w:rPr>
      </w:pPr>
      <w:r>
        <w:rPr>
          <w:sz w:val="21"/>
          <w:szCs w:val="21"/>
        </w:rPr>
        <w:t xml:space="preserve">pentru ca mai târziu să-şi continue cariera preoţească, urcând toate treptele ierarhice, până la cea mai înaltă, de patriarh al Ierusalimului (1707-1731). </w:t>
      </w:r>
    </w:p>
    <w:p>
      <w:pPr>
        <w:pStyle w:val="Normal"/>
        <w:ind w:firstLine="142"/>
        <w:jc w:val="both"/>
        <w:rPr/>
      </w:pPr>
      <w:r>
        <w:rPr>
          <w:sz w:val="21"/>
          <w:szCs w:val="21"/>
        </w:rPr>
        <w:t xml:space="preserve">În perioada şederii sale la Bucureşti, el a fost desemnat de Brâncoveanu să reformeze şcoala domnească (pe care o înfiinţase în 1707), numită de acum </w:t>
      </w:r>
      <w:r>
        <w:rPr>
          <w:iCs/>
          <w:sz w:val="21"/>
          <w:szCs w:val="21"/>
        </w:rPr>
        <w:t>Academia sau Frontistiriul domnesc</w:t>
      </w:r>
      <w:r>
        <w:rPr>
          <w:sz w:val="21"/>
          <w:szCs w:val="21"/>
        </w:rPr>
        <w:t xml:space="preserve">. Aici se predau toate ştiinţele cunoscute ale vremii. Toate cursurile începeau cu “logica şi despre cer”. Academia domnească de la Bucureşti va atinge apogeul în perioada dintre 1776 şi 1821. O lucrare de deosebită însemnătate a lui Hrisant Notara este </w:t>
      </w:r>
      <w:r>
        <w:rPr>
          <w:i/>
          <w:sz w:val="21"/>
          <w:szCs w:val="21"/>
        </w:rPr>
        <w:t>Introductio ad geographiam et sphaeram</w:t>
      </w:r>
      <w:r>
        <w:rPr>
          <w:sz w:val="21"/>
          <w:szCs w:val="21"/>
        </w:rPr>
        <w:t>, tipărită în 1716, la Paris. Ea are 176 de file şi 4 foi stampe, mai multe figuri şi portretul autorului. Aici sunt consemnate coordonatele a 239 de localităţi, între care se află pentru prima dată coordonatele oraşelor Bucureşti (long. = 47°, lat. = 45°) şi Târgovişte (long. = 48°, lat. = 46°). Latitudinile sunt destul de apropiate de cele exacte. După valorile coordonatelor, este foarte probabil ca meridianul de origine să fi fost considerat Insula de Fier, la care s-au raportat multă vreme longitudinile geografice. Cartea conţine şi numeroase noţiuni de cosmografie. Iată deci cum un ilustru teolog poate fi şi un redutabil om de ştiinţă.</w:t>
      </w:r>
    </w:p>
    <w:p>
      <w:pPr>
        <w:pStyle w:val="Normal"/>
        <w:ind w:firstLine="142"/>
        <w:jc w:val="both"/>
        <w:rPr/>
      </w:pPr>
      <w:r>
        <w:rPr>
          <w:sz w:val="21"/>
          <w:szCs w:val="21"/>
        </w:rPr>
        <w:t xml:space="preserve">Ca el vor mai fi şi alţii în România. Ne vom opri doar la preotul şi cronicarul bănăţean </w:t>
      </w:r>
      <w:r>
        <w:rPr>
          <w:iCs/>
          <w:sz w:val="21"/>
          <w:szCs w:val="21"/>
        </w:rPr>
        <w:t xml:space="preserve">Nicolae Stoica din Haţeg </w:t>
      </w:r>
      <w:r>
        <w:rPr>
          <w:sz w:val="21"/>
          <w:szCs w:val="21"/>
        </w:rPr>
        <w:t xml:space="preserve">(1751-1833). A primit o serioasă educaţie în mai multe limbi (română, germană, sârbă, latină, franceză şi italiană). Va fi ofiţer, învăţător şi va termina prin a primi hirotonia în diacon şi apoi preot. A fost chiar şi preot militar în timpul campaniilor din Prusia şi Ţările de Jos, ca şi în timpul războiului austro-turc din 1788-1791. Cunoaşterea la care a ajuns, atât în şcolile prin care a trecut cât şi prin propriile lecturi (avea în 1821 o bibliotecă de 263 de volume), l-a făcut să înţeleagă rolul astronomiei în evoluţia culturală a unei societăţi. Este adevărat că a trăit şi într-o epocă în care astronomia a devenit cu adevărat o ştiinţă, iar numărul observatoarelor a devenit din ce în ce mai mare. După Observatorul din Oradea, un altul avea să fie înfiinţat la Cluj, în prima jumătate a secolului XVIII, de către Nicolae Janosi, şi altul la Alba Iulia, în 1795. Astronomia fusese deja introdusă ca obiect de studiu, în 1755, la Academia domnească din Iaşi, iar cea din Bucureşti era chiar dotată cu instrumente astronomice pentru observarea cerului. Acesta este deci contextul în care a luat cunoştinţă cu astronomia Nicolae Stoica din Haţeg, care a încercat chiar să împărtăşească şi altora tainele cerului, spre exemplu prin manualul pentru şcolarii de la sate, </w:t>
      </w:r>
      <w:r>
        <w:rPr>
          <w:i/>
          <w:iCs/>
          <w:sz w:val="21"/>
          <w:szCs w:val="21"/>
        </w:rPr>
        <w:t>Poveşti moşăşti</w:t>
      </w:r>
      <w:r>
        <w:rPr>
          <w:sz w:val="21"/>
          <w:szCs w:val="21"/>
        </w:rPr>
        <w:t>. El a încercat să ofere copiilor noţiuni despre timp, despre constelaţii, să-i iniţieze în tainele cerului. Chiar faptul că astfel de noţiuni figurau într-un manual este o dovadă a deschiderii epocii către ştiinţă, către cunoaşterea universului. Este poate chiar prima încercare la români de a construi lecţii de astronomie destinate elevilor de 13-17 ani de la sate.</w:t>
      </w:r>
    </w:p>
    <w:p>
      <w:pPr>
        <w:pStyle w:val="Normal"/>
        <w:ind w:firstLine="142"/>
        <w:jc w:val="both"/>
        <w:rPr>
          <w:sz w:val="21"/>
          <w:szCs w:val="21"/>
        </w:rPr>
      </w:pPr>
      <w:r>
        <w:rPr>
          <w:sz w:val="21"/>
          <w:szCs w:val="21"/>
        </w:rPr>
        <w:t>Sigur că secolul XIX şi prima jumătate a secolului XX au cunoscut o evoluţie mult mai importantă a ştiinţei româneşti. La 1859 are loc unirea Principatelor Române, eveniment care a dus la o adevărată modernizare statală, inclusiv pe linia învăţământului şi a punerii bazei unor cercetări ştiinţifice sistematice. În acest context, mânăstirile şi-au pierdut rolul de centre de educaţie şi cultură, ba chiar şi de conservatori principali ai informaţiilor ştiinţifice. Seculariza-rea averilor mânăstireşti, crearea primelor universităţi, în concepţia modernă a acestora (la Iaşi şi Bucureşti), au făcut să se pună problema separării dintre ştiinţă şi religie, cel puţin în secolul XIX. Prima jumătate a secolului XX a înregistrat totuşi importante convergenţe între cele două domenii, ilustrate de personalităţi ştiinţifice profund ataşate de valorile religioase, precum şi de teologi interesaţi de cunoaşterea ştiinţifică. Aceste premise nu au mai funcţionat însă în era postbelică, cu excepţia notabilă a grupului constituit, încă din perioada interbelică, la mânăstirea Antim, cunoscut ca “Rugul aprins”.</w:t>
      </w:r>
    </w:p>
    <w:p>
      <w:pPr>
        <w:pStyle w:val="Normal"/>
        <w:ind w:firstLine="142"/>
        <w:jc w:val="both"/>
        <w:rPr>
          <w:sz w:val="21"/>
          <w:szCs w:val="21"/>
        </w:rPr>
      </w:pPr>
      <w:r>
        <w:rPr>
          <w:sz w:val="21"/>
          <w:szCs w:val="21"/>
        </w:rPr>
        <w:t xml:space="preserve">Instaurarea regimului comunist după cel de-al doilea război mondial, abolirea monarhiei, la 31 decembrie 1947, reforma învăţământului, toate acestea au dus însă la promovarea </w:t>
      </w:r>
      <w:r>
        <w:rPr>
          <w:iCs/>
          <w:sz w:val="21"/>
          <w:szCs w:val="21"/>
        </w:rPr>
        <w:t>educaţiei aşa-zis</w:t>
      </w:r>
      <w:r>
        <w:rPr>
          <w:i/>
          <w:sz w:val="21"/>
          <w:szCs w:val="21"/>
        </w:rPr>
        <w:t xml:space="preserve"> </w:t>
      </w:r>
      <w:r>
        <w:rPr>
          <w:iCs/>
          <w:sz w:val="21"/>
          <w:szCs w:val="21"/>
        </w:rPr>
        <w:t>ateist-ştiinţifice</w:t>
      </w:r>
      <w:r>
        <w:rPr>
          <w:sz w:val="21"/>
          <w:szCs w:val="21"/>
        </w:rPr>
        <w:t xml:space="preserve"> (atenţie chiar la ordinea cuvintelor!). Religia a fost exclusă ca disciplină educativă în şcolile publice, frecventarea bisericilor a devenit o problemă pentru fiecare, cu consecinţe uneori grave asupra familiei sau carierei, iar despre o educaţie religioasă sistematică </w:t>
      </w:r>
    </w:p>
    <w:p>
      <w:pPr>
        <w:pStyle w:val="Normal"/>
        <w:ind w:firstLine="142"/>
        <w:jc w:val="both"/>
        <w:rPr>
          <w:sz w:val="21"/>
          <w:szCs w:val="21"/>
        </w:rPr>
      </w:pPr>
      <w:r>
        <w:rPr>
          <w:sz w:val="21"/>
          <w:szCs w:val="21"/>
        </w:rPr>
      </w:r>
    </w:p>
    <w:p>
      <w:pPr>
        <w:pStyle w:val="Normal"/>
        <w:jc w:val="both"/>
        <w:rPr>
          <w:sz w:val="21"/>
          <w:szCs w:val="21"/>
        </w:rPr>
      </w:pPr>
      <w:r>
        <w:rPr>
          <w:sz w:val="21"/>
          <w:szCs w:val="21"/>
        </w:rPr>
        <w:t>..............................................................................p. 6................................................................................</w:t>
      </w:r>
    </w:p>
    <w:p>
      <w:pPr>
        <w:pStyle w:val="Normal"/>
        <w:ind w:firstLine="142"/>
        <w:jc w:val="both"/>
        <w:rPr>
          <w:sz w:val="21"/>
          <w:szCs w:val="21"/>
        </w:rPr>
      </w:pPr>
      <w:r>
        <w:rPr>
          <w:sz w:val="21"/>
          <w:szCs w:val="21"/>
        </w:rPr>
      </w:r>
    </w:p>
    <w:p>
      <w:pPr>
        <w:pStyle w:val="Normal"/>
        <w:ind w:firstLine="142"/>
        <w:jc w:val="both"/>
        <w:rPr/>
      </w:pPr>
      <w:r>
        <w:rPr>
          <w:sz w:val="21"/>
          <w:szCs w:val="21"/>
        </w:rPr>
        <w:t>(indiferent de cult) nici nu mai putea fi vorba. Conferinţele de ateism ştiinţific au devenit o regulă de educaţie, chiar dacă cei mai mulţi conferenţiari le foloseau doar pentru diseminarea informaţiilor ştiinţifice.</w:t>
      </w:r>
    </w:p>
    <w:p>
      <w:pPr>
        <w:pStyle w:val="Normal"/>
        <w:ind w:firstLine="142"/>
        <w:jc w:val="both"/>
        <w:rPr/>
      </w:pPr>
      <w:r>
        <w:rPr>
          <w:sz w:val="21"/>
          <w:szCs w:val="21"/>
        </w:rPr>
        <w:t xml:space="preserve">Dar nesperatul moment a venit şi în România: la 22 decembrie 1989, regimul comunist a căzut (cel puţin oficial). Aceasta a însemnat recăpătarea multor libertăţi, inclusiv a celor religioase. Sigur că revenirea la normal n-a fost fără riscuri, fără greşeli, dar important este că tinerii au putut intra din nou în biserici fără a se mai teme, numărul cărţilor religioase a crescut exponenţial, în şcoală se predă religia, educaţia religioasă a revenit în drepturile ei, de la cele mai fragede vârste până la cel mai înalt nivel. Până şi cel mai înalt for cultural, Academia Română, are în rândurile sale clerici şi profesori de teologie, </w:t>
      </w:r>
      <w:r>
        <w:rPr>
          <w:bCs/>
          <w:sz w:val="21"/>
          <w:szCs w:val="21"/>
        </w:rPr>
        <w:t>părintele Dumitru Stăniloae (1903-1993)</w:t>
      </w:r>
      <w:r>
        <w:rPr>
          <w:sz w:val="21"/>
          <w:szCs w:val="21"/>
        </w:rPr>
        <w:t xml:space="preserve"> fiind poate cel mai ilustru reprezentant al lor. Astăzi, în Academia Română funcţionează o secţie de Filosofie, Teologie, Psihologie şi Ştiinţe Pedagogice, în care teologia ortodoxă este reprezentată de părintele profesor Dumitru Popescu. </w:t>
      </w:r>
    </w:p>
    <w:p>
      <w:pPr>
        <w:pStyle w:val="Normal"/>
        <w:ind w:firstLine="142"/>
        <w:jc w:val="both"/>
        <w:rPr>
          <w:sz w:val="21"/>
          <w:szCs w:val="21"/>
        </w:rPr>
      </w:pPr>
      <w:r>
        <w:rPr>
          <w:sz w:val="21"/>
          <w:szCs w:val="21"/>
        </w:rPr>
        <w:t xml:space="preserve">Totuşi, cei aproape 50 de ani de lipsă de educaţie religioasă şi-au spus cuvântul asupra atâtor generaţii, exact cele care sunt acum în plină maturitate, exact cele care au rolul cel mai important în progresul societăţii româneşti, în formarea tinerelor generaţii. De obicei, tocmai aceşti formatori de opinie, din rândurile teologilor şi ale oamenilor de ştiinţă deopotrivă, sunt cei mai reticenţi faţă de perspectiva dialogului. Totuşi, puntea creată între cei în vârstă, care au mai apucat ceva din vechea cultură a perioadei precomuniste, şi noua generaţie, ca şi flacăra credinţei care a mocnit în sufletul celor mai mulţi, a fost suficientă pentru ca dialogul dintre ştiinţă şi religie, chiar şi dintre cei de credinţe diferite, să înceapă. Şi tot ce s-a petrecut, cel puţin în ultimii doi ani, dovedeşte cu prisosinţă că eforturile încep să-şi vadă roadele. </w:t>
      </w:r>
    </w:p>
    <w:p>
      <w:pPr>
        <w:pStyle w:val="Normal"/>
        <w:ind w:firstLine="142"/>
        <w:jc w:val="both"/>
        <w:rPr/>
      </w:pPr>
      <w:r>
        <w:rPr>
          <w:sz w:val="21"/>
          <w:szCs w:val="21"/>
        </w:rPr>
        <w:t xml:space="preserve">La Facultatea de teologie ortodoxă </w:t>
      </w:r>
      <w:r>
        <w:rPr>
          <w:i/>
          <w:iCs/>
          <w:sz w:val="21"/>
          <w:szCs w:val="21"/>
        </w:rPr>
        <w:t>Patriarhul Justinian</w:t>
      </w:r>
      <w:r>
        <w:rPr>
          <w:sz w:val="21"/>
          <w:szCs w:val="21"/>
        </w:rPr>
        <w:t xml:space="preserve"> a Universităţii din Bucureşti, pr. D. Costache predă (din 2000) cursul “Cosmologia patristică şi paradigmele ştiinţifice” (cu statut opţional). Este vorba despre un curs interdisciplinar, care prezintă maniera în care Părinţii Bisericii s-au raportat la cosmologia timpului lor, încercând să propună o cale pentru realizarea unei experienţe asemănătoare astăzi, în contextul noii cosmologii. Principalele propuneri ale cursu-lui sunt: (1) faptul că Biserica are nevoie astăzi, din raţiuni misionare şi pastorale, de o asemenea abordare, în condiţiile în care conştiinţa creştină întâmpină dificultăţi întru articularea cu noul context, şi (2) faptul că abordarea interdisciplinară este tot mai necesară pentru o bună relaţie a teologiei cu ştiinţele naturale, spre exemplu în privinţa constituirii unei etici a utilizării mijloacelor tehnoştiinţifice şi a eticii mediului. Cursul a găzduit în timp prelegeri ale unor invitaţi din domeniul ştiinţei şi din cel al teologiei. Ca o consecinţă firească a acestui cadru al reflecţiei interdisciplinare, editura XXI: Eonul dogmatic din Bucureşti a publicat, în martie 2001, sub coordonarea părintelui prof. Dumitru Popescu (membru de onoare al Academiei Române), volumul colectiv </w:t>
      </w:r>
      <w:r>
        <w:rPr>
          <w:i/>
          <w:iCs/>
          <w:sz w:val="21"/>
          <w:szCs w:val="21"/>
        </w:rPr>
        <w:t>Ştiinţă şi teologie. Preliminarii pentru dialog</w:t>
      </w:r>
      <w:r>
        <w:rPr>
          <w:sz w:val="21"/>
          <w:szCs w:val="21"/>
        </w:rPr>
        <w:t>, reunind câteva dintre prelegeri-le amintite anterior şi alte texte.</w:t>
      </w:r>
    </w:p>
    <w:p>
      <w:pPr>
        <w:pStyle w:val="Normal"/>
        <w:ind w:firstLine="142"/>
        <w:jc w:val="both"/>
        <w:rPr>
          <w:sz w:val="21"/>
          <w:szCs w:val="21"/>
        </w:rPr>
      </w:pPr>
      <w:r>
        <w:rPr>
          <w:sz w:val="21"/>
          <w:szCs w:val="21"/>
        </w:rPr>
        <w:t xml:space="preserve">În iulie 2001, a avut loc seminarul cu participare internaţională “Dialogul dintre ştiinţă şi religie în Biserica ortodoxă”, susţinut financiar de Centrul pentru teologie şi Ştiinţe Naturale (CTNS), Berkeley, California. În replică, câteva luni mai târziu, a fost organizat la Bucureşti colocviul “Ştiinţă şi Religie. Antagonism sau Complementaritate?”. Colocviul s-a desfăşurat sub auspiciile Academiei Române, ale Universităţii Interdisciplinare din Paris, ale Comisiei Naţionale pentru UNESCO a României, cu sprijinul generos al Fundaţiei John Templeton, în cadrul programului </w:t>
      </w:r>
      <w:r>
        <w:rPr>
          <w:i/>
          <w:iCs/>
          <w:sz w:val="21"/>
          <w:szCs w:val="21"/>
        </w:rPr>
        <w:t>Science and the Spiritual Quest</w:t>
      </w:r>
      <w:r>
        <w:rPr>
          <w:sz w:val="21"/>
          <w:szCs w:val="21"/>
        </w:rPr>
        <w:t xml:space="preserve"> al CTNS, Berkeley. Colocviul a permis întâlnirea, pentru prima dată într-o ţară ortodoxă, în perioada postcomunistă, a numeroşi oameni de ştiinţă şi reprezentanţi ai spiritualităţii din multe părţi ale lumii. Întâlnirea a făcut posibilă explorarea perspectivelor colaborării internaţionale între cercetători cu diverse specializări, de la astronomie la teologie, de la fizică la biologie. În aceste condiţii, s-a pus problema realizării unor proiecte de cercetare interdisciplinară. Actele colocviului au fost publicate în două versiuni </w:t>
      </w:r>
    </w:p>
    <w:p>
      <w:pPr>
        <w:pStyle w:val="Normal"/>
        <w:ind w:firstLine="142"/>
        <w:jc w:val="both"/>
        <w:rPr>
          <w:sz w:val="21"/>
          <w:szCs w:val="21"/>
        </w:rPr>
      </w:pPr>
      <w:r>
        <w:rPr>
          <w:sz w:val="21"/>
          <w:szCs w:val="21"/>
        </w:rPr>
      </w:r>
    </w:p>
    <w:p>
      <w:pPr>
        <w:pStyle w:val="Normal"/>
        <w:jc w:val="both"/>
        <w:rPr>
          <w:sz w:val="21"/>
          <w:szCs w:val="21"/>
        </w:rPr>
      </w:pPr>
      <w:r>
        <w:rPr>
          <w:sz w:val="21"/>
          <w:szCs w:val="21"/>
        </w:rPr>
        <w:t>...................................................................................p. 7..........................................................................</w:t>
      </w:r>
    </w:p>
    <w:p>
      <w:pPr>
        <w:pStyle w:val="Normal"/>
        <w:ind w:firstLine="142"/>
        <w:jc w:val="both"/>
        <w:rPr>
          <w:sz w:val="21"/>
          <w:szCs w:val="21"/>
        </w:rPr>
      </w:pPr>
      <w:r>
        <w:rPr>
          <w:sz w:val="21"/>
          <w:szCs w:val="21"/>
        </w:rPr>
      </w:r>
    </w:p>
    <w:p>
      <w:pPr>
        <w:pStyle w:val="Normal"/>
        <w:ind w:firstLine="142"/>
        <w:jc w:val="both"/>
        <w:rPr>
          <w:sz w:val="21"/>
          <w:szCs w:val="21"/>
        </w:rPr>
      </w:pPr>
      <w:r>
        <w:rPr>
          <w:sz w:val="21"/>
          <w:szCs w:val="21"/>
        </w:rPr>
        <w:t xml:space="preserve">(una în limba română şi una în limbile franceză şi engleză, beneficiind de concursul editurii XXI: Eonul dogmatic). </w:t>
      </w:r>
    </w:p>
    <w:p>
      <w:pPr>
        <w:pStyle w:val="Normal"/>
        <w:ind w:firstLine="142"/>
        <w:jc w:val="both"/>
        <w:rPr/>
      </w:pPr>
      <w:r>
        <w:rPr>
          <w:sz w:val="21"/>
          <w:szCs w:val="21"/>
        </w:rPr>
        <w:t xml:space="preserve">La Universitatea din Craiova, </w:t>
      </w:r>
      <w:r>
        <w:rPr>
          <w:iCs/>
          <w:sz w:val="21"/>
          <w:szCs w:val="21"/>
        </w:rPr>
        <w:t xml:space="preserve">programul </w:t>
      </w:r>
      <w:r>
        <w:rPr>
          <w:i/>
          <w:sz w:val="21"/>
          <w:szCs w:val="21"/>
        </w:rPr>
        <w:t>Dialoguri între ştiinţă şi credinţă în Biserica ortodoxă</w:t>
      </w:r>
      <w:r>
        <w:rPr>
          <w:iCs/>
          <w:sz w:val="21"/>
          <w:szCs w:val="21"/>
        </w:rPr>
        <w:t xml:space="preserve"> s-a derulat în perioada iunie 2001- iunie 2002, susţinut printr-un grant acordat de CTNS-Berkeley</w:t>
      </w:r>
      <w:r>
        <w:rPr>
          <w:sz w:val="21"/>
          <w:szCs w:val="21"/>
        </w:rPr>
        <w:t xml:space="preserve">. În cadrul programului, a fost organizată o săptămână a dialogului dintre ştiinţă şi religie, în iunie 2001, şi una de concluzie, în mai 2002. Sub coordonarea prof. Radu Constantinescu (Facultatea de Fizică) şi prof. Gelu Călina (Facultatea de Teologie), au fost publicate trei volume, adunând contribuţiile cercetătorilor implicaţi în program. Este vorba despre </w:t>
      </w:r>
      <w:r>
        <w:rPr>
          <w:i/>
          <w:sz w:val="21"/>
          <w:szCs w:val="21"/>
        </w:rPr>
        <w:t>Science and Religion Dialogues</w:t>
      </w:r>
      <w:r>
        <w:rPr>
          <w:sz w:val="21"/>
          <w:szCs w:val="21"/>
        </w:rPr>
        <w:t xml:space="preserve">; </w:t>
      </w:r>
      <w:r>
        <w:rPr>
          <w:i/>
          <w:sz w:val="21"/>
          <w:szCs w:val="21"/>
        </w:rPr>
        <w:t>Teologie şi ştiinţe naturale. În con</w:t>
        <w:softHyphen/>
        <w:t>tinuarea dialogului</w:t>
      </w:r>
      <w:r>
        <w:rPr>
          <w:sz w:val="21"/>
          <w:szCs w:val="21"/>
        </w:rPr>
        <w:t xml:space="preserve">; </w:t>
      </w:r>
      <w:r>
        <w:rPr>
          <w:i/>
          <w:sz w:val="21"/>
          <w:szCs w:val="21"/>
        </w:rPr>
        <w:t>Buletinul Centrului pentru Dialog între Ştiinţe şi Teologie</w:t>
      </w:r>
      <w:r>
        <w:rPr>
          <w:iCs/>
          <w:sz w:val="21"/>
          <w:szCs w:val="21"/>
        </w:rPr>
        <w:t xml:space="preserve"> (toate au apărut în a doua jumătate a anului 2002, purtând girul Mitropoliei Olteniei)</w:t>
      </w:r>
      <w:r>
        <w:rPr>
          <w:sz w:val="21"/>
          <w:szCs w:val="21"/>
        </w:rPr>
        <w:t>.</w:t>
      </w:r>
    </w:p>
    <w:p>
      <w:pPr>
        <w:pStyle w:val="Normal"/>
        <w:ind w:firstLine="142"/>
        <w:jc w:val="both"/>
        <w:rPr/>
      </w:pPr>
      <w:r>
        <w:rPr>
          <w:sz w:val="21"/>
          <w:szCs w:val="21"/>
        </w:rPr>
        <w:t xml:space="preserve">Urmând această linie, un alt grup de cercetători români din diverse domenii, de la Bucureşti de această dată (în numele cărora şi vorbim), a fost angrenat într-un program de cercetare inter-disciplinară, </w:t>
      </w:r>
      <w:r>
        <w:rPr>
          <w:i/>
          <w:iCs/>
          <w:sz w:val="21"/>
          <w:szCs w:val="21"/>
        </w:rPr>
        <w:t>Cosmologia contemporană: Interfaţă pentru dialogul dintre ştiinţă şi teologie</w:t>
      </w:r>
      <w:r>
        <w:rPr>
          <w:sz w:val="21"/>
          <w:szCs w:val="21"/>
        </w:rPr>
        <w:t xml:space="preserve">. Programul, coordonat de Magda Stavinschi, s-a desfăşurat sub auspiciile Institutului Astronomic al Academiei Române, utilizând un grant oferit tot de CTNS-Berkeley, în perioada mai 2002 - iunie 2003. Activitatea grupului a fost promovată prin www.geocities.com/ccistd, prin emisiuni radio şi TV, prin publicaţii în reviste de specialitate. Dintre activităţile mai importante desfăşurate în cadrul programului, trebuie amintită în primul rând masa rotundă “Références astronomiques-Références spirituelles” (asociată colocviului internaţional “Journées 2002 – Systèmes de référence spatio-temporels”; </w:t>
      </w:r>
      <w:hyperlink r:id="rId2">
        <w:r>
          <w:rPr>
            <w:rStyle w:val="InternetLink"/>
            <w:color w:val="000000"/>
            <w:sz w:val="21"/>
            <w:szCs w:val="21"/>
            <w:u w:val="none"/>
          </w:rPr>
          <w:t>http://www.astro.ro/journees2002.html</w:t>
        </w:r>
      </w:hyperlink>
      <w:r>
        <w:rPr>
          <w:sz w:val="21"/>
          <w:szCs w:val="21"/>
        </w:rPr>
        <w:t xml:space="preserve">). Discuţiile au fost moderate de Magda Stavinschi, avându-i ca invitaţi pe prof. Jean Kovalevsky (membru al Academiei Franceze de Ştiinţe) şi pr. D. Costache (Universitatea din Bucureşti). În octombrie 2002, Magda Stavinschi şi Adrian Lemeni au participat, din partea grupului, la colocviul internaţional </w:t>
      </w:r>
      <w:r>
        <w:rPr>
          <w:i/>
          <w:iCs/>
          <w:sz w:val="21"/>
          <w:szCs w:val="21"/>
        </w:rPr>
        <w:t>Science et Théologie. C</w:t>
      </w:r>
      <w:r>
        <w:rPr>
          <w:i/>
          <w:sz w:val="21"/>
          <w:szCs w:val="21"/>
        </w:rPr>
        <w:t>onstruire le cadre d’un nouveau dialogue</w:t>
      </w:r>
      <w:r>
        <w:rPr>
          <w:sz w:val="21"/>
          <w:szCs w:val="21"/>
        </w:rPr>
        <w:t xml:space="preserve">, organizat la Paris de către Mitropolia Ortodoxă Română pentru Europa Occidentală şi Meridională. Prezenţa mediatică a grupului este semnalată printr-un buletin, </w:t>
      </w:r>
      <w:r>
        <w:rPr>
          <w:i/>
          <w:iCs/>
          <w:sz w:val="21"/>
          <w:szCs w:val="21"/>
        </w:rPr>
        <w:t>Noua reprezentare a lumii</w:t>
      </w:r>
      <w:r>
        <w:rPr>
          <w:sz w:val="21"/>
          <w:szCs w:val="21"/>
        </w:rPr>
        <w:t>, din care a apărut deja primul număr (nov. 2002), cuprinzând contribuţiile cercetătorilor implicaţi în program.</w:t>
      </w:r>
    </w:p>
    <w:p>
      <w:pPr>
        <w:pStyle w:val="Normal"/>
        <w:ind w:firstLine="142"/>
        <w:jc w:val="both"/>
        <w:rPr>
          <w:sz w:val="21"/>
          <w:szCs w:val="21"/>
        </w:rPr>
      </w:pPr>
      <w:r>
        <w:rPr>
          <w:sz w:val="21"/>
          <w:szCs w:val="21"/>
        </w:rPr>
        <w:t>Experienţa celor două grupuri, de la Craiova şi Bucureşti, a pus în evidenţă faptul că momentan, în România, abordarea interdisciplinară nu este familiară în multe medii. Mulţi cercetători sunt încă rezervaţi, atât în ştiinţă cât şi în teologie. Lipsa bibliografiei de specialitate este de asemenea evidentă. Efortul nostru este în acest moment orientat către lărgirea bibliografiei româneşti în domeniul dialogului dintre ştiinţă şi teologie, efort susţinut şi prin demersul publicistic întreprins de XXI: Eonul dogmatic, singura casă editorială specializată în acest domeniu, care a şi preluat sarcinile programului bucureştean după iunie 2003. De asemenea, efortul nostru este direcţionat spre coagularea grupurilor româneşti interesate de dialogul interdisciplinar. O altă importantă intenţie a grupului este stimularea factorilor de decizie guvernamentali şi eclesiali, în vederea restructurării programelor educaţionale, astfel încât acestea să includă, la diverse niveluri, şi demersul interdisciplinar.</w:t>
      </w:r>
    </w:p>
    <w:p>
      <w:pPr>
        <w:pStyle w:val="Heading3"/>
        <w:rPr/>
      </w:pPr>
      <w:r>
        <w:rPr/>
        <w:t>Bibliografie:</w:t>
      </w:r>
    </w:p>
    <w:p>
      <w:pPr>
        <w:pStyle w:val="Normal"/>
        <w:ind w:firstLine="142"/>
        <w:jc w:val="both"/>
        <w:rPr/>
      </w:pPr>
      <w:r>
        <w:rPr>
          <w:sz w:val="18"/>
          <w:szCs w:val="18"/>
        </w:rPr>
        <w:t xml:space="preserve">Mioc, V., Mioc, D., </w:t>
      </w:r>
      <w:r>
        <w:rPr>
          <w:i/>
          <w:sz w:val="18"/>
          <w:szCs w:val="18"/>
        </w:rPr>
        <w:t>Cronica observaţiilor româneşti</w:t>
      </w:r>
      <w:r>
        <w:rPr>
          <w:sz w:val="18"/>
          <w:szCs w:val="18"/>
        </w:rPr>
        <w:t>, Editura ştiinţifică şi enciclopedică, Bucureşti, 1977.</w:t>
      </w:r>
    </w:p>
    <w:p>
      <w:pPr>
        <w:pStyle w:val="Normal"/>
        <w:ind w:firstLine="142"/>
        <w:jc w:val="both"/>
        <w:rPr/>
      </w:pPr>
      <w:r>
        <w:rPr>
          <w:sz w:val="18"/>
          <w:szCs w:val="18"/>
        </w:rPr>
        <w:t xml:space="preserve">Scrima, André, </w:t>
      </w:r>
      <w:r>
        <w:rPr>
          <w:i/>
          <w:sz w:val="18"/>
          <w:szCs w:val="18"/>
        </w:rPr>
        <w:t>Timpul rugului aprins. Maestrul spiritual în tradiţia răsăriteană</w:t>
      </w:r>
      <w:r>
        <w:rPr>
          <w:sz w:val="18"/>
          <w:szCs w:val="18"/>
        </w:rPr>
        <w:t>, ed. a II-a, Humanitas, 2000.</w:t>
      </w:r>
    </w:p>
    <w:p>
      <w:pPr>
        <w:pStyle w:val="Normal"/>
        <w:ind w:firstLine="142"/>
        <w:jc w:val="both"/>
        <w:rPr/>
      </w:pPr>
      <w:r>
        <w:rPr>
          <w:sz w:val="18"/>
          <w:szCs w:val="18"/>
        </w:rPr>
        <w:t xml:space="preserve">Stavinschi, M., </w:t>
      </w:r>
      <w:r>
        <w:rPr>
          <w:i/>
          <w:sz w:val="18"/>
          <w:szCs w:val="18"/>
        </w:rPr>
        <w:t>Astronomical Observatory, 75 years of existence</w:t>
      </w:r>
      <w:r>
        <w:rPr>
          <w:sz w:val="18"/>
          <w:szCs w:val="18"/>
        </w:rPr>
        <w:t>, CIP Press, Bucharest, 1983.</w:t>
      </w:r>
    </w:p>
    <w:p>
      <w:pPr>
        <w:pStyle w:val="Normal"/>
        <w:ind w:firstLine="142"/>
        <w:jc w:val="both"/>
        <w:rPr/>
      </w:pPr>
      <w:r>
        <w:rPr>
          <w:sz w:val="18"/>
          <w:szCs w:val="18"/>
        </w:rPr>
        <w:t>Stavinschi, M., “</w:t>
      </w:r>
      <w:r>
        <w:rPr>
          <w:iCs/>
          <w:sz w:val="18"/>
          <w:szCs w:val="18"/>
        </w:rPr>
        <w:t>Hrisant Notara - un ilustru reprezentant al teologiei şi ştiinţei europene”</w:t>
      </w:r>
      <w:r>
        <w:rPr>
          <w:sz w:val="18"/>
          <w:szCs w:val="18"/>
        </w:rPr>
        <w:t xml:space="preserve">, </w:t>
      </w:r>
      <w:r>
        <w:rPr>
          <w:i/>
          <w:iCs/>
          <w:sz w:val="18"/>
          <w:szCs w:val="18"/>
        </w:rPr>
        <w:t>Teologie şi ştiinţe naturale. În continuarea dialogului</w:t>
      </w:r>
      <w:r>
        <w:rPr>
          <w:sz w:val="18"/>
          <w:szCs w:val="18"/>
        </w:rPr>
        <w:t>, coord. Radu Constantinescu şi Gelu Călina, Mitropolia Olteniei, Centrul pentru Studii de Teologie Aplicată, Ed. Mitropoliei Olteniei, Craiova, 2002.</w:t>
      </w:r>
    </w:p>
    <w:p>
      <w:pPr>
        <w:pStyle w:val="Normal"/>
        <w:tabs>
          <w:tab w:val="clear" w:pos="720"/>
          <w:tab w:val="left" w:pos="-720" w:leader="none"/>
        </w:tabs>
        <w:ind w:firstLine="142"/>
        <w:jc w:val="both"/>
        <w:rPr/>
      </w:pPr>
      <w:r>
        <w:rPr>
          <w:sz w:val="18"/>
          <w:szCs w:val="18"/>
          <w:lang w:val="fr-FR"/>
        </w:rPr>
        <w:t>Stavinschi, M., “</w:t>
      </w:r>
      <w:r>
        <w:rPr>
          <w:iCs/>
          <w:sz w:val="18"/>
          <w:szCs w:val="18"/>
          <w:lang w:val="fr-FR"/>
        </w:rPr>
        <w:t>Notara, un élève de Cassini”</w:t>
      </w:r>
      <w:r>
        <w:rPr>
          <w:sz w:val="18"/>
          <w:szCs w:val="18"/>
          <w:lang w:val="fr-FR"/>
        </w:rPr>
        <w:t xml:space="preserve">, în </w:t>
      </w:r>
      <w:r>
        <w:rPr>
          <w:i/>
          <w:sz w:val="18"/>
          <w:szCs w:val="18"/>
          <w:lang w:val="fr-FR"/>
        </w:rPr>
        <w:t>Sur les traces des Cassini</w:t>
      </w:r>
      <w:r>
        <w:rPr>
          <w:sz w:val="18"/>
          <w:szCs w:val="18"/>
          <w:lang w:val="fr-FR"/>
        </w:rPr>
        <w:t xml:space="preserve"> </w:t>
      </w:r>
      <w:r>
        <w:rPr>
          <w:sz w:val="18"/>
          <w:szCs w:val="18"/>
        </w:rPr>
        <w:t>(</w:t>
      </w:r>
      <w:r>
        <w:rPr>
          <w:sz w:val="18"/>
          <w:szCs w:val="18"/>
          <w:lang w:val="fr-FR"/>
        </w:rPr>
        <w:t xml:space="preserve">eds. </w:t>
      </w:r>
      <w:r>
        <w:rPr>
          <w:sz w:val="18"/>
          <w:szCs w:val="18"/>
        </w:rPr>
        <w:t>P. Brouzeng and S. Débarbat), Editions du CTHS, 2001.</w:t>
      </w:r>
    </w:p>
    <w:p>
      <w:pPr>
        <w:pStyle w:val="Normal"/>
        <w:ind w:firstLine="142"/>
        <w:rPr/>
      </w:pPr>
      <w:r>
        <w:rPr>
          <w:sz w:val="18"/>
          <w:szCs w:val="18"/>
        </w:rPr>
        <w:t xml:space="preserve">Stoica de Haţeg, N., Scrieri, </w:t>
      </w:r>
      <w:r>
        <w:rPr>
          <w:i/>
          <w:sz w:val="18"/>
          <w:szCs w:val="18"/>
        </w:rPr>
        <w:t>Cronica Mehadiei şi a Băilor Herculane. Poveşti moşăşeşti şcolarilor rumâneşti</w:t>
      </w:r>
      <w:r>
        <w:rPr>
          <w:sz w:val="18"/>
          <w:szCs w:val="18"/>
        </w:rPr>
        <w:t>. Varia. Ediţie îngrijită de D. Mioc şi C. Feneşan, Ed. Facla, Timişoara, 198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La origine, textul de faţă a constituit un referat susţinut în cadrul conferinţei internaţionale “Şi adevărul vă va face liberi. Teologie şi ştiinţă în dialog, în contextul schimbărilor din Europa Centrală şi de Est”, organizată de </w:t>
      </w:r>
      <w:r>
        <w:rPr>
          <w:rStyle w:val="FootnoteCharacters"/>
          <w:i/>
          <w:sz w:val="18"/>
          <w:szCs w:val="18"/>
        </w:rPr>
        <w:t>Local Societies Initiative</w:t>
      </w:r>
      <w:r>
        <w:rPr>
          <w:rStyle w:val="FootnoteCharacters"/>
          <w:sz w:val="18"/>
          <w:szCs w:val="18"/>
        </w:rPr>
        <w:t>, Bratislava, 31 ian. - 2 febr. 2003.</w:t>
      </w:r>
    </w:p>
  </w:footnote>
  <w:footnote w:id="3">
    <w:p>
      <w:pPr>
        <w:pStyle w:val="Footnote"/>
        <w:jc w:val="both"/>
        <w:rPr/>
      </w:pPr>
      <w:r>
        <w:rPr>
          <w:rStyle w:val="FootnoteCharacters"/>
        </w:rPr>
        <w:footnoteRef/>
      </w:r>
      <w:r>
        <w:rPr>
          <w:rStyle w:val="FootnoteCharacters"/>
          <w:sz w:val="18"/>
          <w:szCs w:val="18"/>
        </w:rPr>
        <w:t xml:space="preserve"> </w:t>
      </w:r>
      <w:r>
        <w:rPr>
          <w:rStyle w:val="FootnoteCharacters"/>
          <w:sz w:val="18"/>
          <w:szCs w:val="18"/>
        </w:rPr>
        <w:t xml:space="preserve">Cf. Herodot, </w:t>
      </w:r>
      <w:r>
        <w:rPr>
          <w:rStyle w:val="FootnoteCharacters"/>
          <w:i/>
          <w:sz w:val="18"/>
          <w:szCs w:val="18"/>
        </w:rPr>
        <w:t>Istorii</w:t>
      </w:r>
      <w:r>
        <w:rPr>
          <w:rStyle w:val="FootnoteCharacters"/>
          <w:sz w:val="18"/>
          <w:szCs w:val="18"/>
        </w:rPr>
        <w:t>, IV, 93-96.</w:t>
      </w:r>
    </w:p>
  </w:footnote>
  <w:footnote w:id="4">
    <w:p>
      <w:pPr>
        <w:pStyle w:val="Footnote"/>
        <w:jc w:val="both"/>
        <w:rPr/>
      </w:pPr>
      <w:r>
        <w:rPr>
          <w:rStyle w:val="FootnoteCharacters"/>
        </w:rPr>
        <w:footnoteRef/>
      </w:r>
      <w:r>
        <w:rPr>
          <w:rStyle w:val="FootnoteCharacters"/>
          <w:sz w:val="18"/>
          <w:szCs w:val="18"/>
        </w:rPr>
        <w:t xml:space="preserve"> </w:t>
      </w:r>
      <w:r>
        <w:rPr>
          <w:rStyle w:val="FootnoteCharacters"/>
          <w:sz w:val="18"/>
          <w:szCs w:val="18"/>
        </w:rPr>
        <w:t>Regiomontanus, matematician şi astronom german (1436-1476), considera cometele ca aştri în mişc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sz w:val="32"/>
    </w:rPr>
  </w:style>
  <w:style w:type="paragraph" w:styleId="Heading2">
    <w:name w:val="Heading 2"/>
    <w:basedOn w:val="Normal"/>
    <w:next w:val="Normal"/>
    <w:qFormat/>
    <w:pPr>
      <w:keepNext w:val="true"/>
      <w:numPr>
        <w:ilvl w:val="1"/>
        <w:numId w:val="1"/>
      </w:numPr>
      <w:spacing w:before="120" w:after="480"/>
      <w:jc w:val="center"/>
      <w:outlineLvl w:val="1"/>
    </w:pPr>
    <w:rPr>
      <w:rFonts w:ascii="Garamond" w:hAnsi="Garamond" w:cs="Garamond"/>
      <w:bCs/>
      <w:i/>
      <w:iCs/>
      <w:sz w:val="28"/>
    </w:rPr>
  </w:style>
  <w:style w:type="paragraph" w:styleId="Heading3">
    <w:name w:val="Heading 3"/>
    <w:basedOn w:val="Normal"/>
    <w:next w:val="Normal"/>
    <w:qFormat/>
    <w:pPr>
      <w:keepNext w:val="true"/>
      <w:numPr>
        <w:ilvl w:val="2"/>
        <w:numId w:val="1"/>
      </w:numPr>
      <w:spacing w:before="240" w:after="120"/>
      <w:outlineLvl w:val="2"/>
    </w:pPr>
    <w:rPr>
      <w:rFonts w:ascii="Garamond" w:hAnsi="Garamond" w:cs="Garamond"/>
      <w:i/>
      <w:sz w:val="28"/>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ro/journees2002.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7:15:00Z</dcterms:created>
  <dc:creator>dc</dc:creator>
  <dc:description/>
  <dc:language>en-US</dc:language>
  <cp:lastModifiedBy>dc</cp:lastModifiedBy>
  <dcterms:modified xsi:type="dcterms:W3CDTF">2004-08-14T13:33:00Z</dcterms:modified>
  <cp:revision>3</cp:revision>
  <dc:subject/>
  <dc:title>Dialogul dintre ştiinţă şi religie </dc:title>
</cp:coreProperties>
</file>