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sz w:val="20"/>
          <w:szCs w:val="20"/>
          <w:lang w:val="ro-RO"/>
        </w:rPr>
        <w:t xml:space="preserve">[apărut în </w:t>
      </w:r>
      <w:r>
        <w:rPr>
          <w:i/>
          <w:iCs/>
          <w:sz w:val="20"/>
          <w:szCs w:val="20"/>
          <w:lang w:val="ro-RO"/>
        </w:rPr>
        <w:t>Bărăganul ortodox</w:t>
      </w:r>
      <w:r>
        <w:rPr>
          <w:sz w:val="20"/>
          <w:szCs w:val="20"/>
          <w:lang w:val="ro-RO"/>
        </w:rPr>
        <w:t>. Periodic al Episcopiei Sloboziei şi Călăraşilor, nr. 8, 2004, pp. 4-5]</w:t>
      </w:r>
    </w:p>
    <w:p>
      <w:pPr>
        <w:pStyle w:val="Normal"/>
        <w:jc w:val="center"/>
        <w:rPr>
          <w:lang w:val="ro-RO"/>
        </w:rPr>
      </w:pPr>
      <w:r>
        <w:rPr>
          <w:lang w:val="ro-RO"/>
        </w:rPr>
      </w:r>
    </w:p>
    <w:p>
      <w:pPr>
        <w:pStyle w:val="Normal"/>
        <w:jc w:val="center"/>
        <w:rPr>
          <w:lang w:val="ro-RO"/>
        </w:rPr>
      </w:pPr>
      <w:r>
        <w:rPr>
          <w:lang w:val="ro-RO"/>
        </w:rPr>
        <w:t>tradiţia în contemporaneitate</w:t>
      </w:r>
    </w:p>
    <w:p>
      <w:pPr>
        <w:pStyle w:val="Normal"/>
        <w:jc w:val="center"/>
        <w:rPr>
          <w:sz w:val="4"/>
          <w:szCs w:val="4"/>
          <w:lang w:val="ro-RO"/>
        </w:rPr>
      </w:pPr>
      <w:r>
        <w:rPr>
          <w:sz w:val="4"/>
          <w:szCs w:val="4"/>
          <w:lang w:val="ro-RO"/>
        </w:rPr>
      </w:r>
    </w:p>
    <w:p>
      <w:pPr>
        <w:pStyle w:val="Normal"/>
        <w:jc w:val="center"/>
        <w:rPr>
          <w:smallCaps/>
          <w:lang w:val="ro-RO"/>
        </w:rPr>
      </w:pPr>
      <w:r>
        <w:rPr>
          <w:smallCaps/>
          <w:lang w:val="ro-RO"/>
        </w:rPr>
        <w:t>Din Nou despre Cele două Niveluri ale Tradiţiei. 1.</w:t>
      </w:r>
    </w:p>
    <w:p>
      <w:pPr>
        <w:pStyle w:val="Normal"/>
        <w:jc w:val="center"/>
        <w:rPr>
          <w:lang w:val="ro-RO"/>
        </w:rPr>
      </w:pPr>
      <w:r>
        <w:rPr>
          <w:lang w:val="ro-RO"/>
        </w:rPr>
        <w:t>- fidelitate şi flexibilitate -</w:t>
      </w:r>
    </w:p>
    <w:p>
      <w:pPr>
        <w:pStyle w:val="Normal"/>
        <w:rPr>
          <w:sz w:val="8"/>
          <w:szCs w:val="8"/>
          <w:lang w:val="ro-RO"/>
        </w:rPr>
      </w:pPr>
      <w:r>
        <w:rPr>
          <w:sz w:val="8"/>
          <w:szCs w:val="8"/>
          <w:lang w:val="ro-RO"/>
        </w:rPr>
      </w:r>
    </w:p>
    <w:p>
      <w:pPr>
        <w:pStyle w:val="Normal"/>
        <w:jc w:val="right"/>
        <w:rPr>
          <w:i/>
          <w:i/>
          <w:iCs/>
          <w:sz w:val="22"/>
          <w:szCs w:val="22"/>
          <w:lang w:val="ro-RO"/>
        </w:rPr>
      </w:pPr>
      <w:r>
        <w:rPr>
          <w:i/>
          <w:iCs/>
          <w:sz w:val="22"/>
          <w:szCs w:val="22"/>
          <w:lang w:val="ro-RO"/>
        </w:rPr>
        <w:t>preot dr. Doru Costache</w:t>
      </w:r>
    </w:p>
    <w:p>
      <w:pPr>
        <w:pStyle w:val="Normal"/>
        <w:rPr>
          <w:i/>
          <w:i/>
          <w:iCs/>
          <w:sz w:val="22"/>
          <w:szCs w:val="22"/>
          <w:lang w:val="ro-RO"/>
        </w:rPr>
      </w:pPr>
      <w:r>
        <w:rPr>
          <w:i/>
          <w:iCs/>
          <w:sz w:val="22"/>
          <w:szCs w:val="22"/>
          <w:lang w:val="ro-RO"/>
        </w:rPr>
      </w:r>
    </w:p>
    <w:p>
      <w:pPr>
        <w:pStyle w:val="Normal"/>
        <w:jc w:val="both"/>
        <w:rPr>
          <w:sz w:val="22"/>
          <w:szCs w:val="22"/>
          <w:lang w:val="ro-RO"/>
        </w:rPr>
      </w:pPr>
      <w:r>
        <w:rPr>
          <w:sz w:val="22"/>
          <w:szCs w:val="22"/>
          <w:lang w:val="ro-RO"/>
        </w:rPr>
        <w:t xml:space="preserve">În cea de a doua parte a eseului meu despre fundamentalismul pseudo-tradiţional (cf. </w:t>
      </w:r>
      <w:r>
        <w:rPr>
          <w:i/>
          <w:sz w:val="22"/>
          <w:szCs w:val="22"/>
          <w:lang w:val="ro-RO"/>
        </w:rPr>
        <w:t>Bărăganul ortodox</w:t>
      </w:r>
      <w:r>
        <w:rPr>
          <w:sz w:val="22"/>
          <w:szCs w:val="22"/>
          <w:lang w:val="ro-RO"/>
        </w:rPr>
        <w:t>, nr. 4/2003, p. 5), am încercat să arăt că unitatea, coerenţa tradiţiei Bisericii nu se realizează printr-o ipotetică uniformitate/univocitate a expresiilor sale, fiind dată – dincolo de pluralitatea formulelor prin care se manifestă – la nivelul infrastructural, al „duhului” sau al viziunii asupra lucrurilor. Mai mult, arătam atunci că suntem obligaţi, în măsura în care vrem să ne situăm corect (ortodox) în tradiţie, să discernem între literă/formă şi duh/fond, între ceea ce se află în schimbare şi ceea ce rămâne identic în viaţa tradiţiei eclesiale. Această distincţie, cu implicaţiile sale, face obiectul rândurilor de faţă şi al eseului de data viitoare.</w:t>
      </w:r>
    </w:p>
    <w:p>
      <w:pPr>
        <w:pStyle w:val="Normal"/>
        <w:ind w:firstLine="180"/>
        <w:jc w:val="both"/>
        <w:rPr>
          <w:sz w:val="22"/>
          <w:szCs w:val="22"/>
          <w:lang w:val="ro-RO"/>
        </w:rPr>
      </w:pPr>
      <w:r>
        <w:rPr>
          <w:sz w:val="22"/>
          <w:szCs w:val="22"/>
          <w:lang w:val="ro-RO"/>
        </w:rPr>
        <w:t xml:space="preserve">Nu voi reveni asupra motivaţiilor pentru care am scris eseul amintit decât spre a aminti care este miza acestei discuţii. Este vorba despre apariţia unui fenomen ciudat în câmpul experienţei eclesiale, o pseudomorfoză a tradiţiei, anume replierea unor cercuri periferice ale comunităţii ortodoxe pe poziţii foarte asemănătoare fundamentalismului islamic. Pe fondul unui hiatus al tradiţiei, al unei rupturi între marea epocă a părinţilor bizantini şi ortodoxia modernă (ruptură explicabilă într-o măsură prin presiunea exercitată de puterea otomană), pe fondul unei dramatice amnezii în ce priveşte natura şi sensul tradiţiei, se manifestă răzleţ – însă cu oarecare violenţă, prin câţiva laici zeloţi, prin reprezentanţi ai teologiei de şcoală, ai lumii monahale şi ai asociaţiilor de tineret – opinii greşite, dar îmbrăcate în aspect evlavios, despre datoriile pe care le avem astăzi în calitate de ortodocşi. </w:t>
      </w:r>
    </w:p>
    <w:p>
      <w:pPr>
        <w:pStyle w:val="Normal"/>
        <w:ind w:firstLine="180"/>
        <w:jc w:val="both"/>
        <w:rPr>
          <w:sz w:val="22"/>
          <w:szCs w:val="22"/>
          <w:lang w:val="ro-RO"/>
        </w:rPr>
      </w:pPr>
      <w:r>
        <w:rPr>
          <w:sz w:val="22"/>
          <w:szCs w:val="22"/>
          <w:lang w:val="ro-RO"/>
        </w:rPr>
        <w:t>Legitim până la un punct, pentru că pune acut problema recuperării manierei autentic ortodoxe de experimentare a vieţii în Hristos, manifestul acestor cercuri încearcă din nefericire să reducă ortodoxia (dreapta opinie) la o ideologie ori sumă de doctrine rupte de viaţă, iar ortopraxia (dreapta vieţuire) la un trăirism lipsit de discernământ. Am mai semnalat, cu altă ocazie, faptul că mulţi dintre cei prinşi în mrejele acestui demers ajung deja să bată pe la porţile psihiatrilor. Însă forma cea mai vizibilă în care se manifestă acest demers este un explicit gust pentru uniform şi arhaic, dublat de refuzul faţă de pluralitate (ca şi când ortodoxia nu se constituie într-o familie a unităţii în diversitate) şi faţă de contextul contemporan (ca şi când ortodoxia este o realitate aparţinătoare trecutului, lipsită de consistenţă în prezent şi de perspectivă eshatologică). În aceste condiţii, orice tentativă de a ignora urgenţa meditaţiei asupra adevăratelor trăsături ale tradiţiei se poate dovedi periculoasă pentru destinul Bisericii noastre.</w:t>
      </w:r>
    </w:p>
    <w:p>
      <w:pPr>
        <w:pStyle w:val="Normal"/>
        <w:ind w:firstLine="180"/>
        <w:jc w:val="both"/>
        <w:rPr>
          <w:sz w:val="22"/>
          <w:szCs w:val="22"/>
          <w:lang w:val="ro-RO"/>
        </w:rPr>
      </w:pPr>
      <w:r>
        <w:rPr>
          <w:sz w:val="22"/>
          <w:szCs w:val="22"/>
          <w:lang w:val="ro-RO"/>
        </w:rPr>
        <w:t>Un pas important întru depăşirea riscului derivelor spre fundamentalism îl reprezintă meditaţia asupra alcătuirii tradiţiei. Distincţia între formă şi fond introduce premise pentru analize mai serioase privind resorturile tradiţiei decât cele pe care le oferă soluţia „asumării” necondiţionate/necritice a literaturii patristice şi a tezaurului canoanelor (sau mai curând a unor clişee „evlavioase” substituite acelui tezaur, în contextul hiatusului amintit). Sub lupa cercetării atente – prin exersarea harismei profetice a discernământului în interiorul Bisericii, aşadar pe fondul experienţei eclesiale –, tradiţia se arată a fi constituită ca o paradoxală întâlnire a vechiului cu noul, a identităţii cu alteritatea, potrivit chipului acelui cărturar care predică împărăţia lui Dumnezeu, scoţând din vistieria lui şi lucruri vechi, şi lucruri noi (cf. Mt 13,52). Vorbind despre fond şi formă, am în vedere, în această situaţie, dimensiunile imuabilă şi mobilă ale tradiţiei.</w:t>
      </w:r>
    </w:p>
    <w:p>
      <w:pPr>
        <w:pStyle w:val="Normal"/>
        <w:ind w:firstLine="180"/>
        <w:jc w:val="both"/>
        <w:rPr>
          <w:sz w:val="22"/>
          <w:szCs w:val="22"/>
          <w:lang w:val="ro-RO"/>
        </w:rPr>
      </w:pPr>
      <w:r>
        <w:rPr>
          <w:sz w:val="22"/>
          <w:szCs w:val="22"/>
          <w:lang w:val="ro-RO"/>
        </w:rPr>
        <w:t xml:space="preserve">Înclinarea paseistă a cercurilor despre care aminteam mai sus îşi află parţial justificarea în sarcina permanentă a tradiţiei eclesiale (şi a oricărei tradiţii) de a păstra neschimbate fundamentele sale. Nu formula deja Vincenţiu din Lerin, în prima parte a secolului al cincilea, această sarcină ca fiind grija de a nu accepta drept eclesiale decât cele crezute dintotdeauna, pretutindeni şi de către toţi? De altfel, nici nu ne putem închipui perenitatea şi coerenţa tradiţiei în lipsa atenţiei pentru păstrarea fundamentelor (spiritul tradiţiei şi criteriile prin care operează conştiinţa eclesială)… Numai că înţelegerea fundamentaliştilor de astăzi în privinţa fidelităţii tradiţiei faţă de originar/autentic se întemeiază pe conjecturi prost formulate. Dezvoltarea iconografiei şi acreditarea teologică a cultului icoanelor, pentru a mă opri la un singur exemplu între covârşitor de multe altele, proces desfăşurat timp de aproape o mie de ani în contextul ortodoxiei răsăritene, ar trebui privit la rândul său – din perspectiva propusă de fundamentalişti – ca o pseudomorfoză a tradiţiei. În fond, experienţa eclesială pe care o avea în vedere Vincenţiu din Lerin nu cunoştea nici fastuoasa înflorire a icoanei bizantine şi, foarte posibil, nici ideea unui cult al icoanei. </w:t>
      </w:r>
    </w:p>
    <w:p>
      <w:pPr>
        <w:pStyle w:val="Normal"/>
        <w:ind w:firstLine="180"/>
        <w:jc w:val="both"/>
        <w:rPr>
          <w:sz w:val="22"/>
          <w:szCs w:val="22"/>
          <w:lang w:val="ro-RO"/>
        </w:rPr>
      </w:pPr>
      <w:r>
        <w:rPr>
          <w:sz w:val="22"/>
          <w:szCs w:val="22"/>
          <w:lang w:val="ro-RO"/>
        </w:rPr>
        <w:t xml:space="preserve">Evident, </w:t>
      </w:r>
      <w:r>
        <w:rPr>
          <w:i/>
          <w:sz w:val="22"/>
          <w:szCs w:val="22"/>
          <w:lang w:val="ro-RO"/>
        </w:rPr>
        <w:t>motto</w:t>
      </w:r>
      <w:r>
        <w:rPr>
          <w:sz w:val="22"/>
          <w:szCs w:val="22"/>
          <w:lang w:val="ro-RO"/>
        </w:rPr>
        <w:t>-ul tradiţional nu trebuie să se fi referit la tendinţa reducerii aspectului apostolic al Bisericii la manifestările credinţei primelor generaţii creştine. Doar astfel devine inteligibilă impresionanta libertate creativă a poporului lui Dumnezeu de-a lungul istoriei sale, încorporarea în tradiţie a unor soluţii – foarte diferite – pentru exprimarea propriei experienţe în Hristos, în spaţii şi timpuri diverse. Icoana, pentru a continua exemplul dinainte, nu ar fi făcut parte din patrimoniul ortodoxiei moderne dacă Biserica ar fi înţeles lucrurile în maniera superficială în care gândesc astăzi fundamentaliştii. Evident că setea, justificată, după autenticitate nu se poate confunda cu încremenirea în trecut/proiect.</w:t>
      </w:r>
    </w:p>
    <w:p>
      <w:pPr>
        <w:pStyle w:val="Normal"/>
        <w:ind w:firstLine="180"/>
        <w:jc w:val="both"/>
        <w:rPr>
          <w:sz w:val="22"/>
          <w:szCs w:val="22"/>
          <w:lang w:val="ro-RO"/>
        </w:rPr>
      </w:pPr>
      <w:r>
        <w:rPr>
          <w:sz w:val="22"/>
          <w:szCs w:val="22"/>
          <w:lang w:val="ro-RO"/>
        </w:rPr>
        <w:t>A fi tradiţional înseamnă, într-un prim sens, a păstra fidelitatea faţă de viziunea apostolică asupra lucrurilor. Fundamentul coerenţei tradiţiei Bisericii nu este un sistem doctrinar (mereu în schimbare, mereu mai nuanţat, mereu mai articulat), ci o manieră specifică de a vedea lucrurile. De la un capăt la altul al Scripturii ne izbeşte ponderea şi pluralitatea formelor în care apare tema vederii. De la omul creat după chipul lui Dumnezeu pentru a-l vedea pe Dumnezeu, trecând prin deschiderea pătimaşă a ochilor în preajma pomului cunoaşterii, prin dorul lui Moise, a lui David şi a lui Ilie de a-l vedea pe Domnul, şi prin experienţa deschiderii duhovniceşti a ochilor la cina din Emaus, până la închinarea adusă de cei însemnaţi cu numele/amprenta lui Hristos în faţa tronului slavei, despre care vorbeşte ultimul capitol al Apocalipsei – totul în Scriptură, chintesenţa conştiinţei tradiţionale a Bisericii, dezvăluie centralitatea temei vederii. Tradiţia înseamnă ochi capabili să vadă şi urechi în stare să audă într-un anume fel adevărul.</w:t>
      </w:r>
    </w:p>
    <w:p>
      <w:pPr>
        <w:pStyle w:val="Normal"/>
        <w:ind w:firstLine="180"/>
        <w:jc w:val="both"/>
        <w:rPr>
          <w:sz w:val="22"/>
          <w:szCs w:val="22"/>
          <w:lang w:val="ro-RO"/>
        </w:rPr>
      </w:pPr>
      <w:r>
        <w:rPr>
          <w:sz w:val="22"/>
          <w:szCs w:val="22"/>
          <w:lang w:val="ro-RO"/>
        </w:rPr>
        <w:t>Fidelitatea tradiţională a Bisericii nu se exersează prioritar în privinţa achiziţiilor sale istorice – fie şi încărcate cu autoritatea ecumenică a sinoadelor –, ci în privinţa acelei maniere strict eclesiale de a privi, judeca şi înţelege lucrurile. [Am amintit în alt loc faptul că liturghia Bisericii vorbeşte despre această manieră atunci când ne îndeamnă să mărturisim „într-un gând” credinţa şi să cerem „unitatea credinţei”.] Fondul tradiţiei, ceea ce nu se schimbă, sau mai curând ceea ce ar fi trebuit să nu se schimbe, îl constituie tocmai această manieră specifică de a vedea: „duhul” apostolic. Dogmele, canoanele, textele liturgice, iconografia etc., acestea reprezintă numai forme în care s-a cristalizat viziunea/opinia poporului lui Dumnezeu în istorie. Ceea ce ne rămâne de făcut este, sub acest aspect, să învăţăm a discerne dincolo de aceste forme spiritul care a permis realizarea lor, acea viziune care le unifică infrastructural, în pofida eterogenităţii şi a polimorfismului lor. Să învăţăm a discerne ce înseamnă: opinăm noi şi Duhul Sfânt (cf. FA 15,28), oriunde şi oricând…</w:t>
      </w:r>
    </w:p>
    <w:p>
      <w:pPr>
        <w:pStyle w:val="Normal"/>
        <w:ind w:firstLine="180"/>
        <w:jc w:val="both"/>
        <w:rPr>
          <w:sz w:val="22"/>
          <w:szCs w:val="22"/>
          <w:lang w:val="ro-RO"/>
        </w:rPr>
      </w:pPr>
      <w:r>
        <w:rPr>
          <w:sz w:val="22"/>
          <w:szCs w:val="22"/>
          <w:lang w:val="ro-RO"/>
        </w:rPr>
        <w:t xml:space="preserve">Tradiţia nu este o realitate de ordin mineral. Formele minunate în care s-a cristalizat viziunea/opinia eclesială până acum sunt doar repere din viaţa Bisericii, borne kilometrice ale experienţei poporului lui Dumnezeu, nu însăşi tradiţia. Ea, tradiţia, respiră prin toate acestea, şi simţim de fiecare dată – dacă avem organe (ochi, urechi, minte, inimă) deschise duhovniceşte – adierea vieţii veşnice prin ele. Dar tradiţia vine dinainte de ele şi le transcende neîncetat, prin faptul că este vie, viaţă. Prin urmare, a fi tradiţional, într-un al doilea sens, înseamnă a fi viu. Conştiinţa eclesială, permanent fidelă criteriilor tradiţiei apostolice, rămâne în egală măsură preocupată de înfăptuirea unui trup al duhului apostolic în fiecare timp şi loc. Ceea ce implică faptul că o altă coordonată a tradiţiei Bisericii, complementară acestuia şi nedespărţită de efortul conservării trăsăturilor sale caracteristice, este flexibilitatea, mobilitatea. Mereu aceeaşi în esenţă, tradiţia eclesială este deopotrivă mereu în schimbare, în funcţie de posibilităţile şi interpelările specifice diverselor contexte în care se desfăşoară misiunea Bisericii. </w:t>
      </w:r>
    </w:p>
    <w:p>
      <w:pPr>
        <w:pStyle w:val="Normal"/>
        <w:ind w:firstLine="180"/>
        <w:jc w:val="both"/>
        <w:rPr>
          <w:sz w:val="22"/>
          <w:szCs w:val="22"/>
          <w:lang w:val="ro-RO"/>
        </w:rPr>
      </w:pPr>
      <w:r>
        <w:rPr>
          <w:sz w:val="22"/>
          <w:szCs w:val="22"/>
          <w:lang w:val="ro-RO"/>
        </w:rPr>
        <w:t xml:space="preserve">Creativitatea generaţiilor creştine anterioare nu poate fi corect şi până la capăt evaluată dacă astăzi poporul lui Dumnezeu nu învaţă nimic din exemplele trecutului. A fi în tradiţie implică nu numai evlavia faţă de mărturiile înaintaşilor în credinţă, ci şi abilitatea de a extrage din aceste exemple reperele unei maniere de lucru specific eclesială, care, mai departe, trebuie exersată creativ în indiferent ce conjunctură istorică, geografică, economică ori culturală. Spre exemplu, nu soluţia compunerii unui acatist dedicat cine ştie cărui eveniment providenţial, cum se întâmpla în tradiţia bizantină, este ceea ce ar trebui neapărat întreprins (deşi, cum ştim, un acatist al revoluţiei, care să consemneze şi să fructifice profetic mărturia celor care au murit strigând „Dumnezeu este cu noi!”, „vom muri şi vom fi liberi!”, nu avem încă), dar este evident că trebuie să învăţăm a desluşi semnele timpurilor şi intenţiile dumnezeieşti exprimate în diversele conjuncturi istorice. Doar prin exersarea unui asemenea discernământ putem spera în realizări eclesiale demne de tradiţia pe care o moştenim, eficiente în plan misionar şi social. </w:t>
      </w:r>
    </w:p>
    <w:p>
      <w:pPr>
        <w:pStyle w:val="Normal"/>
        <w:ind w:firstLine="180"/>
        <w:jc w:val="both"/>
        <w:rPr>
          <w:sz w:val="22"/>
          <w:szCs w:val="22"/>
          <w:lang w:val="ro-RO"/>
        </w:rPr>
      </w:pPr>
      <w:r>
        <w:rPr>
          <w:sz w:val="22"/>
          <w:szCs w:val="22"/>
          <w:lang w:val="ro-RO"/>
        </w:rPr>
        <w:t>Fidelitatea faţă de modelele trecutului se împlineşte în flexibilitatea cu care Biserica se plasează în orice context, în capacitatea sa de a-şi comunica mesajul prin intermediul posibilităţilor oferite de fiecare timp şi loc în parte. Am mai spus acest lucru, dar mi se pare esenţial să repet şi de această dată: sarcina pe care o avem rămâne aceea de a regăsi, în interiorul fidelităţii faţă de tradiţia adevărului, mobilitatea care să ne permită – celor ce compunem realmente Biserica, sarea pământului, lumina lumii – o bună articulare cu contextul în care, ca popor al lui Dumnezeu, ne este dat să vieţuim. Trebuie să-l mărturisim pe Hristos aici şi acum, pentru aici şi pentru acum, într-o manieră accesibilă contemporanilor noştri, fără a le cere oamenilor să se întoarcă în trecut, de asemenea fără a încerca să ţinem în frâu diversitatea formelor în care Duhul Sfânt însufleţeşte lucrarea eclesială astăzi.</w:t>
      </w:r>
    </w:p>
    <w:p>
      <w:pPr>
        <w:pStyle w:val="Normal"/>
        <w:ind w:firstLine="180"/>
        <w:jc w:val="both"/>
        <w:rPr>
          <w:sz w:val="22"/>
          <w:szCs w:val="22"/>
          <w:lang w:val="ro-RO"/>
        </w:rPr>
      </w:pPr>
      <w:r>
        <w:rPr>
          <w:sz w:val="22"/>
          <w:szCs w:val="22"/>
          <w:lang w:val="ro-RO"/>
        </w:rPr>
        <w:t xml:space="preserve">Dacă nu are nici un sens să vorbim acum în dialectul comun al lumii elenistice – cum ar trebui să facem, ducând până la limită exigenţele de autenticitate ale fundamentaliştilor –, urmează că refuzul faţă de contextul contemporan nu reprezintă o soluţie tradiţională. Nu limba sfintelor cazanii caracterizează ortodoxia, ci spiritul său care poate însufleţi şi transfigura omul vieţuitor aici şi acum. Prin urmare nu cultura antică, între parametrii căreia s-au exprimat părinţii noştri, este ceea ce mântuieşte, ci duhul (Duhul) care le-a permis celor dinainte să dea mărturie creştină în lumea şi în timpul lor. Acelaşi Duh, lucrând împreună cu noi în toate zilele, ne îndreptăţeşte în curajul de a trăi în timpul şi în lumea noastră. </w:t>
      </w:r>
    </w:p>
    <w:p>
      <w:pPr>
        <w:pStyle w:val="Normal"/>
        <w:ind w:firstLine="180"/>
        <w:jc w:val="both"/>
        <w:rPr>
          <w:sz w:val="22"/>
          <w:szCs w:val="22"/>
          <w:lang w:val="ro-RO"/>
        </w:rPr>
      </w:pPr>
      <w:r>
        <w:rPr>
          <w:sz w:val="22"/>
          <w:szCs w:val="22"/>
          <w:lang w:val="ro-RO"/>
        </w:rPr>
        <w:t>Nostalgia după autenticitate nu se împlineşte în anacronism, ci în experienţă.</w:t>
      </w:r>
    </w:p>
    <w:p>
      <w:pPr>
        <w:pStyle w:val="Normal"/>
        <w:ind w:firstLine="180"/>
        <w:jc w:val="both"/>
        <w:rPr/>
      </w:pPr>
      <w:r>
        <w:rPr>
          <w:sz w:val="22"/>
          <w:szCs w:val="22"/>
          <w:lang w:val="ro-RO"/>
        </w:rPr>
        <w:t>Putem fi autentici numai dacă înţelegem că experienţa în Hristos nu este nici împiedicată, nici condiţionată de o conjunctură istorică sau alta. Şi înţelegând aceasta – numai dacă înfăptuim aici şi acum lucrarea Domnului, ceea ce am văzut la cei dinainte. Mâine, urmaşii noştri în credinţă vor avea de lucrat, la rândul lor, în acelaşi fel, pentru timpul şi locul în care vor tră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4:54:00Z</dcterms:created>
  <dc:creator>dc</dc:creator>
  <dc:description/>
  <dc:language>en-US</dc:language>
  <cp:lastModifiedBy>dc</cp:lastModifiedBy>
  <dcterms:modified xsi:type="dcterms:W3CDTF">2004-05-05T20:18:00Z</dcterms:modified>
  <cp:revision>29</cp:revision>
  <dc:subject/>
  <dc:title>tradiţia în contemporaneitate</dc:title>
</cp:coreProperties>
</file>