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sz w:val="20"/>
          <w:szCs w:val="20"/>
          <w:lang w:val="ro-RO"/>
        </w:rPr>
        <w:t xml:space="preserve">[apărut în </w:t>
      </w:r>
      <w:r>
        <w:rPr>
          <w:i/>
          <w:iCs/>
          <w:sz w:val="20"/>
          <w:szCs w:val="20"/>
          <w:lang w:val="ro-RO"/>
        </w:rPr>
        <w:t>Bărăganul ortodox</w:t>
      </w:r>
      <w:r>
        <w:rPr>
          <w:sz w:val="20"/>
          <w:szCs w:val="20"/>
          <w:lang w:val="ro-RO"/>
        </w:rPr>
        <w:t>. Periodic al Episcopiei Sloboziei şi Călăraşilor, nr. 9, 2004, pp. 4-5]</w:t>
      </w:r>
    </w:p>
    <w:p>
      <w:pPr>
        <w:pStyle w:val="Normal"/>
        <w:jc w:val="center"/>
        <w:rPr>
          <w:lang w:val="ro-RO"/>
        </w:rPr>
      </w:pPr>
      <w:r>
        <w:rPr>
          <w:lang w:val="ro-RO"/>
        </w:rPr>
      </w:r>
    </w:p>
    <w:p>
      <w:pPr>
        <w:pStyle w:val="Normal"/>
        <w:jc w:val="center"/>
        <w:rPr>
          <w:lang w:val="ro-RO"/>
        </w:rPr>
      </w:pPr>
      <w:r>
        <w:rPr>
          <w:lang w:val="ro-RO"/>
        </w:rPr>
        <w:t>tradiţia în contemporaneitate</w:t>
      </w:r>
    </w:p>
    <w:p>
      <w:pPr>
        <w:pStyle w:val="Normal"/>
        <w:jc w:val="center"/>
        <w:rPr>
          <w:sz w:val="4"/>
          <w:szCs w:val="4"/>
          <w:lang w:val="ro-RO"/>
        </w:rPr>
      </w:pPr>
      <w:r>
        <w:rPr>
          <w:sz w:val="4"/>
          <w:szCs w:val="4"/>
          <w:lang w:val="ro-RO"/>
        </w:rPr>
      </w:r>
    </w:p>
    <w:p>
      <w:pPr>
        <w:pStyle w:val="Normal"/>
        <w:jc w:val="center"/>
        <w:rPr>
          <w:smallCaps/>
          <w:lang w:val="ro-RO"/>
        </w:rPr>
      </w:pPr>
      <w:r>
        <w:rPr>
          <w:smallCaps/>
          <w:lang w:val="ro-RO"/>
        </w:rPr>
        <w:t>Din Nou despre Cele două Niveluri ale Tradiţiei. 2.</w:t>
      </w:r>
    </w:p>
    <w:p>
      <w:pPr>
        <w:pStyle w:val="Normal"/>
        <w:jc w:val="center"/>
        <w:rPr>
          <w:lang w:val="ro-RO"/>
        </w:rPr>
      </w:pPr>
      <w:r>
        <w:rPr>
          <w:lang w:val="ro-RO"/>
        </w:rPr>
        <w:t>- unitate şi pluralitate -</w:t>
      </w:r>
    </w:p>
    <w:p>
      <w:pPr>
        <w:pStyle w:val="Normal"/>
        <w:rPr>
          <w:sz w:val="8"/>
          <w:szCs w:val="8"/>
          <w:lang w:val="ro-RO"/>
        </w:rPr>
      </w:pPr>
      <w:r>
        <w:rPr>
          <w:sz w:val="8"/>
          <w:szCs w:val="8"/>
          <w:lang w:val="ro-RO"/>
        </w:rPr>
      </w:r>
    </w:p>
    <w:p>
      <w:pPr>
        <w:pStyle w:val="Normal"/>
        <w:jc w:val="right"/>
        <w:rPr>
          <w:i/>
          <w:i/>
          <w:iCs/>
          <w:sz w:val="22"/>
          <w:szCs w:val="22"/>
          <w:lang w:val="ro-RO"/>
        </w:rPr>
      </w:pPr>
      <w:r>
        <w:rPr>
          <w:i/>
          <w:iCs/>
          <w:sz w:val="22"/>
          <w:szCs w:val="22"/>
          <w:lang w:val="ro-RO"/>
        </w:rPr>
        <w:t>preot dr. Doru Costache</w:t>
      </w:r>
    </w:p>
    <w:p>
      <w:pPr>
        <w:pStyle w:val="Normal"/>
        <w:rPr>
          <w:i/>
          <w:i/>
          <w:iCs/>
          <w:sz w:val="22"/>
          <w:szCs w:val="22"/>
          <w:lang w:val="ro-RO"/>
        </w:rPr>
      </w:pPr>
      <w:r>
        <w:rPr>
          <w:i/>
          <w:iCs/>
          <w:sz w:val="22"/>
          <w:szCs w:val="22"/>
          <w:lang w:val="ro-RO"/>
        </w:rPr>
      </w:r>
    </w:p>
    <w:p>
      <w:pPr>
        <w:pStyle w:val="Normal"/>
        <w:jc w:val="both"/>
        <w:rPr/>
      </w:pPr>
      <w:r>
        <w:rPr>
          <w:sz w:val="22"/>
          <w:szCs w:val="22"/>
          <w:lang w:val="ro-RO"/>
        </w:rPr>
        <w:t xml:space="preserve">Observam, în prima parte a acestui eseu, că există astăzi la marginea Bisericii tendinţe foarte asemănătoare fundamentalismului musulman, printre care şi obsesia uniformităţii. Pentru a face mai lămurită afirmaţia mea, recurg la câteva note comparative ale lui H.-R. Patapievici, cuprinse în volumul </w:t>
      </w:r>
      <w:r>
        <w:rPr>
          <w:i/>
          <w:sz w:val="22"/>
          <w:szCs w:val="22"/>
          <w:lang w:val="ro-RO"/>
        </w:rPr>
        <w:t>Cerul văzut prin lentilă</w:t>
      </w:r>
      <w:r>
        <w:rPr>
          <w:sz w:val="22"/>
          <w:szCs w:val="22"/>
          <w:lang w:val="ro-RO"/>
        </w:rPr>
        <w:t>, relevante pentru discuţia în desfăşurare.</w:t>
      </w:r>
    </w:p>
    <w:p>
      <w:pPr>
        <w:pStyle w:val="Normal"/>
        <w:ind w:firstLine="180"/>
        <w:jc w:val="both"/>
        <w:rPr>
          <w:sz w:val="22"/>
          <w:szCs w:val="22"/>
          <w:lang w:val="ro-RO"/>
        </w:rPr>
      </w:pPr>
      <w:r>
        <w:rPr>
          <w:sz w:val="22"/>
          <w:szCs w:val="22"/>
          <w:lang w:val="ro-RO"/>
        </w:rPr>
        <w:t>Patapievici consideră că trăsătura esenţială a islamismului este dorinţa de a se reproduce indefinit pe sine, cu gelozie faţă de orice alteritate, în condiţiile în care alteritatea este văzută în principiu ca abatere de la canonul îngust al propriei vederi. De altfel, alteritatea e descalificată exact din această cauză. Neconservând decât identicul, islamismul s-a plasat de la bun început în zarea unului, astfel încât toate valorile zămislite de această cultură/religie sunt, în limbajul geometriei, „simple omotetii cu origine fixă”. Îngheţând în identic, cultura islamică s-a dovedit a reprezenta cu înfricoşătoare consecvenţă principiul supunerii la identic prin suprimarea diversităţii. Cititorul ar putea să parcurgă întreaga secţiune „Fractali, omotetii şi religii” din volumul amintit, trăgând mare profit din analizele prezentate acolo. Pentru economia spaţiului, nu voi mai aminti aici decât faptul că Patapievici sesizează în creştinism o trăsătură complet diferită de obsesia identicului. Creştinismul, nefiind o sabie, nu se opune lumii prin excludere, ci prin voinţa de a schimba lăuntrul lucrurilor, motivat de responsabilitatea pe care simte că o are pentru împlinirea destinului lumii. Căutând şi el să cuprindă lumea, creştinismul nu a adoptat soluţia islamică a remodelării acesteia după propriul chip (cultura unului), practicând un ecumenism al coexistenţei. Figura geometrică a creştinismului nu este, în aceste condiţii, omotetia, ci fractalul, în întreprinderile creştine fiind evidente mereu o dimensiune a diferitului şi una a identicului. Dacă lumea islamică rămâne a separării repulsive de diferit şi a adăpostirii în identic, sfârşind în anchiloză şi efort de supravieţuire, lumea creştină este a creativităţii în aceeaşi albie, a proliferării de identici diferiţi, a creşterii în avalanşă a propriilor sale similare, potrivit paradigmei întrupării Cuvântului.</w:t>
      </w:r>
    </w:p>
    <w:p>
      <w:pPr>
        <w:pStyle w:val="Normal"/>
        <w:ind w:firstLine="180"/>
        <w:jc w:val="both"/>
        <w:rPr>
          <w:sz w:val="22"/>
          <w:szCs w:val="22"/>
          <w:lang w:val="ro-RO"/>
        </w:rPr>
      </w:pPr>
      <w:r>
        <w:rPr>
          <w:sz w:val="22"/>
          <w:szCs w:val="22"/>
          <w:lang w:val="ro-RO"/>
        </w:rPr>
        <w:t xml:space="preserve">În linii generale, observaţiile Dlui. Patapievici îmi par a fi adecvate obiectelor în discuţie. Sunt obligat să observ însă cu oarecare dezamăgire că percepţia sa despre creştinism se verifică mai curând pentru ceea ce aş numi vârsta tradiţională a experienţei eclesiale, vârstă al cărei sfârşit – deşi îl bănuiesc – nu sunt în măsură să-l identific precis cu un anumit moment dinaintea intrării în modernitate. Dar ceea ce mi se pare evident este că astăzi, pe fondul acelui hiatus al tradiţiei despre care am mai vorbit, apare perfect sesizabilă chiar în sânul comunităţii ortodoxe anomalia unei optici vecine cu schizoidia. </w:t>
      </w:r>
    </w:p>
    <w:p>
      <w:pPr>
        <w:pStyle w:val="Normal"/>
        <w:ind w:firstLine="180"/>
        <w:jc w:val="both"/>
        <w:rPr>
          <w:sz w:val="22"/>
          <w:szCs w:val="22"/>
          <w:lang w:val="ro-RO"/>
        </w:rPr>
      </w:pPr>
      <w:r>
        <w:rPr>
          <w:sz w:val="22"/>
          <w:szCs w:val="22"/>
          <w:lang w:val="ro-RO"/>
        </w:rPr>
        <w:t>Cele două niveluri sau aspecte care constituie tradiţia – extern şi intern, forma şi fondul – par a se fi despărţit la un moment dat, evoluând pe paliere separate, generând fenomene distincte şi manifestându-se prin intermediul unor formule independente, deşi nu neapărat prin opoziţii explicite. Izolarea aspectului extern se manifestă bunăoară în criteriul naţional care configurează ortodoxiile locale, mergând uneori până la refuz faţă de versiunea celuilalt (e.g. panslavism vs. panelenism). Este vorba aici despre o dramatică inversare a ierarhiei principiilor care constituie Biserica, elementul duhovnicesc lăsând loc judecăţilor trupeşti: regresul de la revoluţia spectaculoasă, antibabilonică, a lui „toţi una sunt în Hristos Iisus” (cf. Ga 3,28) la noua ruptură dintre iudeu şi elen, disocierea ireversibilă a limbilor. La rândul său, aspectul intern apare exhibat în tendinţele de conservare a unei discutabile autenticităţi supraeclesiale şi anistorice (e.g. schisma calendarului; anacronism vs. secularizare). În câmpul ortodoxiilor naţionale, acest conservatorism merge adesea nu doar în direcţia negării prezentului, prin apel la o ipotetică (deci inexistentă) uniformitate a trecutului, ci şi către negarea calităţii celuilalt de a fi autentic – refuzul altei versiuni a autenticităţii apostolice.</w:t>
      </w:r>
    </w:p>
    <w:p>
      <w:pPr>
        <w:pStyle w:val="Normal"/>
        <w:ind w:firstLine="180"/>
        <w:jc w:val="both"/>
        <w:rPr>
          <w:sz w:val="22"/>
          <w:szCs w:val="22"/>
          <w:lang w:val="ro-RO"/>
        </w:rPr>
      </w:pPr>
      <w:r>
        <w:rPr>
          <w:sz w:val="22"/>
          <w:szCs w:val="22"/>
          <w:lang w:val="ro-RO"/>
        </w:rPr>
        <w:t>Evident că în prima situaţie (modelul ghetoului) avem de-a face cu manifestarea unei pluralităţi lipsite de preocupare pentru realizarea unităţii, a coerenţei, iar în cea de a doua de un model, relevând din obişnuinţe socialist-colectiviste grefate pe un fond post-bizantin, al uni(formi)tăţii sărăcit de bogăţia simfonică a unor manifestări polifonice. Pare, în aceste condiţii, că tabloul creionat de Dl. Patapievici cu atâta bunăvoinţă rămâne, dacă nu o simplă dare de seamă pentru gloria timpurilor trecute, cel mult un emoţionant vis frumos despre ceea ce ar fi trebuit să fim. Spectacolul modern al ortodoxiei nu mai este din nefericire unul al fractalului, ci al dezvoltării în serii paralele.</w:t>
      </w:r>
    </w:p>
    <w:p>
      <w:pPr>
        <w:pStyle w:val="Normal"/>
        <w:ind w:firstLine="180"/>
        <w:jc w:val="both"/>
        <w:rPr/>
      </w:pPr>
      <w:r>
        <w:rPr>
          <w:sz w:val="22"/>
          <w:szCs w:val="22"/>
          <w:lang w:val="ro-RO"/>
        </w:rPr>
        <w:t>Adevărat, într-un punct cele două demersuri interferează: în pretenţia unei comunităţi locale de a reprezenta unica versiune autentică a adevărului. Că este vorba despre exhibarea aspectului interior sau a celui exterior, cadrul rămâne paradoxal de fiecare dată acelaşi: refuzul alterităţii, fobia diversităţii, omofonia lipsită de viaţă a pseudomorfozelor evlaviei, invariabilitatea snobismelor evlaviei prefăcute. Scopul celor obsedaţi de uniformitate, purtători inconştienţi ai manifestului dizgraţios al colectivizării, este de a transforma ortodoxia într-o fantomă a liniarităţii, într-o nălucă abstractă a omogenităţii. Buni geometri probabil, ei nu au trecut totuşi clasa pentru a învăţa şi geometria în spaţiu, aşa încât se forţează cu arahneică migală să reducă totul la câmpul diafan, văduvit de consistenţă, al schemelor ideale care nu mai permit nici gândul întrupării… Ei veghează, când nu contribuie direct, la cioplirea chipului unei ortodoxii secate de vlagă, dar plină de mândrie. Al unei ortodoxii desfăşurate exclusiv în geometria nefirească a planului, lipsită de masă şi volum, cu sânge rece, reptilian. Revenind la o discuţie anterioară, aş spune că această versiune a ortodoxiei celebrează neîncetat paradigma uscată, supărată pe viaţă, a fratelui fiului risipitor. Prin aceasta, creştinismul rămâne desigur încă altceva decât islamul, de vreme ce acesta din urmă este capabil şi acum de intempestive zvâcniri temperamentale.</w:t>
      </w:r>
    </w:p>
    <w:p>
      <w:pPr>
        <w:pStyle w:val="Normal"/>
        <w:ind w:firstLine="180"/>
        <w:jc w:val="both"/>
        <w:rPr>
          <w:sz w:val="22"/>
          <w:szCs w:val="22"/>
          <w:lang w:val="ro-RO"/>
        </w:rPr>
      </w:pPr>
      <w:r>
        <w:rPr>
          <w:sz w:val="22"/>
          <w:szCs w:val="22"/>
          <w:lang w:val="ro-RO"/>
        </w:rPr>
        <w:t>Şi totuşi, nu acesta a fost proiectul iniţial al ortodoxiei. Probabil că puţină istorie nu strică, pentru dreapta înţelegere a situaţiei.</w:t>
      </w:r>
    </w:p>
    <w:p>
      <w:pPr>
        <w:pStyle w:val="Normal"/>
        <w:ind w:firstLine="180"/>
        <w:jc w:val="both"/>
        <w:rPr>
          <w:sz w:val="22"/>
          <w:szCs w:val="22"/>
          <w:lang w:val="ro-RO"/>
        </w:rPr>
      </w:pPr>
      <w:r>
        <w:rPr>
          <w:sz w:val="22"/>
          <w:szCs w:val="22"/>
          <w:lang w:val="ro-RO"/>
        </w:rPr>
        <w:t xml:space="preserve">Timp de câteva secole, până în era lui Constantin, ceea ce caracteriza Biserica lui Hristos era puterea stranie de a păstra şi manifesta unitatea în pluralitate. În lipsa oricărui centru pământesc de referinţă, fără vreo formulă doctrinară unanim recunoscută, fără pretenţia impunerii unei limbi „sacre” sau a vreunui dialect eclesial standard, ortodoxia a dovedit o coerenţă la care vremurile ce au urmat s-au referit mereu cu reverenţă, dar fără capacitatea de a o mai realiza. Să fi fost un har special al primelor trei secole? Mă îndoiesc. Dacă acest har ar fi funcţionat ca atare doar până la o răscruce a istoriei Bisericii, încetarea influenţei sale nu ar putea fi tălmăcită decât în termenii discontinuităţii noastre cu Cincizecimea. Or, cel puţin pentru liturghia ortodoxă, este evident că fiecare eveniment euharistic-comunitar </w:t>
      </w:r>
      <w:r>
        <w:rPr>
          <w:i/>
          <w:sz w:val="22"/>
          <w:szCs w:val="22"/>
          <w:lang w:val="ro-RO"/>
        </w:rPr>
        <w:t>este</w:t>
      </w:r>
      <w:r>
        <w:rPr>
          <w:sz w:val="22"/>
          <w:szCs w:val="22"/>
          <w:lang w:val="ro-RO"/>
        </w:rPr>
        <w:t xml:space="preserve"> Cincizecimea. Nu vreo ipotetică inactivare a harului trebuie să fie aşadar cauza lipsei de putere a Bisericilor de pretutindeni întru înfăptuirea unităţii în diversitate. Din punctul meu de vedere, cauza, despre care am mai vorbit tangenţial, este efortul oficializării unor formule doctrinare în jurul cărora se putea – şi aşa s-a întâmplat – pune problema identificării ortodoxiei cu o sumă de învăţături. De obicei, aceste formule erau redactate în epoca imperială într-o anumită limbă cu pretenţii universaliste, aşadar cu posibilităţile unei anumite sensibilităţi culturale, lipsite de relevanţă pentru întreg trupul eclesial, tendinţă de natură să conducă la acreditarea ideii că ortodoxia constă, de asemenea, doar într-o anumită expresie culturală.</w:t>
      </w:r>
    </w:p>
    <w:p>
      <w:pPr>
        <w:pStyle w:val="Normal"/>
        <w:ind w:firstLine="180"/>
        <w:jc w:val="both"/>
        <w:rPr>
          <w:sz w:val="22"/>
          <w:szCs w:val="22"/>
          <w:lang w:val="ro-RO"/>
        </w:rPr>
      </w:pPr>
      <w:r>
        <w:rPr>
          <w:sz w:val="22"/>
          <w:szCs w:val="22"/>
          <w:lang w:val="ro-RO"/>
        </w:rPr>
        <w:t xml:space="preserve">Revenind la firul istoriei, aş spune că nu este lipsit de evidenţă faptul că, dacă până la moda acestor formule, Bisericile de pretutindeni, în pofida diversităţii manifestărilor lor, au constituit aproape fără fisură Biserica lui Hristos (capabile să selecteze aproximativ aceleaşi scrieri pentru canonul Noului Testament spre exemplu), de prin secolul al cincilea complexul de superioritate al figurii bizantine – pretinsă cultură majoră, pentru a clasifica jucătorii în termeni deja depăşiţi – a contribuit decisiv la sfâşierea cămăşii lui Hristos. </w:t>
      </w:r>
    </w:p>
    <w:p>
      <w:pPr>
        <w:pStyle w:val="Normal"/>
        <w:ind w:firstLine="180"/>
        <w:jc w:val="both"/>
        <w:rPr>
          <w:sz w:val="22"/>
          <w:szCs w:val="22"/>
          <w:lang w:val="ro-RO"/>
        </w:rPr>
      </w:pPr>
      <w:r>
        <w:rPr>
          <w:sz w:val="22"/>
          <w:szCs w:val="22"/>
          <w:lang w:val="ro-RO"/>
        </w:rPr>
        <w:t>Vechile ortodoxii apostolice, coptică, siriacă, armeană etc., până atunci înfloritoare, pe palierele distincte ale sensibilităţilor specifice, se vedeau acum lipsite de legitimitate, figuri periferice, doar pentru că nu erau la fel de metafizic-gălăgioase şi de ascuţit-dialectice ca expresia grecească a creştinismului. „Păcatul” lor era orientarea spre contemplaţie, spre forjarea omului dinăuntru, condiţie pentru exprimarea în formele unei delicate civilizaţii a icoanei, a arhitecturii simbolice, a poeticii liturgice. În „minoratul” lor cultural, aceste ortodoxii apostolice, al căror mesaj a fost în cele din urmă înglobat de cultura bizantină într-o genială sinteză (aşa cum Roma devenise locul tuturor religiilor imperiului), nu erau compatibile cu tăvălugul uniformităţii care se prăvălea peste ele din târgul Ţarigradului. [Am cunoscut şi noi acest tăvălug, ceva mai târziu, în epoca fanariotă, metodele fiind aceleaşi, în pofida tot mai evidentei decadenţe a scaunului „Marii Biserici”.] Au fost obligate să semneze formule pe care nu le înţelegeau, şi tocmai pentru că nu le înţelegeau au rămas hârtiile nesemnate.</w:t>
      </w:r>
    </w:p>
    <w:p>
      <w:pPr>
        <w:pStyle w:val="Normal"/>
        <w:ind w:firstLine="180"/>
        <w:jc w:val="both"/>
        <w:rPr>
          <w:sz w:val="22"/>
          <w:szCs w:val="22"/>
          <w:lang w:val="ro-RO"/>
        </w:rPr>
      </w:pPr>
      <w:r>
        <w:rPr>
          <w:sz w:val="22"/>
          <w:szCs w:val="22"/>
          <w:lang w:val="ro-RO"/>
        </w:rPr>
        <w:t xml:space="preserve">Era numai începutul. Treptat, modelul catolicităţii eclesiale, i.e. modelul deplinătăţii şi al coerenţei eclesiale manifestate diferit la nivelul fiecărei comunităţi, deşi mărturisit consecvent în Crez, a fost înlocuit cu amprenta uniformităţii. Istoria arată cum acest demers a condus, în chiar sânul oikoumenei bizantine spre exemplu, la dispariţia distanţei dintre cultul mănăstiresc şi cel orăşenesc, condamnând ambele toposuri şi troposuri liturgice la înstrăinare, şi mai departe la fosilizarea evlaviei, la convertirea acesteia în ritmul dramatic încetinit al deplasării în regim de imponderabilitate. Nu este de mirare că din când în când Biserica vie s-a mai revoltat împotriva globalismului bizantin, cum s-a întâmplat în cazul mişcării din jurul sfântului Simeon Noul Teolog, personaj eroic al creştinătăţii, a cărui memorie era deja uitată la un secol şi ceva după ce a trăit! [Interesant pentru aprofundarea chestiunii, prin bogata documentare şi ineditul abordării, studiul părintelui Ioan I. Ică jr, „Sfântul Simeon Noul Teolog şi provocarea mistică în teologia bizantină şi contemporană”, în vol. </w:t>
      </w:r>
      <w:r>
        <w:rPr>
          <w:i/>
          <w:sz w:val="22"/>
          <w:szCs w:val="22"/>
          <w:lang w:val="ro-RO"/>
        </w:rPr>
        <w:t>Discursuri teologice şi etice</w:t>
      </w:r>
      <w:r>
        <w:rPr>
          <w:sz w:val="22"/>
          <w:szCs w:val="22"/>
          <w:lang w:val="ro-RO"/>
        </w:rPr>
        <w:t>, Deisis, Sibiu, pp. 9-50.]</w:t>
      </w:r>
    </w:p>
    <w:p>
      <w:pPr>
        <w:pStyle w:val="Normal"/>
        <w:ind w:firstLine="180"/>
        <w:jc w:val="both"/>
        <w:rPr>
          <w:sz w:val="22"/>
          <w:szCs w:val="22"/>
          <w:lang w:val="ro-RO"/>
        </w:rPr>
      </w:pPr>
      <w:r>
        <w:rPr>
          <w:sz w:val="22"/>
          <w:szCs w:val="22"/>
          <w:lang w:val="ro-RO"/>
        </w:rPr>
        <w:t xml:space="preserve">Modelul catolicităţii (termenul nu are nimic de-a face cu romano-catolicismul; sunt obligat să-l folosesc pentru că slav. sobornicitate nu exprimă nimic din semnificaţia lui), cum este acesta sugerat în Crez, implică recunoaşterea deplinătăţii eclesiale a fiecărei comunităţi locale. Fiecare Biserică locală, păstrând unitatea viziunii apostolice, canonul eclesial, </w:t>
      </w:r>
      <w:r>
        <w:rPr>
          <w:i/>
          <w:sz w:val="22"/>
          <w:szCs w:val="22"/>
          <w:lang w:val="ro-RO"/>
        </w:rPr>
        <w:t>este</w:t>
      </w:r>
      <w:r>
        <w:rPr>
          <w:sz w:val="22"/>
          <w:szCs w:val="22"/>
          <w:lang w:val="ro-RO"/>
        </w:rPr>
        <w:t xml:space="preserve"> întreaga Biserică a lui Hristos, indiferent de maniera în care alege sau poate să-şi mărturisească credinţa. Timp de trei secole, ortodoxiile locale au oferit lumii spectacolul minunat al unităţii bogate, debordând în pluralitate. Fiecare comunitate avea conştiinţa identităţii proprii (Biserica din Antiohia, Biserica din Ierusalim, Biserica din Alexandria), dar şi a apartenenţei la un întreg (Bisericile lui Hristos de pretutindeni). Niciuna nu pretindea celorlalte să-i vorbească limba ori să renunţe la specificul lor pentru a-l adopta pe al ei, dar toate aveau conştiinţa că ceea ce se petrece într-o parte a trupului lui Hristos are consecinţe pentru întreg. </w:t>
      </w:r>
    </w:p>
    <w:p>
      <w:pPr>
        <w:pStyle w:val="Normal"/>
        <w:ind w:firstLine="180"/>
        <w:jc w:val="both"/>
        <w:rPr/>
      </w:pPr>
      <w:r>
        <w:rPr>
          <w:sz w:val="22"/>
          <w:szCs w:val="22"/>
          <w:lang w:val="ro-RO"/>
        </w:rPr>
        <w:t>Acest model a fost abandonat, sau mai exact distrus de tendinţele globalizante ale imperiului de la Constantinopol. Iar când Constantinopolul nu a mai însemnat nimic din punct de vedere geostrategic, acest model a fost la rândul său dar numai într-o măsură abandonat, făcând loc fărâmiţării regionale a ortodoxiilor etnice, fenomen care nu trebuie confundat cu o recuperare a percepţiei primelor trei secole. Din păcate, lucrurile nu s-au petrecut astfel.</w:t>
      </w:r>
    </w:p>
    <w:p>
      <w:pPr>
        <w:pStyle w:val="Normal"/>
        <w:ind w:firstLine="180"/>
        <w:jc w:val="both"/>
        <w:rPr>
          <w:sz w:val="22"/>
          <w:szCs w:val="22"/>
          <w:lang w:val="ro-RO"/>
        </w:rPr>
      </w:pPr>
      <w:r>
        <w:rPr>
          <w:sz w:val="22"/>
          <w:szCs w:val="22"/>
          <w:lang w:val="ro-RO"/>
        </w:rPr>
        <w:t>Spuneam că numai într-o măsură. Este vorba despre faptul că sus-amintita coliziune a panelenismului cu panslavismul rămâne un fenomen simptomatic pentru o patologie a imperialismului nivelator, a refuzului faţă de diversitate, a lipsei de înţelegere şi apreciere pentru bogăţia constituită de întâlnirea unor mărturii diferite ale aceleiaşi experienţe eclesiale. Pentru că despre unitatea viziunii şi a experienţei eclesiale este vorba în ortodoxie, nu despre închisoarea unor formule general-valabile ale geniului speculativ grecesc. În fond, aceste formule venerabile, la care Bisericile nu au renunţat niciodată, reprezintă la origine tocmai expresia respiraţiei lor comune, nu o platformă ideologică fără de care ele nu pot trăi şi mai departe în Hristos (cum sunt văzute acum).</w:t>
      </w:r>
    </w:p>
    <w:p>
      <w:pPr>
        <w:pStyle w:val="Normal"/>
        <w:ind w:firstLine="180"/>
        <w:jc w:val="both"/>
        <w:rPr/>
      </w:pPr>
      <w:r>
        <w:rPr>
          <w:sz w:val="22"/>
          <w:szCs w:val="22"/>
          <w:lang w:val="ro-RO"/>
        </w:rPr>
        <w:t>Idealul mărturisirii comune în pluralitatea manifestărilor rămâne, mai ales că este vorba nu despre a inova, ci de a recupera normalitatea oarecând trăită. Rămâne de asemenea şi piedica fundamentală în calea unei asemenea realizări: autosuficienţa formulei proprii, închiderea faţă de celălalt, chipul fratelui fiului risipitor. Discuţia, desigur, suportă extensie şi în privinţa atitudinilor noastre personale, a celor din Biserică, faţă de cei dintre noi care încearcă să dea mărturie în Domnul fără servilism faţă de obişnuinţe. Însă despre aceasta, poate, cu altă ocaz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5:33:00Z</dcterms:created>
  <dc:creator>dc</dc:creator>
  <dc:description/>
  <dc:language>en-US</dc:language>
  <cp:lastModifiedBy>dc</cp:lastModifiedBy>
  <dcterms:modified xsi:type="dcterms:W3CDTF">2004-05-05T20:18:00Z</dcterms:modified>
  <cp:revision>28</cp:revision>
  <dc:subject/>
  <dc:title>tradiţia în contemporaneitate</dc:title>
</cp:coreProperties>
</file>