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ro-RO"/>
        </w:rPr>
        <w:t xml:space="preserve">[apărut în </w:t>
      </w:r>
      <w:r>
        <w:rPr>
          <w:i/>
          <w:iCs/>
          <w:sz w:val="20"/>
          <w:szCs w:val="20"/>
          <w:lang w:val="ro-RO"/>
        </w:rPr>
        <w:t>Bărăganul ortodox</w:t>
      </w:r>
      <w:r>
        <w:rPr>
          <w:sz w:val="20"/>
          <w:szCs w:val="20"/>
          <w:lang w:val="ro-RO"/>
        </w:rPr>
        <w:t>. Periodic al Episcopiei Sloboziei şi Călăraşilor, nr. 6, 2003, pp. 4-5]</w:t>
      </w:r>
    </w:p>
    <w:p>
      <w:pPr>
        <w:pStyle w:val="Normal"/>
        <w:jc w:val="center"/>
        <w:rPr>
          <w:sz w:val="20"/>
          <w:szCs w:val="20"/>
          <w:lang w:val="ro-RO"/>
        </w:rPr>
      </w:pPr>
      <w:r>
        <w:rPr>
          <w:sz w:val="20"/>
          <w:szCs w:val="20"/>
          <w:lang w:val="ro-RO"/>
        </w:rPr>
      </w:r>
    </w:p>
    <w:p>
      <w:pPr>
        <w:pStyle w:val="Normal"/>
        <w:jc w:val="center"/>
        <w:rPr>
          <w:lang w:val="ro-RO"/>
        </w:rPr>
      </w:pPr>
      <w:r>
        <w:rPr>
          <w:lang w:val="ro-RO"/>
        </w:rPr>
        <w:t>tradiţia în contemporaneitate</w:t>
      </w:r>
    </w:p>
    <w:p>
      <w:pPr>
        <w:pStyle w:val="Normal"/>
        <w:jc w:val="center"/>
        <w:rPr>
          <w:sz w:val="4"/>
          <w:szCs w:val="4"/>
          <w:lang w:val="ro-RO"/>
        </w:rPr>
      </w:pPr>
      <w:r>
        <w:rPr>
          <w:sz w:val="4"/>
          <w:szCs w:val="4"/>
          <w:lang w:val="ro-RO"/>
        </w:rPr>
      </w:r>
    </w:p>
    <w:p>
      <w:pPr>
        <w:pStyle w:val="Normal"/>
        <w:jc w:val="center"/>
        <w:rPr>
          <w:smallCaps/>
          <w:sz w:val="26"/>
          <w:szCs w:val="26"/>
          <w:lang w:val="ro-RO"/>
        </w:rPr>
      </w:pPr>
      <w:r>
        <w:rPr>
          <w:smallCaps/>
          <w:sz w:val="26"/>
          <w:szCs w:val="26"/>
          <w:lang w:val="ro-RO"/>
        </w:rPr>
        <w:t>Două Căi pentru a Rata Întâlnirea cu Tradiţia</w:t>
      </w:r>
    </w:p>
    <w:p>
      <w:pPr>
        <w:pStyle w:val="Normal"/>
        <w:rPr>
          <w:smallCaps/>
          <w:sz w:val="26"/>
          <w:szCs w:val="26"/>
          <w:lang w:val="ro-RO"/>
        </w:rPr>
      </w:pPr>
      <w:r>
        <w:rPr>
          <w:smallCaps/>
          <w:sz w:val="26"/>
          <w:szCs w:val="26"/>
          <w:lang w:val="ro-RO"/>
        </w:rPr>
      </w:r>
    </w:p>
    <w:p>
      <w:pPr>
        <w:pStyle w:val="Normal"/>
        <w:jc w:val="right"/>
        <w:rPr>
          <w:i/>
          <w:i/>
          <w:iCs/>
          <w:sz w:val="22"/>
          <w:szCs w:val="22"/>
          <w:lang w:val="ro-RO"/>
        </w:rPr>
      </w:pPr>
      <w:r>
        <w:rPr>
          <w:i/>
          <w:iCs/>
          <w:sz w:val="22"/>
          <w:szCs w:val="22"/>
          <w:lang w:val="ro-RO"/>
        </w:rPr>
        <w:t>preot dr. Doru Costache</w:t>
      </w:r>
    </w:p>
    <w:p>
      <w:pPr>
        <w:pStyle w:val="Normal"/>
        <w:rPr>
          <w:i/>
          <w:i/>
          <w:iCs/>
          <w:sz w:val="22"/>
          <w:szCs w:val="22"/>
          <w:lang w:val="ro-RO"/>
        </w:rPr>
      </w:pPr>
      <w:r>
        <w:rPr>
          <w:i/>
          <w:iCs/>
          <w:sz w:val="22"/>
          <w:szCs w:val="22"/>
          <w:lang w:val="ro-RO"/>
        </w:rPr>
      </w:r>
    </w:p>
    <w:p>
      <w:pPr>
        <w:pStyle w:val="Normal"/>
        <w:ind w:firstLine="180"/>
        <w:jc w:val="both"/>
        <w:rPr>
          <w:sz w:val="22"/>
          <w:szCs w:val="22"/>
          <w:lang w:val="ro-RO"/>
        </w:rPr>
      </w:pPr>
      <w:r>
        <w:rPr>
          <w:sz w:val="22"/>
          <w:szCs w:val="22"/>
          <w:lang w:val="ro-RO"/>
        </w:rPr>
        <w:t xml:space="preserve">Chiar dacă este bine să fii în tradiţie, aceasta nu înseamnă că sistemul funcţionează de la sine, infailibil, călăuzindu-te constrângător. Parafrazând o replică dintr-un film recent, aş spune că în tradiţie nu este vorba despre </w:t>
      </w:r>
      <w:r>
        <w:rPr>
          <w:i/>
          <w:iCs/>
          <w:sz w:val="22"/>
          <w:szCs w:val="22"/>
        </w:rPr>
        <w:t>rules</w:t>
      </w:r>
      <w:r>
        <w:rPr>
          <w:sz w:val="22"/>
          <w:szCs w:val="22"/>
          <w:lang w:val="ro-RO"/>
        </w:rPr>
        <w:t xml:space="preserve">, ci de </w:t>
      </w:r>
      <w:r>
        <w:rPr>
          <w:i/>
          <w:iCs/>
          <w:sz w:val="22"/>
          <w:szCs w:val="22"/>
          <w:lang w:val="fr-FR"/>
        </w:rPr>
        <w:t>guidelines</w:t>
      </w:r>
      <w:r>
        <w:rPr>
          <w:sz w:val="22"/>
          <w:szCs w:val="22"/>
          <w:lang w:val="ro-RO"/>
        </w:rPr>
        <w:t xml:space="preserve">. Aşa se face că poţi fi în tradiţie fără să ştii să o fructifici, sau doar ţi se poate părea că eşti în tradiţie – şi atunci nu mai poţi şti dacă şi cum trebuie să te întorci. Din păcate, în viaţa Bisericii de astăzi pot fi uşor identificate ambele situaţii, două căi pentru a rata întâlnirea cu tradiţia. </w:t>
      </w:r>
    </w:p>
    <w:p>
      <w:pPr>
        <w:pStyle w:val="Normal"/>
        <w:ind w:firstLine="180"/>
        <w:jc w:val="both"/>
        <w:rPr>
          <w:sz w:val="22"/>
          <w:szCs w:val="22"/>
          <w:lang w:val="ro-RO"/>
        </w:rPr>
      </w:pPr>
      <w:r>
        <w:rPr>
          <w:sz w:val="22"/>
          <w:szCs w:val="22"/>
          <w:lang w:val="ro-RO"/>
        </w:rPr>
        <w:t xml:space="preserve">Înainte de a încerca să mă apropii de ele, aş vrea să remarc faptul că, de cele mai multe ori, noi, ortodocşii, fără o serioasă chestionare a poziţiei noastre în Biserică şi în tradiţia acesteia, încercăm să demonstrăm emfatic superioritatea unui tezaur despre care nu mai ştim mare lucru şi la alcătuirea/îmbogăţirea căruia nu am contribuit cu nimic. Impresia mea este că suntem în poziţia unor muzeografi care nu înţeleg natura şi sensul exponatelor din vitrine, eventual pentru că au uitat despre ce este vorba; şi neînţelegându-le, fabrică noime </w:t>
      </w:r>
      <w:r>
        <w:rPr>
          <w:i/>
          <w:iCs/>
          <w:sz w:val="22"/>
          <w:szCs w:val="22"/>
          <w:lang w:val="ro-RO"/>
        </w:rPr>
        <w:t>ad hoc</w:t>
      </w:r>
      <w:r>
        <w:rPr>
          <w:sz w:val="22"/>
          <w:szCs w:val="22"/>
          <w:lang w:val="ro-RO"/>
        </w:rPr>
        <w:t>, menite să impresioneze vizitatorii care se mai lasă ademeniţi de reclama luminoasă de la intrare. Triumfalismul sforăitor nu poate ţine însă locul vieţii: golul din conştiinţa şi inimile noastre, vădit în incapacitatea de a ierta şi de a iubi, de a-i înţelege pe ceilalţi, nu mai păcăleşte pe nimeni, deşi noi suntem mândri de chipul ortodoxiei inflexibile pe care ni l-am dat şi în faţa căruia tămâiem cu hieratică evlavie. Astăzi, nici chiar străinii care cunosc – de multe ori mai bine decât noi – şi admiră trecutul nostru nu mai confundă gloria generaţiilor dinainte cu mediocritatea ortodocşilor de astăzi. Se pare că numai pentru noi contează procentele „încrederii publice în Biserică”, procente în care vedem puternice motive pentru a ne culca în continuare pe o ureche, eventual cealaltă.</w:t>
      </w:r>
    </w:p>
    <w:p>
      <w:pPr>
        <w:pStyle w:val="Normal"/>
        <w:ind w:firstLine="180"/>
        <w:jc w:val="both"/>
        <w:rPr>
          <w:sz w:val="22"/>
          <w:szCs w:val="22"/>
          <w:lang w:val="ro-RO"/>
        </w:rPr>
      </w:pPr>
      <w:r>
        <w:rPr>
          <w:sz w:val="22"/>
          <w:szCs w:val="22"/>
          <w:lang w:val="ro-RO"/>
        </w:rPr>
        <w:t xml:space="preserve">Poţi fi în tradiţie fără să ştii să o fructifici. În cel de-al douăzeci şi şaptelea răspuns către egumenul Talasie, sfântul Maxim Mărturisitorul propune datele chestiunii. Biserica a primit porunca „mergând, învăţaţi toate neamurile”, ştiind şi pentru ce se face propovăduirea: întemeierea unui stil de viaţă, al Împărăţiei lui Dumnezeu, o „viaţă dumnezeiască” pentru toţi oamenii. Aşadar, porunca şi scopul erau revelate. Totuşi, apostolii întâmpinau dificultăţi privind înţelegerea manierei în care ar fi trebuit realizată propovăduirea. Petru şi alţii se fereau încă de convertirea elinilor, copiind fără înţelegere ceea ce au văzut la Hristos. Într-adevăr, Domnul a lucrat aproape în exclusivitate asupra iudeilor şi chiar a spus, în câteva rânduri, că a venit </w:t>
      </w:r>
      <w:r>
        <w:rPr>
          <w:i/>
          <w:iCs/>
          <w:sz w:val="22"/>
          <w:szCs w:val="22"/>
          <w:lang w:val="ro-RO"/>
        </w:rPr>
        <w:t xml:space="preserve">mai întâi </w:t>
      </w:r>
      <w:r>
        <w:rPr>
          <w:sz w:val="22"/>
          <w:szCs w:val="22"/>
          <w:lang w:val="ro-RO"/>
        </w:rPr>
        <w:t xml:space="preserve">pentru oile pierdute ale casei lui Israel. Se pare că unora dintre apostoli le-a scăpat o vreme nuanţa sintagmei </w:t>
      </w:r>
      <w:r>
        <w:rPr>
          <w:i/>
          <w:iCs/>
          <w:sz w:val="22"/>
          <w:szCs w:val="22"/>
          <w:lang w:val="ro-RO"/>
        </w:rPr>
        <w:t>mai întâi</w:t>
      </w:r>
      <w:r>
        <w:rPr>
          <w:sz w:val="22"/>
          <w:szCs w:val="22"/>
          <w:lang w:val="ro-RO"/>
        </w:rPr>
        <w:t xml:space="preserve">. Domnul nu vorbea aici de o preeminenţă iudaică sau despre un monopol etnic asupra mântuirii, ci despre contextul în care el trebuia să-şi înfăptuiască slujirea. Apostolii, în schimb, aveau datoria de a discerne din modelul hristic elementele necesare predicării către „alte oi, care nu sunt din acest staul”, către păgâni. </w:t>
      </w:r>
    </w:p>
    <w:p>
      <w:pPr>
        <w:pStyle w:val="Normal"/>
        <w:ind w:firstLine="180"/>
        <w:jc w:val="both"/>
        <w:rPr>
          <w:sz w:val="22"/>
          <w:szCs w:val="22"/>
          <w:lang w:val="ro-RO"/>
        </w:rPr>
      </w:pPr>
      <w:r>
        <w:rPr>
          <w:sz w:val="22"/>
          <w:szCs w:val="22"/>
          <w:lang w:val="ro-RO"/>
        </w:rPr>
        <w:t xml:space="preserve">Sfântul Maxim observă că tocmai pentru neputinţa ucenicilor de a discerne aceste elemente a primit marele Petru revelaţia cu pânza coborâtă din cer, în care erau cuprinse animale curate şi necurate (judecate astfel după legea iudaică). Viziunea sfântului Petru este tratată ca o metaforă a manierei de lucru. Unii dintre apostoli mai credeau că există un privilegiu iudaic (animalele curate) în privinţa mântuirii, socotind că umanitatea non-iudaică (animalele necurate) este numai de mâna a doua. Pânza atotcuprinzătoare a evangheliei, a bunei-vestiri, unifică însă omenirea printr-o infrastructură duhovnicească. De aceea spune apostolul neamurilor că în Hristos nu mai este nevoie să deosebim iudeul de elin. Înţelegând, în urma viziunii, că trebuie căutat omul – făcut după chipul lui Dumnezeu şi înnoit în chipul lui Hristos –, dincolo de distincţiile limitative impuse de abordarea etnicistă (iudeu </w:t>
      </w:r>
      <w:r>
        <w:rPr>
          <w:i/>
          <w:iCs/>
          <w:sz w:val="22"/>
          <w:szCs w:val="22"/>
          <w:lang w:val="ro-RO"/>
        </w:rPr>
        <w:t>versus</w:t>
      </w:r>
      <w:r>
        <w:rPr>
          <w:sz w:val="22"/>
          <w:szCs w:val="22"/>
          <w:lang w:val="ro-RO"/>
        </w:rPr>
        <w:t xml:space="preserve"> elin), sfântul Petru a reuşit să nu se mai împiedice de aparenţe, să nu se mai lase robit de judecăţile trupeşti, pentru a comunica generos vestea cea bună tuturor.</w:t>
      </w:r>
    </w:p>
    <w:p>
      <w:pPr>
        <w:pStyle w:val="Normal"/>
        <w:ind w:firstLine="180"/>
        <w:jc w:val="both"/>
        <w:rPr>
          <w:sz w:val="22"/>
          <w:szCs w:val="22"/>
          <w:lang w:val="ro-RO"/>
        </w:rPr>
      </w:pPr>
      <w:r>
        <w:rPr>
          <w:sz w:val="22"/>
          <w:szCs w:val="22"/>
          <w:lang w:val="ro-RO"/>
        </w:rPr>
        <w:t xml:space="preserve">Într-o situaţie asemănătoare ne aflăm şi noi, ortodocşii de astăzi, trezindu-ne în contextul unei tradiţii pe care nu o mai înţelegem. Am primit poruncile, ni s-a descoperit şi scopul, însă nu dăm semne să fi înţeles rostul faptului-de-a-fi-în-tradiţie, maniera de lucru care să ne permită să ne mişcăm propriu-zis tradiţional. Lipsiţi de creativitate, tocmai pentru că văduviţi de înţelegere, jucăm rolul sacrosanct al unei comunităţi care a părăsit lumea aceasta pentru a trăi în trecut, sau ne transformăm treptat în falşii muzeografi ai unei istorii de luptă şi glorie. Ca muzeografi, stăm încă bine cu ingeniozitatea, şi deja am produs înţelesuri care să acopere abisul propriei ignoranţe. Îmbrobodim totul în semnificaţii evlavioase, uitând că evlavia, pentru a se constitui într-o atitudine corectă de viaţă (ortopraxie), trebuie precedată de iniţiere, de învăţarea adevăratelor noime eclesiale (ortodoxie). Participarea la ritmurile Împărăţiei este condiţionată de </w:t>
      </w:r>
      <w:r>
        <w:rPr>
          <w:i/>
          <w:iCs/>
          <w:sz w:val="22"/>
          <w:szCs w:val="22"/>
          <w:lang w:val="ro-RO"/>
        </w:rPr>
        <w:t>metanoia</w:t>
      </w:r>
      <w:r>
        <w:rPr>
          <w:sz w:val="22"/>
          <w:szCs w:val="22"/>
          <w:lang w:val="ro-RO"/>
        </w:rPr>
        <w:t xml:space="preserve">, schimbarea mentalităţii, fapt cu neputinţă fără descoperirea spiritului în care trebuie să ne plasăm. Asta i s-a spus apostolului Petru. Şi îl auzim, mustrător, pe sfântul Pavel: aveţi râvnă, dar nu şi cunoştinţă. </w:t>
      </w:r>
    </w:p>
    <w:p>
      <w:pPr>
        <w:pStyle w:val="Normal"/>
        <w:ind w:firstLine="180"/>
        <w:jc w:val="both"/>
        <w:rPr>
          <w:sz w:val="22"/>
          <w:szCs w:val="22"/>
          <w:lang w:val="ro-RO"/>
        </w:rPr>
      </w:pPr>
      <w:r>
        <w:rPr>
          <w:sz w:val="22"/>
          <w:szCs w:val="22"/>
          <w:lang w:val="ro-RO"/>
        </w:rPr>
        <w:t>Nu este întâmplător, prin urmare, că nu suntem în stare să ducem mai departe mesajul – trecând peste şerpi, scorpii şi balauri –, pentru a da mărturie despre Hristos în lumea aceasta. Nu este întâmplător că nu ştim să fructificăm propria noastră tradiţie. Nu am învăţat nimic din experienţa generaţiilor dinainte, deşi mărturiile lor stau frumos aranjate în rafturile muzeului nostru…</w:t>
      </w:r>
    </w:p>
    <w:p>
      <w:pPr>
        <w:pStyle w:val="Normal"/>
        <w:ind w:firstLine="180"/>
        <w:jc w:val="both"/>
        <w:rPr>
          <w:sz w:val="22"/>
          <w:szCs w:val="22"/>
          <w:lang w:val="ro-RO"/>
        </w:rPr>
      </w:pPr>
      <w:r>
        <w:rPr>
          <w:sz w:val="22"/>
          <w:szCs w:val="22"/>
          <w:lang w:val="ro-RO"/>
        </w:rPr>
        <w:t xml:space="preserve">Ţi se poate părea că eşti în tradiţie. În realitate, această a doua cale pentru a rata întâlnirea cu tradiţia este implicată în prima, şi tocmai această părere constituie răul cel dintâi şi cel de pe urmă al tradiţionalismului prost înţeles. Am mai vorbit, la sfârşitul eseului privind fundamentalismul pseudo-tradiţional (cf. </w:t>
      </w:r>
      <w:r>
        <w:rPr>
          <w:i/>
          <w:iCs/>
          <w:sz w:val="22"/>
          <w:szCs w:val="22"/>
          <w:lang w:val="ro-RO"/>
        </w:rPr>
        <w:t>Bărăganul ortodox</w:t>
      </w:r>
      <w:r>
        <w:rPr>
          <w:sz w:val="22"/>
          <w:szCs w:val="22"/>
          <w:lang w:val="ro-RO"/>
        </w:rPr>
        <w:t xml:space="preserve">, nr. 4, p. 5), despre ciudata asemănare a poziţiei în care se află „tradiţionaliştii” de astăzi şi locul fratelui fiului risipitor. Aş vrea să rediscut aici chestiunea, mai insistent. </w:t>
      </w:r>
    </w:p>
    <w:p>
      <w:pPr>
        <w:pStyle w:val="Normal"/>
        <w:ind w:firstLine="180"/>
        <w:jc w:val="both"/>
        <w:rPr>
          <w:sz w:val="22"/>
          <w:szCs w:val="22"/>
          <w:lang w:val="ro-RO"/>
        </w:rPr>
      </w:pPr>
      <w:r>
        <w:rPr>
          <w:sz w:val="22"/>
          <w:szCs w:val="22"/>
          <w:lang w:val="ro-RO"/>
        </w:rPr>
        <w:t xml:space="preserve">De obicei, când citim sau auzim parabola despre fiul risipitor, suntem tentaţi să credem că personajul negativ este cel plecat de acasă. Această înţelegere ne determină din când în când să exagerăm, numindu-l, chiar şi în traduceri recente, desfrânat, în condiţiile în care textul spune cu totul altceva. Nu este acum momentul pentru nuanţări în această privinţă. Revenind la identitatea personajului negativ din pildă, trebuie să atrag atenţia asupra repetatelor acuze pe care Noica le-a adus fratelui fiului risipitor. Şi chiar cred că drama risipitorului, aşa cum se lasă textul citit la primul nivel, este infinit mai mică – în fond, conştientizând depărtarea de casa tatălui, a fost capabil să regăsească proximitatea cu tatăl – decât a fratelui cel mare. Fratele, îl voi numi de acum înainte, şi-a făcut părerea proastă că dacă nu a plecat nicăieri este musai să fi rămas în casa tatălui. Adevărul este că el bântuia pe mirişti care evocă pământul gol, infertil, de la începutul celei de-a doua versiuni a naraţiunii despre crearea lumii (cf. Facerea, 2,4 ş.u.). Închis într-o certitudine pe care nu a verificat-o, pe care a luat-o ca dat </w:t>
      </w:r>
      <w:r>
        <w:rPr>
          <w:i/>
          <w:iCs/>
          <w:sz w:val="22"/>
          <w:szCs w:val="22"/>
          <w:lang w:val="ro-RO"/>
        </w:rPr>
        <w:t>a priori</w:t>
      </w:r>
      <w:r>
        <w:rPr>
          <w:sz w:val="22"/>
          <w:szCs w:val="22"/>
          <w:lang w:val="ro-RO"/>
        </w:rPr>
        <w:t xml:space="preserve"> indelebil, cum că el este ceva (poate că nu întâmplător tradiţia hasidică respinge drept orgolioasă posibilitatea ca omul să spună despre sine „eu sunt”), fratele s-a uscat atât în privinţa iubirii faţă de tatăl, a cărui chemare a refuzat-o, cât şi în privinţa iubirii faţă de fiul tatălui, pe care nu l-a primit. Aşa că nu a reuşit să intre în casă, la ospăţul bucuriei veşnice, pentru care s-a junghiat Hristos. Părerea despre sine l-a ţinut afară, pe miriştea uscată de vântul deşertăciunii. Proximitatea neverificată s-a transformat pentru el în ireductibilă incompatibilitate cu bucuria cinei, s-a transformat în depărtare.</w:t>
      </w:r>
    </w:p>
    <w:p>
      <w:pPr>
        <w:pStyle w:val="Normal"/>
        <w:ind w:firstLine="180"/>
        <w:jc w:val="both"/>
        <w:rPr/>
      </w:pPr>
      <w:r>
        <w:rPr>
          <w:sz w:val="22"/>
          <w:szCs w:val="22"/>
          <w:lang w:val="ro-RO"/>
        </w:rPr>
        <w:t xml:space="preserve">Este posibil ca lucrurile să se petreacă la fel cu cei mai mulţi dintre ortodocşii de astăzi. Noi ne-am născut creştini, aşa ni se spune, ba chiar facem parte dintr-un popor creştinat acum două mii şi ceva de ani, pe cale paşnică, non-violentă. O întreagă istorie a credinţei se află îndărătul nostru, iar noi suntem prin naştere legatarii acestei moşteniri. În aceste condiţii, există numeroase premise pentru o localizare anapoda, pe miriştea pustie, unde bântuim cu pretenţia că suntem ceva. Tocmai pentru că suntem </w:t>
      </w:r>
      <w:r>
        <w:rPr>
          <w:i/>
          <w:iCs/>
          <w:sz w:val="22"/>
          <w:szCs w:val="22"/>
          <w:lang w:val="ro-RO"/>
        </w:rPr>
        <w:t>a priori</w:t>
      </w:r>
      <w:r>
        <w:rPr>
          <w:sz w:val="22"/>
          <w:szCs w:val="22"/>
          <w:lang w:val="ro-RO"/>
        </w:rPr>
        <w:t xml:space="preserve"> creştini, trăsătură indelebilă, confirmată de acţiunea </w:t>
      </w:r>
      <w:r>
        <w:rPr>
          <w:i/>
          <w:iCs/>
          <w:sz w:val="22"/>
          <w:szCs w:val="22"/>
          <w:lang w:val="ro-RO"/>
        </w:rPr>
        <w:t>ex opere operato</w:t>
      </w:r>
      <w:r>
        <w:rPr>
          <w:sz w:val="22"/>
          <w:szCs w:val="22"/>
          <w:lang w:val="ro-RO"/>
        </w:rPr>
        <w:t xml:space="preserve"> a botezului (sacramentalul întâlneşte aici, pe un plan mitic aş spune, ontologicul), nu ni se mai oferă şansa de a conştientiza inadecvarea şi depărtarea de casa tatălui. Nimeni nu ne mai ia realmente de mână – deşi ritualul există încă la botez, la cununie şi la hirotonie – pentru a ne conduce acasă. Departe de gândul trezviei, mintea noastră este adormită prin versurile cântecului de leagăn despre gloria poporului care am fost. Dacă tot suntem creştini prin naştere şi prin botez, ce rost ar mai avea iniţierea eclesială, mystagogia? </w:t>
      </w:r>
    </w:p>
    <w:p>
      <w:pPr>
        <w:pStyle w:val="Normal"/>
        <w:ind w:firstLine="180"/>
        <w:jc w:val="both"/>
        <w:rPr>
          <w:sz w:val="22"/>
          <w:szCs w:val="22"/>
          <w:lang w:val="ro-RO"/>
        </w:rPr>
      </w:pPr>
      <w:r>
        <w:rPr>
          <w:sz w:val="22"/>
          <w:szCs w:val="22"/>
          <w:lang w:val="ro-RO"/>
        </w:rPr>
        <w:t>În lipsa iniţierii eclesiale, pe care nu o poate înfăptui preotul decât atunci când ajunge părinte (ceea ce a învăţat el în şcoala teologică este de obicei irelevant pentru chestiunea de faţă), se întâmplă că şi în situaţiile în care conştientizăm faptul că naşterea şi botezul nu sunt de ajuns, încercarea noastră de recuperare personală riscă să se transforme explicit în drama fratelui. Tot mai mulţi tineri şi maturi convertiţi experimentează astăzi această dramă. Efortul lor sincer de a se articula cu tradiţia sfârşeşte adesea în rezultate lamentabile: cărturari ai tradiţiei (pentru că ei citesc asiduu filocalia), slujitori ai literei (pentru că, citând cu acribie şi emfază din Părinţi, nu înţeleg mesajul Părinţilor), ajung să trăiască într-o himeră. Li se pare că tradiţia este să copiezi trecutul, să renunţi la prezent pentru a trăi în trecut; li se pare că tradiţia este să mergi la „locurile sfinte”, nu să sfinţeşti locul. Pe unii, această himeră îi conduce nevăzut spre uşa psihiatrului, pe alţii îi transformă în campioni ai lipsei de iubire. Încrezuţi, că doar sunt tobă de carte/tradiţie, lipsiţi de discernământ, de vreme ce incapabili să privească dincolo de înfăţişări, îşi îmbrobodesc mintea cu „simboale”, îşi făţuiesc o imagine evlavioasă şi devin „mărturisitori” care ceartă cu autoritate profetică pe orice fiu risipitor al Tatălui. Chiar şi atunci când cultivă smerenia, aceasta este prea căutată pentru a fi semnul unei aptitudini lăuntrice. Este dureros de posibil ca ei să nu reuşească transcenderea poziţiei fratelui.</w:t>
      </w:r>
    </w:p>
    <w:p>
      <w:pPr>
        <w:pStyle w:val="Normal"/>
        <w:ind w:firstLine="180"/>
        <w:jc w:val="both"/>
        <w:rPr>
          <w:sz w:val="22"/>
          <w:szCs w:val="22"/>
          <w:lang w:val="ro-RO"/>
        </w:rPr>
      </w:pPr>
      <w:r>
        <w:rPr>
          <w:sz w:val="22"/>
          <w:szCs w:val="22"/>
          <w:lang w:val="ro-RO"/>
        </w:rPr>
        <w:t>Cele două căi, evident, sunt proprii periferiei Bisericii. Mai rămâne de văzut ce procent din totalul celor declaraţi a fi ortodocşi reprezintă, faţă de straturile periferice, miezul Bisericii.</w:t>
      </w:r>
    </w:p>
    <w:p>
      <w:pPr>
        <w:pStyle w:val="Normal"/>
        <w:jc w:val="both"/>
        <w:rPr>
          <w:sz w:val="22"/>
          <w:szCs w:val="22"/>
          <w:lang w:val="ro-RO"/>
        </w:rPr>
      </w:pPr>
      <w:r>
        <w:rPr>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6:27:00Z</dcterms:created>
  <dc:creator>Doru</dc:creator>
  <dc:description/>
  <dc:language>en-US</dc:language>
  <cp:lastModifiedBy>dc</cp:lastModifiedBy>
  <dcterms:modified xsi:type="dcterms:W3CDTF">2004-08-14T13:38:00Z</dcterms:modified>
  <cp:revision>32</cp:revision>
  <dc:subject/>
  <dc:title>Din nou despre anacronismele pseudo-tradiţionale</dc:title>
</cp:coreProperties>
</file>