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lang w:val="ro-RO"/>
        </w:rPr>
        <w:t xml:space="preserve">[apărut în </w:t>
      </w:r>
      <w:r>
        <w:rPr>
          <w:i/>
          <w:iCs/>
          <w:sz w:val="20"/>
          <w:szCs w:val="20"/>
          <w:lang w:val="ro-RO"/>
        </w:rPr>
        <w:t>Bărăganul ortodox</w:t>
      </w:r>
      <w:r>
        <w:rPr>
          <w:sz w:val="20"/>
          <w:szCs w:val="20"/>
          <w:lang w:val="ro-RO"/>
        </w:rPr>
        <w:t>. Periodic al Episcopiei Sloboziei şi Călăraşilor, nr. 5, 2003, pp. 4-5]</w:t>
      </w:r>
    </w:p>
    <w:p>
      <w:pPr>
        <w:pStyle w:val="Normal"/>
        <w:jc w:val="center"/>
        <w:rPr>
          <w:sz w:val="20"/>
          <w:szCs w:val="20"/>
          <w:lang w:val="ro-RO"/>
        </w:rPr>
      </w:pPr>
      <w:r>
        <w:rPr>
          <w:sz w:val="20"/>
          <w:szCs w:val="20"/>
          <w:lang w:val="ro-RO"/>
        </w:rPr>
      </w:r>
    </w:p>
    <w:p>
      <w:pPr>
        <w:pStyle w:val="Normal"/>
        <w:jc w:val="center"/>
        <w:rPr>
          <w:lang w:val="ro-RO"/>
        </w:rPr>
      </w:pPr>
      <w:r>
        <w:rPr>
          <w:lang w:val="ro-RO"/>
        </w:rPr>
        <w:t>tradiţia în contemporaneitate</w:t>
      </w:r>
    </w:p>
    <w:p>
      <w:pPr>
        <w:pStyle w:val="Normal"/>
        <w:jc w:val="center"/>
        <w:rPr>
          <w:sz w:val="4"/>
          <w:szCs w:val="4"/>
          <w:lang w:val="ro-RO"/>
        </w:rPr>
      </w:pPr>
      <w:r>
        <w:rPr>
          <w:sz w:val="4"/>
          <w:szCs w:val="4"/>
          <w:lang w:val="ro-RO"/>
        </w:rPr>
      </w:r>
    </w:p>
    <w:p>
      <w:pPr>
        <w:pStyle w:val="Normal"/>
        <w:jc w:val="center"/>
        <w:rPr>
          <w:smallCaps/>
          <w:sz w:val="26"/>
          <w:szCs w:val="26"/>
          <w:lang w:val="ro-RO"/>
        </w:rPr>
      </w:pPr>
      <w:r>
        <w:rPr>
          <w:smallCaps/>
          <w:sz w:val="26"/>
          <w:szCs w:val="26"/>
          <w:lang w:val="ro-RO"/>
        </w:rPr>
        <w:t>Este Bine să te Situezi în Tradiţie</w:t>
      </w:r>
    </w:p>
    <w:p>
      <w:pPr>
        <w:pStyle w:val="Normal"/>
        <w:rPr>
          <w:smallCaps/>
          <w:sz w:val="8"/>
          <w:szCs w:val="8"/>
          <w:lang w:val="ro-RO"/>
        </w:rPr>
      </w:pPr>
      <w:r>
        <w:rPr>
          <w:smallCaps/>
          <w:sz w:val="8"/>
          <w:szCs w:val="8"/>
          <w:lang w:val="ro-RO"/>
        </w:rPr>
      </w:r>
    </w:p>
    <w:p>
      <w:pPr>
        <w:pStyle w:val="Normal"/>
        <w:jc w:val="right"/>
        <w:rPr>
          <w:i/>
          <w:i/>
          <w:iCs/>
          <w:sz w:val="22"/>
          <w:szCs w:val="22"/>
          <w:lang w:val="ro-RO"/>
        </w:rPr>
      </w:pPr>
      <w:r>
        <w:rPr>
          <w:i/>
          <w:iCs/>
          <w:sz w:val="22"/>
          <w:szCs w:val="22"/>
          <w:lang w:val="ro-RO"/>
        </w:rPr>
        <w:t>preot dr. Doru Costache</w:t>
      </w:r>
    </w:p>
    <w:p>
      <w:pPr>
        <w:pStyle w:val="Normal"/>
        <w:rPr>
          <w:i/>
          <w:i/>
          <w:iCs/>
          <w:sz w:val="22"/>
          <w:szCs w:val="22"/>
          <w:lang w:val="ro-RO"/>
        </w:rPr>
      </w:pPr>
      <w:r>
        <w:rPr>
          <w:i/>
          <w:iCs/>
          <w:sz w:val="22"/>
          <w:szCs w:val="22"/>
          <w:lang w:val="ro-RO"/>
        </w:rPr>
      </w:r>
    </w:p>
    <w:p>
      <w:pPr>
        <w:pStyle w:val="Normal"/>
        <w:jc w:val="both"/>
        <w:rPr>
          <w:sz w:val="22"/>
          <w:szCs w:val="22"/>
          <w:lang w:val="ro-RO"/>
        </w:rPr>
      </w:pPr>
      <w:r>
        <w:rPr>
          <w:sz w:val="22"/>
          <w:szCs w:val="22"/>
          <w:lang w:val="ro-RO"/>
        </w:rPr>
        <w:t>Am observat în câteva rânduri faptul că există o diferenţă majoră între viaţa Bisericii şi ritmurile lumii acesteia. În esenţă, se poate spune că este diferenţa dintre dimensiunea fundamental tradiţională a societăţii eclesiale şi caracteristica ne-/anti-tradiţională a societăţii seculare moderne. Aş întrerupe şirul discursului meu despre structura tradiţiei pentru a încerca, în cele ce urmează, să prezint câteva dintre avantajele şi riscurile faptului de a fi în tradiţie. Consider că, vorbind despre aceste lucruri, nu pun în pericol coerenţa demersului, de vreme ce vin în sprijinul afirmaţiilor mele privind neînţelegerile legate de sensul tradiţiei.</w:t>
      </w:r>
    </w:p>
    <w:p>
      <w:pPr>
        <w:pStyle w:val="Normal"/>
        <w:ind w:firstLine="360"/>
        <w:jc w:val="both"/>
        <w:rPr/>
      </w:pPr>
      <w:r>
        <w:rPr>
          <w:sz w:val="22"/>
          <w:szCs w:val="22"/>
          <w:lang w:val="ro-RO"/>
        </w:rPr>
        <w:t>Este bine să te plasezi în tradiţie. Probabil că oamenii moderni, câţi mai au timp să cugete – în vreun binecuvântat şi fugar moment de respiraţie profundă –, înţeleg foarte bine, chiar dacă indirect, ce înseamnă lipsa tradiţiei. Întotdeauna, punctul din spaţiu şi timp în care te plasezi devine sistemul tău de referinţă, astfel că nu mai poţi vedea lucrurile decât din acel unghi. La fel se întâmplă şi cu situarea obţinută prin opţiunile ideologice/teoretice. Situarea în modernism şi apoi în postmodernism a prilejuit apariţia pe scena istoriei – într-un interval infim de timp – unor prodigioase structuri creative. Deopotrivă, emergenţa unui fenomen pe care cultura noastră îl numeşte nostalgia originilor/paradisului, pe care prefer să-l înţeleg ca nostalgie după tradiţie.</w:t>
      </w:r>
    </w:p>
    <w:p>
      <w:pPr>
        <w:pStyle w:val="Normal"/>
        <w:ind w:firstLine="360"/>
        <w:jc w:val="both"/>
        <w:rPr>
          <w:sz w:val="22"/>
          <w:szCs w:val="22"/>
          <w:lang w:val="ro-RO"/>
        </w:rPr>
      </w:pPr>
      <w:r>
        <w:rPr>
          <w:sz w:val="22"/>
          <w:szCs w:val="22"/>
          <w:lang w:val="ro-RO"/>
        </w:rPr>
        <w:t xml:space="preserve">Ceea ce până la un punct părea minunat şi eroic, voinţa lui </w:t>
      </w:r>
      <w:r>
        <w:rPr>
          <w:i/>
          <w:iCs/>
          <w:sz w:val="22"/>
          <w:szCs w:val="22"/>
          <w:lang w:val="ro-RO"/>
        </w:rPr>
        <w:t>homo creator</w:t>
      </w:r>
      <w:r>
        <w:rPr>
          <w:sz w:val="22"/>
          <w:szCs w:val="22"/>
          <w:lang w:val="ro-RO"/>
        </w:rPr>
        <w:t xml:space="preserve"> de a reclădi lumea după chipul şi asemănarea sa, a produs conştiinţei omeneşti una dintre cele mai mari deziluzii. Nu sunt un prăpăstios, în pofida cojii dizgraţioase a vieţii noastre de zi cu zi. Dimpotrivă, cred că în lumea aceasta mai există lucruri de valoare, care justifică o speranţă de mântuire… Dar nu pot să nu văd, fie şi prin lentila reflecţiilor unor minţi luminate ale timpului nostru (K. Popper, K. Lorenz, C. Noica, A. de Souzenelle, A. Dumitriu, H.-R. Patapievici), faptul că triumfurile civilizaţiei noastre se referă numai la ceea ce se petrece în jurul nostru, la ceea ce nu suntem noi înşine; că toate construcţiile noastre s-au înfăptuit prin uitarea destinului nostru. Nu-i de mirare, aşadar, că acolo unde performanţa economică, socială, civilizaţională etc. a atins cote la care, ni se spune, nu putem aspira să ajungem mai devreme de optzeci de ani, se constată impasuri teribile – de ordin personal, din latura vieţii lăuntrice. Sigur că şi noi avem depersonalizaţi, inadaptaţi social, nebuni, stresaţi, autişti, dependenţi de narcotice etc., însă nu noi am simţit primii nevoia psihanalistului, şi nu noi, cei încă nedeplin desprinşi de acel </w:t>
      </w:r>
      <w:r>
        <w:rPr>
          <w:i/>
          <w:iCs/>
          <w:sz w:val="22"/>
          <w:szCs w:val="22"/>
          <w:lang w:val="ro-RO"/>
        </w:rPr>
        <w:t>dolce far’ niente</w:t>
      </w:r>
      <w:r>
        <w:rPr>
          <w:sz w:val="22"/>
          <w:szCs w:val="22"/>
          <w:lang w:val="ro-RO"/>
        </w:rPr>
        <w:t xml:space="preserve"> fanariot, avem programare săptămânală la psihoterapeut. </w:t>
      </w:r>
    </w:p>
    <w:p>
      <w:pPr>
        <w:pStyle w:val="Normal"/>
        <w:ind w:firstLine="360"/>
        <w:jc w:val="both"/>
        <w:rPr>
          <w:sz w:val="22"/>
          <w:szCs w:val="22"/>
          <w:lang w:val="ro-RO"/>
        </w:rPr>
      </w:pPr>
      <w:r>
        <w:rPr>
          <w:sz w:val="22"/>
          <w:szCs w:val="22"/>
          <w:lang w:val="ro-RO"/>
        </w:rPr>
        <w:t xml:space="preserve">Dezagregarea universului interior, fenomen al unui proces care se desfăşoară inexorabil după legile termodinamicii clasice (i.e., principiul entropiei), este – că ne place sau nu să acceptăm această perspectivă – ultima consecinţă a faptului de a se fi renunţat la reperele tradiţiei. Modernitatea, în justificata sa încercare de a împinge înapoi, în evul barbar, metoda rugurilor şi a eşafodurilor cu ajutorul cărora Bisericile occidentale căutau să promoveze demnitatea umană, a făcut greşeala să lepede, neselectiv, tot ceea ce avea legătură cu instituţiile eclesiale. În acest fel au fost pierdute reperele tradiţiei – ale întregii tradiţii creştine, identificată necritic cu problemele Bisericilor occidentului. Dar paralel cu disoluţia vechiului sistem de valori, stabil, verificat în istoria de veacuri a creştinismului, a început să se manifeste – imediat, direct proporţional şi corelativ – tot mai clar fluiditatea culturii europene. Restul este cunoscut: cultura modernă a produs tot soiul de axiologii, de la utopiile de tip scientist (ştiinţa ca soluţie pentru orice) până la “eticile” rasiste şi sloganurile eugeniste (înlocuirea darwinienei selecţii naturale cu selecţia artificială, operată în numele unor ideologii aberante, antiumane). Haosul care domină viaţa lăuntrică, manifestându-se tot mai sensibil în sfera publică, este un fenomen care face parte integrantă din acest proces. </w:t>
      </w:r>
    </w:p>
    <w:p>
      <w:pPr>
        <w:pStyle w:val="Normal"/>
        <w:ind w:firstLine="360"/>
        <w:jc w:val="both"/>
        <w:rPr>
          <w:sz w:val="22"/>
          <w:szCs w:val="22"/>
          <w:lang w:val="ro-RO"/>
        </w:rPr>
      </w:pPr>
      <w:r>
        <w:rPr>
          <w:sz w:val="22"/>
          <w:szCs w:val="22"/>
          <w:lang w:val="ro-RO"/>
        </w:rPr>
        <w:t xml:space="preserve">Nu întâmplător, tot mai multe voci din lumea culturii, ştiinţifice sau nu, cer astăzi reapropierea tradiţiei, recuperarea criteriilor proprii unui sistem de referinţă mai stabil decât creaţiile fluide, “rheomodice” (pentru a zice după David Bohm), ale culturii contemporane, legatară a modernismului. [Există deja premisele unei noi tradiţii, s-ar zice, postmodernismul asumând selectiv câteva dintre liniile majore ale modernismului. Dar ale unei tradiţii care face abstracţie de valorile forjate în cultura şi spiritualitatea europeană înainte de secolul XVI.] Ar fi de remarcat aici faptul că, evitând cu fineţea unui discernământ viu derivele spre </w:t>
      </w:r>
      <w:r>
        <w:rPr>
          <w:i/>
          <w:iCs/>
          <w:sz w:val="22"/>
          <w:szCs w:val="22"/>
          <w:lang w:val="ro-RO"/>
        </w:rPr>
        <w:t>new age</w:t>
      </w:r>
      <w:r>
        <w:rPr>
          <w:sz w:val="22"/>
          <w:szCs w:val="22"/>
          <w:lang w:val="ro-RO"/>
        </w:rPr>
        <w:t>, o pleiadă de gânditori români au adus şi aduc contribuţii importante, recunoscute pe plan mondial, întru articularea valorilor tradiţionale europene cu ritmurile culturii contemporane. Este vorba despre Lucian Blaga, Ştefan Lupaşcu, Basarab Nicolescu etc. Efortul lor este cu atât mai lăudabil – dincolo de inevitabilele slăbiciuni ale unor asemenea încercări, judecând din perspectivă eclesială –, cu cât, aşa cum am mai observat, proiectul Constituţiei europene face abstracţie de rădăcinile creştine tradiţionale ale culturii şi civilizaţiei continentului nostru.</w:t>
      </w:r>
    </w:p>
    <w:p>
      <w:pPr>
        <w:pStyle w:val="Normal"/>
        <w:ind w:firstLine="360"/>
        <w:jc w:val="both"/>
        <w:rPr>
          <w:sz w:val="22"/>
          <w:szCs w:val="22"/>
          <w:lang w:val="ro-RO"/>
        </w:rPr>
      </w:pPr>
      <w:r>
        <w:rPr>
          <w:sz w:val="22"/>
          <w:szCs w:val="22"/>
          <w:lang w:val="ro-RO"/>
        </w:rPr>
        <w:t xml:space="preserve">Este bine să te situezi în tradiţie. Ai şansa, cel puţin, de a ocoli riscul bolilor psihice. Şi aceasta pentru că a te plasa într-un sistem de referinţă tradiţional implică nu doar economie de energie personală – irosită inevitabil în orice aventură a rătăcirii prin spaţiile cugetării soliloquiale –, ci şi oportunitatea eliberării unui potenţial creativ uriaş, în condiţiile în care sistemul de referinţă te scuteşte de efortul întoarcerii permanente pe urmele proprii. A te situa în tradiţie înseamnă a accepta să fructifici experienţa generaţiilor anterioare; este a te încrede în geniul şi experienţa celor care înainte de tine au fost animaţi de aceleaşi aspiraţii nobile; este a învăţa solidaritatea cu toţi cei care – în toate direcţiile timpului şi ale spaţiului – împărtăşesc aceleaşi exigenţe şi criterii ale credinţei/vieţuirii în Hristos. Sigur că a te încrede în experienţa altora – cum facem atunci când îi credităm pe apostoli în privinţa Domnului, nelăsându-ne impresionaţi de adevărurile istoricilor de astăzi ori de revelaţiile de tip tabloid ale apocrifelor – nu este atât de eroic, dar nici eroismul efortului de a face mereu din nimic ziua de mâine nu dă semne de mare înţelepciune. </w:t>
      </w:r>
    </w:p>
    <w:p>
      <w:pPr>
        <w:pStyle w:val="Normal"/>
        <w:ind w:firstLine="360"/>
        <w:jc w:val="both"/>
        <w:rPr>
          <w:sz w:val="22"/>
          <w:szCs w:val="22"/>
          <w:lang w:val="ro-RO"/>
        </w:rPr>
      </w:pPr>
      <w:r>
        <w:rPr>
          <w:sz w:val="22"/>
          <w:szCs w:val="22"/>
          <w:lang w:val="ro-RO"/>
        </w:rPr>
        <w:t xml:space="preserve">Caracteristic modernităţii este că ea reprezintă perfect tipul unei culturi a stocării cunoştinţelor inutile. Societăţile tradiţionale din trecut, deşi lipsite de mijloace eficiente de fixare şi transmitere a amintirilor, pot fi caracterizate ca societăţi ale memoriei. Şi totuşi, niciuna dintre aceste societăţi nu şi-a permis utilizarea fără înţelepciune a memoriei. Niciodată nu au fost reţinute amintiri de dragul adunării datelor. Multe date, considerate ca irelevante pentru înţelepciunea practică, au fost dez-minţite, scoase din memoria colectivă, fapt care îi exasperează pe bieţii arheologi moderni, care ştiu tot mai multe lucruri deşi nu mai înţeleg nimic. A fi în tradiţie înseamnă a fi preocupat nu de adunarea cunoştinţelor, care nu te pot înveşnici – fapt pentru care şi sunt numite de Ecclesiast deşertăciune –, ci de distilarea acestora, de extragerea din orice cunoştinţe a elementelor unei înţelepciuni practice. Este vorba despre o înţelepciune care vivifică inteligenţa, permiţându-i creşterea în discernământ. O înţelepciune care înnobilează omul şi care, prin urmare, nu îl transformă într-o bancă de date, ci într-un om deplin. </w:t>
      </w:r>
    </w:p>
    <w:p>
      <w:pPr>
        <w:pStyle w:val="Normal"/>
        <w:ind w:firstLine="360"/>
        <w:jc w:val="both"/>
        <w:rPr>
          <w:sz w:val="22"/>
          <w:szCs w:val="22"/>
          <w:lang w:val="ro-RO"/>
        </w:rPr>
      </w:pPr>
      <w:r>
        <w:rPr>
          <w:sz w:val="22"/>
          <w:szCs w:val="22"/>
          <w:lang w:val="ro-RO"/>
        </w:rPr>
        <w:t>Este bine să te situezi în tradiţie, de vreme ce aici ai posibilitatea să nu o iei mereu de la capăt. Cei dinaintea ta au experimentat pentru tine. Hotărârile credinţei şi canoanele Bisericii sunt expresii concentrate ale acestei experienţe. Eşti scutit de irosirea energiei în efortul de a căuta mereu originile, sau de a verifica neîncetat – pe cât posibil, de multe ori imposibil – consecinţele invenţiilor tale în lumea în care trăieşti. În tradiţie, originile vin mereu spre tine, aşa că te poţi dedica vieţii în Hristos aici şi acum, fructificând zona spaţio-temporală în care ţi s-a dat să te naşti. Originile, adică mărturiile apostolilor, ale martirilor, ale cuvioşilor şi ale sinoadelor, vin fără încetare până la tine, permiţându-ţi să trăieşti astăzi în duhul tradiţiei, în comunitatea eclesială. În aceste condiţii, sistemul de referinţă fiind unul verificat în experienţa generaţiilor anterioare, poţi construi dinspre acest sistem nu numai înăuntrul tău, ci şi în jur. Poţi fi sigur că, atâta vreme cât rămâi între parametrii tradiţiei, niciuna dintre construcţiile tale – a căror necesitate vine din faptul că tu trăieşti aici şi acum, fapt care implică o datorie – nu va ameninţa viaţa pe Terra şi nu va dezorienta conştiinţa semenilor tăi. Şi asta pentru că sistemul tradiţional, coordonatele şi criteriile sale, constituie adevărate puncte cardinale în haos, pentru a zice după Nichifor Crainic, care echilibrează conştiinţa.</w:t>
      </w:r>
    </w:p>
    <w:p>
      <w:pPr>
        <w:pStyle w:val="Normal"/>
        <w:ind w:firstLine="360"/>
        <w:jc w:val="both"/>
        <w:rPr/>
      </w:pPr>
      <w:r>
        <w:rPr>
          <w:sz w:val="22"/>
          <w:szCs w:val="22"/>
          <w:lang w:val="ro-RO"/>
        </w:rPr>
        <w:t>Situarea în tradiţie implică însă riscul de a sucomba unor ispite, cum se întâmplă cel mai des astăzi, când conştiinţa epigonatului nostru apare hipertrofiată. Ispita încremenirii, ispita idolatrizării realizărilor generaţiilor anterioare, ispita lipsei de înţelegere pentru celălalt. Este foarte uşor să uiţi că acele realizări au fost posibile tocmai pentru că generaţiile anterioare au îndrăznit să trăiască nu în trecut, ci în spiritul tradiţiei, în chiar contextul lor istoric, cultural, economic, social. Este foarte uşor ca, situându-te în tradiţie, să crezi că nu mai ai nimic de făcut.</w:t>
      </w:r>
    </w:p>
    <w:p>
      <w:pPr>
        <w:pStyle w:val="Normal"/>
        <w:ind w:firstLine="360"/>
        <w:jc w:val="both"/>
        <w:rPr>
          <w:sz w:val="22"/>
          <w:szCs w:val="22"/>
          <w:lang w:val="ro-RO"/>
        </w:rPr>
      </w:pPr>
      <w:r>
        <w:rPr>
          <w:sz w:val="22"/>
          <w:szCs w:val="22"/>
          <w:lang w:val="ro-RO"/>
        </w:rPr>
        <w:t xml:space="preserve">Vestea proastă este că istoria continuă, iar tu ai încă multe responsabilităţi.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5T14:24:00Z</dcterms:created>
  <dc:creator>Doru</dc:creator>
  <dc:description/>
  <dc:language>en-US</dc:language>
  <cp:lastModifiedBy>dc</cp:lastModifiedBy>
  <dcterms:modified xsi:type="dcterms:W3CDTF">2004-08-14T13:39:00Z</dcterms:modified>
  <cp:revision>27</cp:revision>
  <dc:subject/>
  <dc:title>tradiţia în contemporaneitate</dc:title>
</cp:coreProperties>
</file>