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4, 2003, pp. 4-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t>tradiţia în contemporaneitate</w:t>
      </w:r>
    </w:p>
    <w:p>
      <w:pPr>
        <w:pStyle w:val="Normal"/>
        <w:jc w:val="center"/>
        <w:rPr>
          <w:sz w:val="4"/>
          <w:szCs w:val="4"/>
          <w:lang w:val="ro-RO"/>
        </w:rPr>
      </w:pPr>
      <w:r>
        <w:rPr>
          <w:sz w:val="4"/>
          <w:szCs w:val="4"/>
          <w:lang w:val="ro-RO"/>
        </w:rPr>
      </w:r>
    </w:p>
    <w:p>
      <w:pPr>
        <w:pStyle w:val="Normal"/>
        <w:jc w:val="center"/>
        <w:rPr>
          <w:smallCaps/>
          <w:lang w:val="ro-RO"/>
        </w:rPr>
      </w:pPr>
      <w:r>
        <w:rPr>
          <w:smallCaps/>
          <w:lang w:val="ro-RO"/>
        </w:rPr>
        <w:t>Fundamentalismul Pseudo-tradiţional şi cele două Niveluri ale Tradiţiei</w:t>
      </w:r>
    </w:p>
    <w:p>
      <w:pPr>
        <w:pStyle w:val="Normal"/>
        <w:rPr>
          <w:smallCaps/>
          <w:sz w:val="8"/>
          <w:szCs w:val="8"/>
          <w:lang w:val="ro-RO"/>
        </w:rPr>
      </w:pPr>
      <w:r>
        <w:rPr>
          <w:smallCaps/>
          <w:sz w:val="8"/>
          <w:szCs w:val="8"/>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ind w:firstLine="180"/>
        <w:jc w:val="both"/>
        <w:rPr>
          <w:sz w:val="22"/>
          <w:szCs w:val="22"/>
          <w:lang w:val="ro-RO"/>
        </w:rPr>
      </w:pPr>
      <w:r>
        <w:rPr>
          <w:sz w:val="22"/>
          <w:szCs w:val="22"/>
          <w:lang w:val="ro-RO"/>
        </w:rPr>
        <w:t xml:space="preserve">Pe cât este de refractară modernitatea faţă de o tradiţie al cărei sens nu-l înţelege, pe atât de idolatru, în ignoranţa sa, este ataşamentul cercurilor fundamentaliste de la periferia Bisericii faţă de o idee superficială, reducţionistă despre tradiţia eclesială. Înspăimântaţi de convulsiile culturii şi ale civilizaţiei moderne, înspăimântaţi de implicaţiile existenţiale ale vieţuirii acum şi aici, mulţi creştini preferă refugierea în tradiţie. Cel puţin, asta pretind că fac. Ştim despre ce este vorba. De la refuzul unor Biserici ortodoxe faţă de înnoirea calendarului la portul şi atitudinea de inspiraţie islamică ale tinerilor din ASCOR; de la anacronismul proferat pe spezele sloganului „înapoi, către Părinţi” la obstinaţia cu care este cultivat viersul sfintelor cazanii împotriva limbii române vorbite astăzi; de la îngroparea teologiei de şcoală în clişee „evlavioase” care nu mai îngăduie cercetarea şi până la „trâmbiţe ale ortodoxiei” (cu acreditare mai mult sau mai puţin eclesială) care, pe de o parte exaltă triumfalist valori mai mult sau mai puţin prezente azi în viaţa Bisericii, iar pe de alta demonizează </w:t>
      </w:r>
      <w:r>
        <w:rPr>
          <w:i/>
          <w:iCs/>
          <w:sz w:val="22"/>
          <w:szCs w:val="22"/>
          <w:lang w:val="ro-RO"/>
        </w:rPr>
        <w:t>in toto</w:t>
      </w:r>
      <w:r>
        <w:rPr>
          <w:sz w:val="22"/>
          <w:szCs w:val="22"/>
          <w:lang w:val="ro-RO"/>
        </w:rPr>
        <w:t xml:space="preserve"> faptele care nu etalează o anumită spoială ortodoxistică; de la refuzul dialogului dintre creştini (denunţat pe plaiurile post-mioritice ca erezie de către purtătorul pseudonimului de inspiraţie hollywoodiană Conon Românul) la aroganţa deţinerii unui adevăr care maschează fără abilitate absenţa oricărei compasiuni pentru lumea în care trăim – toate acestea şi multe altele stau mărturie despre ceea ce vrea să zică astăzi, pentru aceşti creştini înspăimântaţi, a fi în tradiţie. </w:t>
      </w:r>
    </w:p>
    <w:p>
      <w:pPr>
        <w:pStyle w:val="Normal"/>
        <w:ind w:firstLine="180"/>
        <w:jc w:val="both"/>
        <w:rPr>
          <w:sz w:val="22"/>
          <w:szCs w:val="22"/>
          <w:lang w:val="ro-RO"/>
        </w:rPr>
      </w:pPr>
      <w:r>
        <w:rPr>
          <w:sz w:val="22"/>
          <w:szCs w:val="22"/>
          <w:lang w:val="ro-RO"/>
        </w:rPr>
        <w:t xml:space="preserve">În esenţă, şi pentru a reduce lucrurile la măsura posibilă în acest spaţiu, se poate spune că ceea ce caracterizează aceste cercuri – pe lângă anacronismul despre care voi vorbi în alt loc – este tendinţa de a simplifica tradiţia, de a o considera ca realitate unidimensională şi monocoloră. Această tendinţă, relevând mai curând din obişnuinţe totalitare decât din tradiţia însăşi, este ilustrativă pentru ceea ce eu înţeleg prin fundamentalismul ortodox sau prin ideologia numită ortodoxism. În această privinţă, teologii purtători ai manifestului neopatristic, despre care voi vorbi cu altă ocazie, ar spune că este vorba despre o acută criză a conştiinţei eclesiale. Criză, aici, trebuie luat în sensul alienării şi deci al unei probleme de rezolvat. </w:t>
      </w:r>
    </w:p>
    <w:p>
      <w:pPr>
        <w:pStyle w:val="Normal"/>
        <w:ind w:firstLine="180"/>
        <w:jc w:val="both"/>
        <w:rPr>
          <w:sz w:val="22"/>
          <w:szCs w:val="22"/>
          <w:lang w:val="ro-RO"/>
        </w:rPr>
      </w:pPr>
      <w:r>
        <w:rPr>
          <w:sz w:val="22"/>
          <w:szCs w:val="22"/>
          <w:lang w:val="ro-RO"/>
        </w:rPr>
        <w:t xml:space="preserve">Pentru o Biserică a Părinţilor, aşadar prin excelenţă tradiţională, conştiinţa şi viaţa creştină se manifestă între limitele credinţei, aşadar după anumite criterii, fapt pentru care sinoadele ecumenice nu au formulat ceea ce noi numim astăzi dogme (potrivit sensului occidental al cuvântului), ci </w:t>
      </w:r>
      <w:r>
        <w:rPr>
          <w:i/>
          <w:iCs/>
          <w:sz w:val="22"/>
          <w:szCs w:val="22"/>
          <w:lang w:val="ro-RO"/>
        </w:rPr>
        <w:t>hóroi písteōs</w:t>
      </w:r>
      <w:r>
        <w:rPr>
          <w:sz w:val="22"/>
          <w:szCs w:val="22"/>
          <w:lang w:val="ro-RO"/>
        </w:rPr>
        <w:t>, hotarele credinţei. Între aceste hotare, experienţa eclesială şi mărturia creştină se manifestă dinamic, viu, în contexte geografice, istorice şi culturale diferite, Biserica semănând pretutindeni cuvântul în aşa fel încât acesta să poată fi primit şi să dea rod. În aceste condiţii, nu este de mirare faptul că Bisericile creştine au îmbrăcat, fiecare, haina contextului în care şi-au săvârşit misiunea. [Voi reveni altă dată cu exemple privind diferenţele specifice dintre creştinismul grecesc, cel siriac, cel coptic, etc., expresii diverse dar la fel de autentic evanghelice ale vieţii în Hristos.]</w:t>
      </w:r>
    </w:p>
    <w:p>
      <w:pPr>
        <w:pStyle w:val="Normal"/>
        <w:ind w:firstLine="180"/>
        <w:jc w:val="both"/>
        <w:rPr>
          <w:sz w:val="22"/>
          <w:szCs w:val="22"/>
          <w:lang w:val="ro-RO"/>
        </w:rPr>
      </w:pPr>
      <w:r>
        <w:rPr>
          <w:sz w:val="22"/>
          <w:szCs w:val="22"/>
          <w:lang w:val="ro-RO"/>
        </w:rPr>
        <w:t>Prin urmare, ceea ce dă coerenţă vieţii creştine şi unitate Bisericii nu este ataşamentul unilateral faţă de o anumită haină culturală în care s-a înveşmântat tradiţia la un moment dat, haina „veacului de aur”, spre exemplu – sintagmă dragă teologilor, dar care nu se acoperă, istoric vorbind, cu nici o perioadă din viaţa Bisericii. Nu există un trecut de referinţă şi nici o cultură privilegiată în exprimarea mesajului evanghelic, deşi, prin faptul că rădăcinile noastre sunt înfipte adânc în istoria începuturilor Bisericii, beneficiem astăzi de experienţa generaţiilor anterioare. Nici expresia elenă a credinţei nu este ferită de probleme, deşi creştinismul grecesc a adus contribuţii importante în aprofundarea tradiţiei, nici expresia rusă a credinţei – în pofida soluţiilor sale, de care au profitat şi alte ramuri ale ortodoxiei, printre care şi cea românească – nu este mai fericită pentru că nu suferă de problemele grecilor. Ceea ce vreau să spun este faptul că, pentru a fi în tradiţie, nu trebuie să suprimăm facil binecuvântata diversitate a expresiilor vieţii creştine, doar pentru a ajunge la o formulă suficient de simplă şi de inteligibilă raţional a acesteia.</w:t>
      </w:r>
    </w:p>
    <w:p>
      <w:pPr>
        <w:pStyle w:val="Normal"/>
        <w:ind w:firstLine="180"/>
        <w:jc w:val="both"/>
        <w:rPr>
          <w:iCs/>
          <w:sz w:val="22"/>
          <w:szCs w:val="22"/>
          <w:lang w:val="ro-RO"/>
        </w:rPr>
      </w:pPr>
      <w:r>
        <w:rPr>
          <w:sz w:val="22"/>
          <w:szCs w:val="22"/>
          <w:lang w:val="ro-RO"/>
        </w:rPr>
        <w:t xml:space="preserve">Or, criza la care m-am referit constă tocmai în tendinţa de nivelare a tradiţiei, în dorinţa de a crea un chip uscat şi posac al unei discutabile ortodoxii, lipsită de suflul viu al Părinţilor, deşi aceştia sunt revendicaţi în continuare – într-o manieră pur declamativă (şi spun declamativă pentru că nici chiar pluralitatea vocilor/opiniilor Părinţilor nu este luată în serios). Creştinii înspăimântaţi despre care vorbesc se simt mult mai siguri pe ei dacă, retraşi pe redutele demersului identitar, reuşesc să ocolească evidenţa discontinuităţilor şi chiar a tensiunilor inerente unei tradiţii desfăşurate în ramificaţii nenumărate, de-a lungul unei istorii bimilenare. Înţelesul tradiţiei se identifică, pentru aceste cercuri fundamentaliste de la marginea ortodoxiei, cu sensul occidental al dogmei (expresie teoretică indiscutabilă a credinţei), celebrând vechitestamentar tirania literei, pentru a zice după sfântul Pavel. În fapt, cel ce a inspirat această înţelegere univocă a tradiţiei este Martin Luther, reformatorul care căuta </w:t>
      </w:r>
      <w:r>
        <w:rPr>
          <w:i/>
          <w:sz w:val="22"/>
          <w:szCs w:val="22"/>
          <w:lang w:val="ro-RO"/>
        </w:rPr>
        <w:t>unum</w:t>
      </w:r>
      <w:r>
        <w:rPr>
          <w:sz w:val="22"/>
          <w:szCs w:val="22"/>
          <w:lang w:val="ro-RO"/>
        </w:rPr>
        <w:t xml:space="preserve">, </w:t>
      </w:r>
      <w:r>
        <w:rPr>
          <w:i/>
          <w:sz w:val="22"/>
          <w:szCs w:val="22"/>
          <w:lang w:val="ro-RO"/>
        </w:rPr>
        <w:t>simplicem</w:t>
      </w:r>
      <w:r>
        <w:rPr>
          <w:sz w:val="22"/>
          <w:szCs w:val="22"/>
          <w:lang w:val="ro-RO"/>
        </w:rPr>
        <w:t xml:space="preserve">, </w:t>
      </w:r>
      <w:r>
        <w:rPr>
          <w:i/>
          <w:sz w:val="22"/>
          <w:szCs w:val="22"/>
          <w:lang w:val="ro-RO"/>
        </w:rPr>
        <w:t>solidum et constantem sensum</w:t>
      </w:r>
      <w:r>
        <w:rPr>
          <w:iCs/>
          <w:sz w:val="22"/>
          <w:szCs w:val="22"/>
          <w:lang w:val="ro-RO"/>
        </w:rPr>
        <w:t xml:space="preserve">. </w:t>
      </w:r>
    </w:p>
    <w:p>
      <w:pPr>
        <w:pStyle w:val="Normal"/>
        <w:ind w:firstLine="180"/>
        <w:jc w:val="both"/>
        <w:rPr>
          <w:iCs/>
          <w:sz w:val="22"/>
          <w:szCs w:val="22"/>
          <w:lang w:val="ro-RO"/>
        </w:rPr>
      </w:pPr>
      <w:r>
        <w:rPr>
          <w:iCs/>
          <w:sz w:val="22"/>
          <w:szCs w:val="22"/>
          <w:lang w:val="ro-RO"/>
        </w:rPr>
        <w:t xml:space="preserve">Buna cunoaştere a istoriei Bisericii şi a situaţiei de fapt a ortodoxiei contemporane nu mai permite însă operarea cu asemenea simplificări. Cum observă un mare cunoscător şi iubitor al Bisericii răsăritene, profesorul Karl Christian Felmy (vezi cartea sa </w:t>
      </w:r>
      <w:r>
        <w:rPr>
          <w:i/>
          <w:sz w:val="22"/>
          <w:szCs w:val="22"/>
          <w:lang w:val="ro-RO"/>
        </w:rPr>
        <w:t>Dogmatica experienţei ecleziale</w:t>
      </w:r>
      <w:r>
        <w:rPr>
          <w:iCs/>
          <w:sz w:val="22"/>
          <w:szCs w:val="22"/>
          <w:lang w:val="ro-RO"/>
        </w:rPr>
        <w:t xml:space="preserve">, Ed. Deisis, Sibiu, 1999), ortodoxia nu este nici atât de monolitică pe cât cred înşişi ortodocşii, nici atât de monolitică pe cât o cred eterodocşii. Ne place sau nu, tradiţia vie – izvorând neîncetat din întâlnirea Bisericii cu Hristos în Duhul Sfânt –, întrupându-se diferit în fiecare dintre expresiile sale, transcende toate aceste expresii şi orice viziune simplificatoare. </w:t>
      </w:r>
    </w:p>
    <w:p>
      <w:pPr>
        <w:pStyle w:val="Normal"/>
        <w:ind w:firstLine="180"/>
        <w:jc w:val="both"/>
        <w:rPr/>
      </w:pPr>
      <w:r>
        <w:rPr>
          <w:iCs/>
          <w:sz w:val="22"/>
          <w:szCs w:val="22"/>
          <w:lang w:val="ro-RO"/>
        </w:rPr>
        <w:t>În pluralitatea expresiilor sale, tradiţia eclesială cuprinde cu generozitate o mulţime de poziţii/afirmaţii, mergând uneori de la paralelismul perfect până la contradicţia formală. În multe situaţii, este vorba numai despre sisteme hermeneutice diferite şi de limbaje relevând din tradiţii culturale lipsite de relaţie între ele (cum este cazul cu şcoala alexandrină şi cea antiohiană); în altele, diferenţele provin din sensibilităţi aparte în privinţa naturii vieţii în Hristos (spre exemplu, percepţia greacă şi cea siriacă). Comparând, fără temerea vertijului de care suferă fundamentaliştii, expresii creştine din spaţii şi timpuri tot mai îndepărtate, aceste diferenţe devin din ce în ce mai vizibile, în pofida unităţii dogmatice, canonice şi liturgice a Bisericilor surori de pretutindeni.</w:t>
      </w:r>
    </w:p>
    <w:p>
      <w:pPr>
        <w:pStyle w:val="Normal"/>
        <w:ind w:firstLine="180"/>
        <w:jc w:val="both"/>
        <w:rPr>
          <w:iCs/>
          <w:sz w:val="22"/>
          <w:szCs w:val="22"/>
          <w:lang w:val="ro-RO"/>
        </w:rPr>
      </w:pPr>
      <w:r>
        <w:rPr>
          <w:iCs/>
          <w:sz w:val="22"/>
          <w:szCs w:val="22"/>
          <w:lang w:val="ro-RO"/>
        </w:rPr>
        <w:t xml:space="preserve">Coerenţa tradiţiei, mai presus de această diversitate, constă în spiritul său, în acea „unitate a credinţei” pe care o proclamă dumnezeiasca liturghie şi despre care dau implicit mărturie „hotarele credinţei”. Este vorba despre o coerenţă lăuntrică, infrastructurală, nu suprastructurală, a diverselor poziţii exprimate de-a lungul timpului şi păstrate în sânul aceleiaşi tradiţii. [Părintele Alexander Golitzin exemplifică această aserţiune cu aparentul conflict dintre eclesiologia dionisiană şi cea simeoniană; cf. </w:t>
      </w:r>
      <w:r>
        <w:rPr>
          <w:i/>
          <w:sz w:val="22"/>
          <w:szCs w:val="22"/>
          <w:lang w:val="ro-RO"/>
        </w:rPr>
        <w:t>Mistagogia, experienţa lui Dumnezeu în Ortodoxie</w:t>
      </w:r>
      <w:r>
        <w:rPr>
          <w:iCs/>
          <w:sz w:val="22"/>
          <w:szCs w:val="22"/>
          <w:lang w:val="ro-RO"/>
        </w:rPr>
        <w:t xml:space="preserve">, Ed. Deisis, Sibiu, 1998.] </w:t>
      </w:r>
      <w:r>
        <w:rPr>
          <w:sz w:val="22"/>
          <w:szCs w:val="22"/>
          <w:lang w:val="ro-RO"/>
        </w:rPr>
        <w:t xml:space="preserve">Spre deosebire de înţelegerea actuală a unităţii credinţei, ca aderare la o sumă de învăţături explicite, sfântul Vasile cel Mare observă însă faptul că ceea ce dă coerenţă lăuntrică tradiţiei şi inteligibilitate Scripturii este „tradiţia nescrisă a Părinţilor” (cf. </w:t>
      </w:r>
      <w:r>
        <w:rPr>
          <w:i/>
          <w:sz w:val="22"/>
          <w:szCs w:val="22"/>
          <w:lang w:val="ro-RO"/>
        </w:rPr>
        <w:t>Despre Duhul Sfânt</w:t>
      </w:r>
      <w:r>
        <w:rPr>
          <w:sz w:val="22"/>
          <w:szCs w:val="22"/>
          <w:lang w:val="ro-RO"/>
        </w:rPr>
        <w:t>, 9).</w:t>
      </w:r>
      <w:r>
        <w:rPr>
          <w:iCs/>
          <w:sz w:val="22"/>
          <w:szCs w:val="22"/>
          <w:lang w:val="ro-RO"/>
        </w:rPr>
        <w:t xml:space="preserve"> </w:t>
      </w:r>
    </w:p>
    <w:p>
      <w:pPr>
        <w:pStyle w:val="Normal"/>
        <w:ind w:firstLine="180"/>
        <w:jc w:val="both"/>
        <w:rPr/>
      </w:pPr>
      <w:r>
        <w:rPr>
          <w:iCs/>
          <w:sz w:val="22"/>
          <w:szCs w:val="22"/>
          <w:lang w:val="ro-RO"/>
        </w:rPr>
        <w:t xml:space="preserve">Analiza mea conduce necesar spre înţelegerea faptului că tradiţia este constituită pe două niveluri, care, apelând din nou la limbajul paulin, se pot numi </w:t>
      </w:r>
      <w:r>
        <w:rPr>
          <w:i/>
          <w:sz w:val="22"/>
          <w:szCs w:val="22"/>
          <w:lang w:val="ro-RO"/>
        </w:rPr>
        <w:t>litera</w:t>
      </w:r>
      <w:r>
        <w:rPr>
          <w:iCs/>
          <w:sz w:val="22"/>
          <w:szCs w:val="22"/>
          <w:lang w:val="ro-RO"/>
        </w:rPr>
        <w:t xml:space="preserve"> (forma, expresia) şi </w:t>
      </w:r>
      <w:r>
        <w:rPr>
          <w:i/>
          <w:sz w:val="22"/>
          <w:szCs w:val="22"/>
          <w:lang w:val="ro-RO"/>
        </w:rPr>
        <w:t>duhul</w:t>
      </w:r>
      <w:r>
        <w:rPr>
          <w:iCs/>
          <w:sz w:val="22"/>
          <w:szCs w:val="22"/>
          <w:lang w:val="ro-RO"/>
        </w:rPr>
        <w:t xml:space="preserve"> (spiritul, sensul). În aceste condiţii, reducţionismul fundamentaliştilor, ataşaţi unilateral de ceea ce este scris – deşi am mari îndoieli în privinţa unei bune cunoaşteri a Părinţilor, chiar literale, în aceste cercuri –, pare a confunda tradiţia eclesială cu o anumită expresie/literă a sa. Or, pentru a rămâne în atmosfera mărturiei sfântului Pavel, dacă litera ucide în timp ce duhul dă viaţă (cf. 2 Co 3, 6), ataşamentul faţă de litera mai bine sau mai prost cunoscută a discursului tradiţional condamnă cercurile fundamentaliste la situarea </w:t>
      </w:r>
      <w:r>
        <w:rPr>
          <w:i/>
          <w:sz w:val="22"/>
          <w:szCs w:val="22"/>
          <w:lang w:val="ro-RO"/>
        </w:rPr>
        <w:t>alături</w:t>
      </w:r>
      <w:r>
        <w:rPr>
          <w:iCs/>
          <w:sz w:val="22"/>
          <w:szCs w:val="22"/>
          <w:lang w:val="ro-RO"/>
        </w:rPr>
        <w:t xml:space="preserve"> de ceea ce dă înţelesul eclesial al faptului de a fi în tradiţie. </w:t>
      </w:r>
    </w:p>
    <w:p>
      <w:pPr>
        <w:pStyle w:val="Normal"/>
        <w:ind w:firstLine="180"/>
        <w:jc w:val="both"/>
        <w:rPr>
          <w:sz w:val="22"/>
          <w:szCs w:val="22"/>
          <w:lang w:val="ro-RO"/>
        </w:rPr>
      </w:pPr>
      <w:r>
        <w:rPr>
          <w:iCs/>
          <w:sz w:val="22"/>
          <w:szCs w:val="22"/>
          <w:lang w:val="ro-RO"/>
        </w:rPr>
        <w:t xml:space="preserve">Voi reveni cu altă ocazie asupra implicaţiilor existenţei celor două niveluri ale tradiţiei. Acum mă limitez la notarea faptului că evlavia fără cunoştinţă nu este niciodată de ajuns pentru buna situare în tradiţie (cf. Rm 10, 2). Făcând o analogie biblică, aş spune că, asemenea fratelui fiului risipitor, fundamentaliştii ratează intrarea în casa tatălui, întoarcerea în tradiţia eclesială, pentru simplul fapt că pretind a fi deja acolo. </w:t>
      </w:r>
      <w:r>
        <w:rPr>
          <w:sz w:val="22"/>
          <w:szCs w:val="22"/>
          <w:lang w:val="ro-RO"/>
        </w:rPr>
        <w:t>Iar dând o mărturie trunchiată despre ceea ce este tradiţia, ei fac Bisericii deservicii care se întâlnesc, sub aspectul efectelor, cu refuzul ignorant al culturii seculare faţă de tradiţie.</w:t>
      </w:r>
    </w:p>
    <w:p>
      <w:pPr>
        <w:pStyle w:val="Normal"/>
        <w:ind w:firstLine="180"/>
        <w:jc w:val="both"/>
        <w:rPr>
          <w:iCs/>
          <w:sz w:val="22"/>
          <w:szCs w:val="22"/>
          <w:lang w:val="ro-RO"/>
        </w:rPr>
      </w:pPr>
      <w:r>
        <w:rPr>
          <w:iCs/>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7:45:00Z</dcterms:created>
  <dc:creator>Doru</dc:creator>
  <dc:description/>
  <dc:language>en-US</dc:language>
  <cp:lastModifiedBy>Doru</cp:lastModifiedBy>
  <dcterms:modified xsi:type="dcterms:W3CDTF">2004-05-05T20:20:00Z</dcterms:modified>
  <cp:revision>34</cp:revision>
  <dc:subject/>
  <dc:title>Fundamentalismul pseudo-tradiţional şi nivelurile tradiţiei</dc:title>
</cp:coreProperties>
</file>