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ro-RO"/>
        </w:rPr>
        <w:t xml:space="preserve">[apărut în </w:t>
      </w:r>
      <w:r>
        <w:rPr>
          <w:i/>
          <w:iCs/>
          <w:sz w:val="20"/>
          <w:szCs w:val="20"/>
          <w:lang w:val="ro-RO"/>
        </w:rPr>
        <w:t>Bărăganul ortodox</w:t>
      </w:r>
      <w:r>
        <w:rPr>
          <w:sz w:val="20"/>
          <w:szCs w:val="20"/>
          <w:lang w:val="ro-RO"/>
        </w:rPr>
        <w:t>. Periodic al Episcopiei Sloboziei şi Călăraşilor, nr. 7, 2003, pp. 4-5]</w:t>
      </w:r>
    </w:p>
    <w:p>
      <w:pPr>
        <w:pStyle w:val="Normal"/>
        <w:jc w:val="center"/>
        <w:rPr>
          <w:sz w:val="20"/>
          <w:szCs w:val="20"/>
          <w:lang w:val="ro-RO"/>
        </w:rPr>
      </w:pPr>
      <w:r>
        <w:rPr>
          <w:sz w:val="20"/>
          <w:szCs w:val="20"/>
          <w:lang w:val="ro-RO"/>
        </w:rPr>
      </w:r>
    </w:p>
    <w:p>
      <w:pPr>
        <w:pStyle w:val="Normal"/>
        <w:jc w:val="center"/>
        <w:rPr>
          <w:lang w:val="ro-RO"/>
        </w:rPr>
      </w:pPr>
      <w:r>
        <w:rPr>
          <w:lang w:val="ro-RO"/>
        </w:rPr>
        <w:t>tradiţia în contemporaneitate</w:t>
      </w:r>
    </w:p>
    <w:p>
      <w:pPr>
        <w:pStyle w:val="Normal"/>
        <w:jc w:val="center"/>
        <w:rPr/>
      </w:pPr>
      <w:r>
        <w:rPr>
          <w:smallCaps/>
          <w:lang w:val="ro-RO"/>
        </w:rPr>
        <w:t xml:space="preserve">Liturghia Eclesială ca Întrupare a Cuvântului. </w:t>
      </w:r>
    </w:p>
    <w:p>
      <w:pPr>
        <w:pStyle w:val="Normal"/>
        <w:jc w:val="center"/>
        <w:rPr>
          <w:lang w:val="ro-RO"/>
        </w:rPr>
      </w:pPr>
      <w:r>
        <w:rPr>
          <w:lang w:val="ro-RO"/>
        </w:rPr>
        <w:t>- reflecţii despre taina divinoumanităţii şi sensul tradiţiei -</w:t>
      </w:r>
    </w:p>
    <w:p>
      <w:pPr>
        <w:pStyle w:val="Normal"/>
        <w:rPr>
          <w:lang w:val="ro-RO"/>
        </w:rPr>
      </w:pPr>
      <w:r>
        <w:rPr>
          <w:lang w:val="ro-RO"/>
        </w:rPr>
      </w:r>
    </w:p>
    <w:p>
      <w:pPr>
        <w:pStyle w:val="Normal"/>
        <w:jc w:val="right"/>
        <w:rPr>
          <w:i/>
          <w:i/>
          <w:iCs/>
          <w:sz w:val="22"/>
          <w:szCs w:val="22"/>
          <w:lang w:val="ro-RO"/>
        </w:rPr>
      </w:pPr>
      <w:r>
        <w:rPr>
          <w:i/>
          <w:iCs/>
          <w:sz w:val="22"/>
          <w:szCs w:val="22"/>
          <w:lang w:val="ro-RO"/>
        </w:rPr>
        <w:t>preot dr. Doru Costache</w:t>
      </w:r>
    </w:p>
    <w:p>
      <w:pPr>
        <w:pStyle w:val="Normal"/>
        <w:rPr>
          <w:i/>
          <w:i/>
          <w:iCs/>
          <w:sz w:val="22"/>
          <w:szCs w:val="22"/>
          <w:lang w:val="ro-RO"/>
        </w:rPr>
      </w:pPr>
      <w:r>
        <w:rPr>
          <w:i/>
          <w:iCs/>
          <w:sz w:val="22"/>
          <w:szCs w:val="22"/>
          <w:lang w:val="ro-RO"/>
        </w:rPr>
      </w:r>
    </w:p>
    <w:p>
      <w:pPr>
        <w:pStyle w:val="Normal"/>
        <w:ind w:firstLine="180"/>
        <w:jc w:val="both"/>
        <w:rPr/>
      </w:pPr>
      <w:r>
        <w:rPr>
          <w:sz w:val="22"/>
          <w:szCs w:val="22"/>
          <w:lang w:val="ro-RO"/>
        </w:rPr>
        <w:t xml:space="preserve">Unul dintre marii mărturisitori ortodocşi din secolul trecut, părintele Justin Popovici (recunoscut de curând, de către Biserica Serbiei, a fi în rândul sfinţilor), vedea în întruparea Cuvântului, Fiul lui Dumnezeu, nu numai adevărul fundamental şi factorul vivificator al întregii creaţii văzute şi nevăzute, ci şi modelul pe care se constituie tradiţia eclesială, viaţa Bisericii lui Hristos. În cer şi pe pământ, spune părintele Justin, nu există un cadru mai potrivit pentru realizarea şi descifrarea experienţei eclesiale decât întruparea Cuvântului. [Vezi, pentru aceasta, volumul </w:t>
      </w:r>
      <w:r>
        <w:rPr>
          <w:i/>
          <w:iCs/>
          <w:sz w:val="22"/>
          <w:szCs w:val="22"/>
          <w:lang w:val="ro-RO"/>
        </w:rPr>
        <w:t>Omul şi Dumnezeul-om. Abisurile şi culmile filozofiei</w:t>
      </w:r>
      <w:r>
        <w:rPr>
          <w:sz w:val="22"/>
          <w:szCs w:val="22"/>
          <w:lang w:val="ro-RO"/>
        </w:rPr>
        <w:t>, publicat în câteva ediţii de editura sibiană Deisis.] Acum, în preajma sărbătorii, reflecţia Bisericii trebuie să se îndrepte cu insistenţă asupra implicaţiilor pe care evenimentul crucial al istoriei, arătarea lui Dumnezeu în trup (1 Tim 3,16), le are pentru întemeierea şi consolidarea Bisericii însăşi. Crăciunul se poate preface astfel într-un memorial al conştiinţei Bisericii şi al datoriilor ei în această lume.</w:t>
      </w:r>
    </w:p>
    <w:p>
      <w:pPr>
        <w:pStyle w:val="Normal"/>
        <w:ind w:firstLine="180"/>
        <w:jc w:val="both"/>
        <w:rPr>
          <w:sz w:val="22"/>
          <w:szCs w:val="22"/>
          <w:lang w:val="ro-RO"/>
        </w:rPr>
      </w:pPr>
      <w:r>
        <w:rPr>
          <w:sz w:val="22"/>
          <w:szCs w:val="22"/>
          <w:lang w:val="ro-RO"/>
        </w:rPr>
        <w:t xml:space="preserve">Părintele Justin a identificat în întrupare modelul şi motorul constituirii vieţii eclesiale. Este vorba despre principiul divinoumanităţii. Desigur, o asemenea abordare pare ciudată pentru cei care s-au obişnuit să înţeleagă prin credinţă numai adeziunea – mai mult sau mai puţin formală – faţă de o sumă doctrinară. Părintele Justin ştie însă că niciodată revelaţia dumnezeiască nu urmăreşte informarea noastră, fie şi cu învăţături evlavioase. Nu despre informare este vorba în revelaţie, ci despre comunicarea – prin intermediul învăţăturilor – unor repere/criterii constitutive sistemului de referinţă pe care trebuie să se fondeze viaţa eclesială, repere în funcţie de care se poate, mai departe, realiza miracolul prefacerii omului şi comunităţii umane în făptura cea nouă, despre care vorbeşte sfântul Pavel (Ga 6,15). În fond, Hristos nu a venit pentru a edifica un popor al Cărţii/Legii, al literei, ci un popor al Duhului; nu pentru a institui jandarmi doctrinari sau </w:t>
      </w:r>
      <w:r>
        <w:rPr>
          <w:i/>
          <w:iCs/>
          <w:sz w:val="22"/>
          <w:szCs w:val="22"/>
          <w:lang w:val="fr-FR"/>
        </w:rPr>
        <w:t>gatekeepers</w:t>
      </w:r>
      <w:r>
        <w:rPr>
          <w:sz w:val="22"/>
          <w:szCs w:val="22"/>
          <w:lang w:val="ro-RO"/>
        </w:rPr>
        <w:t xml:space="preserve">, ci pentru a face din fiii pământului fii ai lui Dumnezeu (In 1,12-14). Formulându-şi oficial credinţa, Biserica nu a înţeles vreodată că păstrarea formulelor este raţiunea sa de a fi, cu toate că aceasta este capcana în care au căzut Bisericile prin excesiva confesionalizare provocată de apariţia protestantismului, deopotrivă şi teologii care tind a se transforma în portari imperturbabili ai unui presupus muzeu al adevărului. Formulările adevărului sunt – cum am amintit cu altă ocazie (cf. „Fundamentalismul pseudo-tradiţional şi cele două niveluri ale tradiţiei”, în </w:t>
      </w:r>
      <w:r>
        <w:rPr>
          <w:i/>
          <w:iCs/>
          <w:sz w:val="22"/>
          <w:szCs w:val="22"/>
          <w:lang w:val="ro-RO"/>
        </w:rPr>
        <w:t>Bărăganul ortodox</w:t>
      </w:r>
      <w:r>
        <w:rPr>
          <w:sz w:val="22"/>
          <w:szCs w:val="22"/>
          <w:lang w:val="ro-RO"/>
        </w:rPr>
        <w:t xml:space="preserve"> nr. 4/2003, pp. 4-5) – </w:t>
      </w:r>
      <w:r>
        <w:rPr>
          <w:i/>
          <w:iCs/>
          <w:sz w:val="22"/>
          <w:szCs w:val="22"/>
          <w:lang w:val="ro-RO"/>
        </w:rPr>
        <w:t>hóroi písteōs</w:t>
      </w:r>
      <w:r>
        <w:rPr>
          <w:sz w:val="22"/>
          <w:szCs w:val="22"/>
          <w:lang w:val="ro-RO"/>
        </w:rPr>
        <w:t xml:space="preserve">, delimitări ale credinţei, </w:t>
      </w:r>
      <w:r>
        <w:rPr>
          <w:i/>
          <w:iCs/>
          <w:sz w:val="22"/>
          <w:szCs w:val="22"/>
          <w:lang w:val="ro-RO"/>
        </w:rPr>
        <w:t>guidelines</w:t>
      </w:r>
      <w:r>
        <w:rPr>
          <w:sz w:val="22"/>
          <w:szCs w:val="22"/>
          <w:lang w:val="ro-RO"/>
        </w:rPr>
        <w:t xml:space="preserve">, îndrumări pentru buna rânduire a vieţii. </w:t>
      </w:r>
    </w:p>
    <w:p>
      <w:pPr>
        <w:pStyle w:val="Normal"/>
        <w:ind w:firstLine="180"/>
        <w:jc w:val="both"/>
        <w:rPr>
          <w:sz w:val="22"/>
          <w:szCs w:val="22"/>
          <w:lang w:val="ro-RO"/>
        </w:rPr>
      </w:pPr>
      <w:r>
        <w:rPr>
          <w:sz w:val="22"/>
          <w:szCs w:val="22"/>
          <w:lang w:val="ro-RO"/>
        </w:rPr>
        <w:t>Reluând afirmaţia dinainte, pentru părintele Justin nu este vorba numai despre a crede în evenimentul întrupării Cuvântului, ci şi sau mai ales de a extrage din această credinţă o paradigmă, un ghid pentru desfăşurarea vieţii eclesiale. De vreme ce Cuvântul s-a făcut trup (In 1,14) şi, de asemenea, pentru că Biserica este trupul lui Hristos (Ef 4,12), vocaţia şi misiunea Bisericii este realizarea ortodoxiei, a dreptei opinii (în accepţia etimologică a termenului ortodoxie), prin urmare practicarea unei viziuni asupra lucrurilor care să corespundă modelului întrupării. Nimic nu poate fi considerat ca aparţinând Bisericii dacă nu corespunde criteriului sau principiului divinoumanităţii, criteriu descoperit în venirea lui Dumnezeu la noi. În structura vie, lăuntrică a « ipostasului » hristic se regăsesc dinamic şi se intercondiţionează iubitor dumnezeirea şi umanitatea. Acesta este adevărul fundamental revelat Bisericii şi acesta rămâne firul călăuzitor pentru orice întreprindere eclesială. Nimic din alcătuirea, doctrina şi viaţa Bisericii lui Hristos nu se poate constitui după alte criterii decât acesta. Divinoumanitatea este ultima verificare a oricărei propuneri eclesiale, chiar şi în cazul celor mai vechi obişnuinţe ale Bisericii.</w:t>
      </w:r>
    </w:p>
    <w:p>
      <w:pPr>
        <w:pStyle w:val="Normal"/>
        <w:ind w:firstLine="180"/>
        <w:jc w:val="both"/>
        <w:rPr>
          <w:sz w:val="22"/>
          <w:szCs w:val="22"/>
          <w:lang w:val="ro-RO"/>
        </w:rPr>
      </w:pPr>
      <w:r>
        <w:rPr>
          <w:sz w:val="22"/>
          <w:szCs w:val="22"/>
          <w:lang w:val="ro-RO"/>
        </w:rPr>
        <w:t xml:space="preserve">Aş vrea să continui firul cugetării părintelui Justin, care trebuie privit ca profet al divinoumanităţii în lumea modernă. Dacă întruparea Cuvântului nu este doar evenimentul fondator pentru Biserică, pentru viaţa divinoumană, ci deopotrivă paradigma potrivit căruia se poate realiza această experienţă, trebuie văzut în ce context şi la ce nivel al vieţii Bisericii se permanentizează şi se manifestă exemplar acest model operativ. </w:t>
      </w:r>
    </w:p>
    <w:p>
      <w:pPr>
        <w:pStyle w:val="Normal"/>
        <w:ind w:firstLine="180"/>
        <w:jc w:val="both"/>
        <w:rPr>
          <w:sz w:val="22"/>
          <w:szCs w:val="22"/>
          <w:lang w:val="ro-RO"/>
        </w:rPr>
      </w:pPr>
      <w:r>
        <w:rPr>
          <w:sz w:val="22"/>
          <w:szCs w:val="22"/>
          <w:lang w:val="ro-RO"/>
        </w:rPr>
        <w:t xml:space="preserve">Sunt convins că nu este deloc dificil, pentru cei mai mulţi credincioşi, să discearnă întrupări ale acestui model în mai toate realizările eclesiale. Scriptura este operă divinoumană şi predică divinoumanitatea. Icoana, chiar dacă nu atât de evident operă divinoumană (deşi se cunosc cazuri de inspiraţie şi aici), dă mărturie despre divinoumanitate, zugrăvind chipul văzut al lui Dumnezeu, fie în umanitatea lui Hristos, fie în feţele sfinţilor, transfigurate prin experienţa mistică. Hotărârile sinodale, poetica liturgică, scrierile Părinţilor – toate acestea, în grade mai mult sau mai puţin intense, reprezintă rezultate ale întâlnirii credinţei cu lumina dumnezeiască a harului. Şi toate acestea predică divinoumanitatea. Toate aceste mărturii, întrupări ale modelului divinoumanităţii, sunt tradiţia şi ale tradiţiei. Însă tradiţia nu se epuizează în aceste mărturii, nu este reductibilă la ele. Nu este un depozit. Cum spuneam spre sfârşitul aceluiaşi eseu despre fundamentalismul care parazitează periferia ortodoxiei, </w:t>
      </w:r>
      <w:r>
        <w:rPr>
          <w:iCs/>
          <w:sz w:val="22"/>
          <w:szCs w:val="22"/>
          <w:lang w:val="ro-RO"/>
        </w:rPr>
        <w:t>tradiţia vie – izvorând neîncetat din întâlnirea Bisericii cu Hristos în Duhul Sfânt –, deşi se întrupează diferit în fiecare dintre mărturiile sale, transcende în egală măsură toate aceste mărturii.</w:t>
      </w:r>
    </w:p>
    <w:p>
      <w:pPr>
        <w:pStyle w:val="Normal"/>
        <w:ind w:firstLine="180"/>
        <w:jc w:val="both"/>
        <w:rPr>
          <w:sz w:val="22"/>
          <w:szCs w:val="22"/>
          <w:lang w:val="ro-RO"/>
        </w:rPr>
      </w:pPr>
      <w:r>
        <w:rPr>
          <w:sz w:val="22"/>
          <w:szCs w:val="22"/>
          <w:lang w:val="ro-RO"/>
        </w:rPr>
        <w:t xml:space="preserve">Tradiţia vie nu este altceva decât viaţa divinoumană, dinamica experienţei Bisericii cu Hristos, în devenirea sa istorică. Mărturiile trecutului rămân valide sub aspectul filosofiei/criteriologiei ortodoxe a adevărului, spre a zice împreună cu părintele Justin, aşadar ca termeni de referinţă pentru descifrarea propriei noastre experienţe în Hristos. Însă orice tentativă de a reduce tradiţia la acele mărturii dovedeşte lipsă de credinţă în realitatea vie a Bisericii, </w:t>
      </w:r>
      <w:r>
        <w:rPr>
          <w:i/>
          <w:iCs/>
          <w:sz w:val="22"/>
          <w:szCs w:val="22"/>
          <w:lang w:val="ro-RO"/>
        </w:rPr>
        <w:t>hic et nunc</w:t>
      </w:r>
      <w:r>
        <w:rPr>
          <w:sz w:val="22"/>
          <w:szCs w:val="22"/>
          <w:lang w:val="ro-RO"/>
        </w:rPr>
        <w:t xml:space="preserve">, propunând o evlavie asemănătoare anunţurilor de la rubrica “Decese” a marilor ziare. </w:t>
      </w:r>
    </w:p>
    <w:p>
      <w:pPr>
        <w:pStyle w:val="Normal"/>
        <w:ind w:firstLine="180"/>
        <w:jc w:val="both"/>
        <w:rPr>
          <w:sz w:val="22"/>
          <w:szCs w:val="22"/>
          <w:lang w:val="ro-RO"/>
        </w:rPr>
      </w:pPr>
      <w:r>
        <w:rPr>
          <w:sz w:val="22"/>
          <w:szCs w:val="22"/>
          <w:lang w:val="ro-RO"/>
        </w:rPr>
        <w:t>Biserica lui Hristos, stâlp şi temelie a adevărului, rămâne de asemenea templul Duhului Sfânt. Tradiţia, ca viaţă a Bisericii lui Hristos, este experienţa cu Duhul lui Hristos aici şi acum. Or, această experienţă este la fel de rodnică astăzi ca şi altădată. Dincolo de problemele pe care conştiinţa eclesială le are, şi astăzi se şlefuiesc în Biserică sfinţi, şi astăzi poporul lui Dumnezeu este creativ, şi astăzi dăm mărturie despre viaţa cea nouă, inaugurată prin coborârea lui Dumnezeu la noi. Tradiţia este viaţă, nu arhivă, deşi viaţa are propria sa memorie.</w:t>
      </w:r>
    </w:p>
    <w:p>
      <w:pPr>
        <w:pStyle w:val="Normal"/>
        <w:ind w:firstLine="180"/>
        <w:jc w:val="both"/>
        <w:rPr>
          <w:sz w:val="22"/>
          <w:szCs w:val="22"/>
          <w:lang w:val="ro-RO"/>
        </w:rPr>
      </w:pPr>
      <w:r>
        <w:rPr>
          <w:sz w:val="22"/>
          <w:szCs w:val="22"/>
          <w:lang w:val="ro-RO"/>
        </w:rPr>
        <w:t xml:space="preserve">Pentru Biserica lui Hristos, viaţa, i.e. tradiţia, permanentizare a modelului operativ al întrupării Cuvântului, este legată de sfânta liturghie. Aici, divinoumanitatea este la ea acasă, pentru că, proclamând de la început împărăţia Sfintei Treimi, mărturisim că Dumnezeu şi-a făcut cortul cu, întru şi între noi (cf. In 1,14; Ap 21,3). Liturghia Bisericii este locul excelent al divinoumanităţii pentru că reiterează neîncetat misterul întrupării Cuvântului. Reiterează, aici, nu trebuie luat în înţelesul perfect superficial al liturgiştilor de astăzi. Nu este vorba despre rememorarea </w:t>
      </w:r>
      <w:r>
        <w:rPr>
          <w:i/>
          <w:iCs/>
          <w:sz w:val="22"/>
          <w:szCs w:val="22"/>
          <w:lang w:val="ro-RO"/>
        </w:rPr>
        <w:t>oikonomiei</w:t>
      </w:r>
      <w:r>
        <w:rPr>
          <w:sz w:val="22"/>
          <w:szCs w:val="22"/>
          <w:lang w:val="ro-RO"/>
        </w:rPr>
        <w:t xml:space="preserve"> ca scop în sine al edificiului cultic, ci despre participarea la mântuire – viaţa cea nouă (In 20,31), a fi-ul dumnezeiesc (2 Pt 1,4) – prin intermediul anamnezei/rememorării. Liturghia nu aminteşte faptele mântuirii, ci descoperă faptul cutremurător al participării noastre la mântuire. „Fecioara îl naşte astăzi pe cel suprafiinţial”. „Hristos se naşte, slăviţi-l!”. Nu ieri, ci astăzi. Iar noi suntem – în liturghie şi dincolo de ea – martorii şi mărturisitorii iubirii de oameni a lui Dumnezeu care s-a arătat în trup (Lc 24,48; FA 1,8).</w:t>
      </w:r>
    </w:p>
    <w:p>
      <w:pPr>
        <w:pStyle w:val="Normal"/>
        <w:ind w:firstLine="180"/>
        <w:jc w:val="both"/>
        <w:rPr/>
      </w:pPr>
      <w:r>
        <w:rPr>
          <w:sz w:val="22"/>
          <w:szCs w:val="22"/>
          <w:lang w:val="ro-RO"/>
        </w:rPr>
        <w:t xml:space="preserve">Liturghia este tradiţia vie, locul divinoumanităţii, pentru că nu celebrează nici trecutul, nici viitorul, ci prezentul ca interfaţă pentru trecut şi viitor. Astăzi ne amintim (prin urmare participăm la) întreaga </w:t>
      </w:r>
      <w:r>
        <w:rPr>
          <w:i/>
          <w:iCs/>
          <w:sz w:val="22"/>
          <w:szCs w:val="22"/>
          <w:lang w:val="ro-RO"/>
        </w:rPr>
        <w:t>oikonomie</w:t>
      </w:r>
      <w:r>
        <w:rPr>
          <w:sz w:val="22"/>
          <w:szCs w:val="22"/>
          <w:lang w:val="ro-RO"/>
        </w:rPr>
        <w:t xml:space="preserve"> trecută şi viitoare a Cuvântului întrupat. Liturghia este acest memorial-participare la taina întrupării Cuvântului. Faptul se manifestă în mişcările liturgice care descoperă esenţa celor două părţi ale sfintei liturghii. Este vorba despre cele două aşa-numite ieşiri: prima, cu Evanghelia, iar a doua cu Darurile de pâine şi vin (chipuri ale trupului şi sângelui ce au să fie, cum se spune în rugăciunea euharistică din liturghia sfântului Vasile). Prima ieşire celebrează cuvântul lui Hristos, iar a doua trupul lui Hristos. Mai întâi ne împărtăşim de cuvântul Cuvântului, ca o condiţie preliminară a convivialităţii, iar mai apoi de trupul Cuvântului, ca realizare desăvârşită a convivialităţii (care anunţă o alta, la Cina cea veşnică). În esenţă, liturghia celebrează astfel taina Cuvântului făcut trup. Mai precis, liturghia </w:t>
      </w:r>
      <w:r>
        <w:rPr>
          <w:i/>
          <w:iCs/>
          <w:sz w:val="22"/>
          <w:szCs w:val="22"/>
          <w:lang w:val="ro-RO"/>
        </w:rPr>
        <w:t>este</w:t>
      </w:r>
      <w:r>
        <w:rPr>
          <w:sz w:val="22"/>
          <w:szCs w:val="22"/>
          <w:lang w:val="ro-RO"/>
        </w:rPr>
        <w:t xml:space="preserve"> „Cuvântul s-a făcut trup”.</w:t>
      </w:r>
    </w:p>
    <w:p>
      <w:pPr>
        <w:pStyle w:val="Normal"/>
        <w:ind w:firstLine="180"/>
        <w:jc w:val="both"/>
        <w:rPr>
          <w:sz w:val="22"/>
          <w:szCs w:val="22"/>
          <w:lang w:val="ro-RO"/>
        </w:rPr>
      </w:pPr>
      <w:r>
        <w:rPr>
          <w:sz w:val="22"/>
          <w:szCs w:val="22"/>
          <w:lang w:val="ro-RO"/>
        </w:rPr>
        <w:t>Centrată pe liturghie, viaţa Bisericii este chemată să reflecte în toate aspectele sale taina Cuvântului întrupat. Ceea ce înseamnă că, dincolo de alte nuanţări, datoria Bisericii astăzi şi dintotdeauna este realizarea unui trup al Cuvântului. Adevărata predicare, în aceste condiţii, nu se mai poate complace în proclamaţii triumfale despre gloria trecută, ci trebuie să propună pârghiile necesare înfăptuirii Bisericii ca şi „cuvânt întrupat” al Domnului. Realizarea ortodoxiei, a dreptei opinii, conformă cu arătarea lui Dumnezeu în trup. Credinţa/opinia/viziunea noastră este conformă euharistiei/liturghiei, iar euharistia – ca manifestare a Cuvântului întrupat – confirmă credinţa/opinia/viziunea noastră.</w:t>
      </w:r>
    </w:p>
    <w:p>
      <w:pPr>
        <w:pStyle w:val="Normal"/>
        <w:ind w:firstLine="180"/>
        <w:jc w:val="both"/>
        <w:rPr>
          <w:sz w:val="22"/>
          <w:szCs w:val="22"/>
          <w:lang w:val="ro-RO"/>
        </w:rPr>
      </w:pPr>
      <w:r>
        <w:rPr>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57:00Z</dcterms:created>
  <dc:creator>Doru</dc:creator>
  <dc:description/>
  <dc:language>en-US</dc:language>
  <cp:lastModifiedBy>dc</cp:lastModifiedBy>
  <dcterms:modified xsi:type="dcterms:W3CDTF">2004-05-05T20:21:00Z</dcterms:modified>
  <cp:revision>27</cp:revision>
  <dc:subject/>
  <dc:title/>
</cp:coreProperties>
</file>