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lang w:val="ro-RO"/>
        </w:rPr>
        <w:t>[</w:t>
      </w:r>
      <w:r>
        <w:rPr>
          <w:i/>
          <w:iCs/>
          <w:sz w:val="22"/>
          <w:szCs w:val="22"/>
          <w:lang w:val="ro-RO"/>
        </w:rPr>
        <w:t>Bărăganul ortodox</w:t>
      </w:r>
      <w:r>
        <w:rPr>
          <w:sz w:val="22"/>
          <w:szCs w:val="22"/>
          <w:lang w:val="ro-RO"/>
        </w:rPr>
        <w:t>. Periodic al Episcopiei Sloboziei şi Călăraşilor, nr. 12, 2004, pp. 4-5, şi nr. 13, p. 4]</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tradiţia în contemporaneitate</w:t>
      </w:r>
    </w:p>
    <w:p>
      <w:pPr>
        <w:pStyle w:val="Normal"/>
        <w:jc w:val="center"/>
        <w:rPr>
          <w:smallCaps/>
          <w:sz w:val="28"/>
          <w:szCs w:val="28"/>
          <w:lang w:val="ro-RO"/>
        </w:rPr>
      </w:pPr>
      <w:r>
        <w:rPr>
          <w:smallCaps/>
          <w:sz w:val="28"/>
          <w:szCs w:val="28"/>
          <w:lang w:val="ro-RO"/>
        </w:rPr>
        <w:t>Programul Hermeneuticii Tradiţionale</w:t>
      </w:r>
    </w:p>
    <w:p>
      <w:pPr>
        <w:pStyle w:val="Normal"/>
        <w:jc w:val="center"/>
        <w:rPr>
          <w:lang w:val="ro-RO"/>
        </w:rPr>
      </w:pPr>
      <w:r>
        <w:rPr>
          <w:lang w:val="ro-RO"/>
        </w:rPr>
        <w:t>- trei scrieri ale sfântului Maxim Mărturisitorul -</w:t>
      </w:r>
    </w:p>
    <w:p>
      <w:pPr>
        <w:pStyle w:val="Normal"/>
        <w:jc w:val="right"/>
        <w:rPr>
          <w:lang w:val="ro-RO"/>
        </w:rPr>
      </w:pPr>
      <w:r>
        <w:rPr>
          <w:lang w:val="ro-RO"/>
        </w:rPr>
      </w:r>
    </w:p>
    <w:p>
      <w:pPr>
        <w:pStyle w:val="Normal"/>
        <w:jc w:val="right"/>
        <w:rPr>
          <w:i/>
          <w:i/>
          <w:lang w:val="ro-RO"/>
        </w:rPr>
      </w:pPr>
      <w:r>
        <w:rPr>
          <w:i/>
          <w:lang w:val="ro-RO"/>
        </w:rPr>
        <w:t>preot dr. Doru Costache</w:t>
      </w:r>
    </w:p>
    <w:p>
      <w:pPr>
        <w:pStyle w:val="Normal"/>
        <w:rPr>
          <w:i/>
          <w:i/>
          <w:lang w:val="ro-RO"/>
        </w:rPr>
      </w:pPr>
      <w:r>
        <w:rPr>
          <w:i/>
          <w:lang w:val="ro-RO"/>
        </w:rPr>
      </w:r>
    </w:p>
    <w:p>
      <w:pPr>
        <w:pStyle w:val="Normal"/>
        <w:ind w:firstLine="180"/>
        <w:jc w:val="both"/>
        <w:rPr>
          <w:sz w:val="22"/>
          <w:szCs w:val="22"/>
          <w:lang w:val="ro-RO"/>
        </w:rPr>
      </w:pPr>
      <w:r>
        <w:rPr>
          <w:sz w:val="22"/>
          <w:szCs w:val="22"/>
          <w:lang w:val="ro-RO"/>
        </w:rPr>
        <w:t xml:space="preserve">Definitoriu pentru orice tradiţie este efortul de a transmite o moştenire. În cele mai multe dintre eseurile precedente, am încercat să arăt că, în esenţă, ceea ce are de predat tradiţia eclesială este o sumă de criterii, care constituie duhul/spiritul său, şi că aceste criterii au fost propuse în formulări culturale diverse (litera/trupul) de-a lungul istoriei Bisericii. Moştenirea, patrimoniul conştiinţei eclesiale cuprinde în egală măsură criteriile şi formulările, cele dintâi dând sens – inteligibilitate eclesială – celor din urmă, iar acestea fiind suportul şi manifestarea celor dintâi. </w:t>
      </w:r>
    </w:p>
    <w:p>
      <w:pPr>
        <w:pStyle w:val="Normal"/>
        <w:ind w:firstLine="180"/>
        <w:jc w:val="both"/>
        <w:rPr>
          <w:sz w:val="22"/>
          <w:szCs w:val="22"/>
          <w:lang w:val="ro-RO"/>
        </w:rPr>
      </w:pPr>
      <w:r>
        <w:rPr>
          <w:sz w:val="22"/>
          <w:szCs w:val="22"/>
          <w:lang w:val="ro-RO"/>
        </w:rPr>
        <w:t xml:space="preserve">În limbajul tradiţiei creştine din primele secole, şi chiar în cel al părinţilor de mai târziu, cum sunt sfinţii Vasile cel Mare (cf. </w:t>
      </w:r>
      <w:r>
        <w:rPr>
          <w:i/>
          <w:sz w:val="22"/>
          <w:szCs w:val="22"/>
          <w:lang w:val="ro-RO"/>
        </w:rPr>
        <w:t>Despre Duhul Sfânt</w:t>
      </w:r>
      <w:r>
        <w:rPr>
          <w:sz w:val="22"/>
          <w:szCs w:val="22"/>
          <w:lang w:val="ro-RO"/>
        </w:rPr>
        <w:t xml:space="preserve">, 27) şi Dionisie Areopagitul (cf. </w:t>
      </w:r>
      <w:r>
        <w:rPr>
          <w:i/>
          <w:sz w:val="22"/>
          <w:szCs w:val="22"/>
          <w:lang w:val="ro-RO"/>
        </w:rPr>
        <w:t>Epistole</w:t>
      </w:r>
      <w:r>
        <w:rPr>
          <w:sz w:val="22"/>
          <w:szCs w:val="22"/>
          <w:lang w:val="ro-RO"/>
        </w:rPr>
        <w:t xml:space="preserve">, 9,1), cele dintâi se numesc </w:t>
      </w:r>
      <w:r>
        <w:rPr>
          <w:i/>
          <w:sz w:val="22"/>
          <w:szCs w:val="22"/>
          <w:lang w:val="ro-RO"/>
        </w:rPr>
        <w:t>dogmata</w:t>
      </w:r>
      <w:r>
        <w:rPr>
          <w:sz w:val="22"/>
          <w:szCs w:val="22"/>
          <w:lang w:val="ro-RO"/>
        </w:rPr>
        <w:t xml:space="preserve">, iar cele din urmă </w:t>
      </w:r>
      <w:r>
        <w:rPr>
          <w:i/>
          <w:sz w:val="22"/>
          <w:szCs w:val="22"/>
          <w:lang w:val="ro-RO"/>
        </w:rPr>
        <w:t>kerygmata</w:t>
      </w:r>
      <w:r>
        <w:rPr>
          <w:sz w:val="22"/>
          <w:szCs w:val="22"/>
          <w:lang w:val="ro-RO"/>
        </w:rPr>
        <w:t xml:space="preserve">. Prin </w:t>
      </w:r>
      <w:r>
        <w:rPr>
          <w:i/>
          <w:sz w:val="22"/>
          <w:szCs w:val="22"/>
          <w:lang w:val="ro-RO"/>
        </w:rPr>
        <w:t>dogmata</w:t>
      </w:r>
      <w:r>
        <w:rPr>
          <w:sz w:val="22"/>
          <w:szCs w:val="22"/>
          <w:lang w:val="ro-RO"/>
        </w:rPr>
        <w:t xml:space="preserve">, părinţii de la început înţelegeau, etimologic, opiniile sau viziunea eclesială asupra lucrurilor (ca în FA 15,28), în timp ce prin termenul </w:t>
      </w:r>
      <w:r>
        <w:rPr>
          <w:i/>
          <w:sz w:val="22"/>
          <w:szCs w:val="22"/>
          <w:lang w:val="ro-RO"/>
        </w:rPr>
        <w:t>kerygmata</w:t>
      </w:r>
      <w:r>
        <w:rPr>
          <w:sz w:val="22"/>
          <w:szCs w:val="22"/>
          <w:lang w:val="ro-RO"/>
        </w:rPr>
        <w:t xml:space="preserve"> erau desemnate învăţăturile predicate deschis (ca în FA 15,29), fie poporului creştin, fie celor din afară. Niciodată Biserica nu a preţuit mai puţin vreunul din cele două aspecte, înţelegând că ignorarea canonului conştiinţei eclesiale face imposibilă succesiunea apostolică a adevărului (dimensiunea diacronică a tradiţiei) şi că fără diversitatea manifestărilor sale în timp (dimensiunea sincronică a tradiţiei) conştiinţa eclesială devine incapabilă să evite deriva unui eshatologism atemporal, lipsit de viziune profetică şi de vocaţie istorică. Însă este limpede că, într-o ierarhie logică a priorităţilor, continuitatea tradiţiei este condiţionată de nivelul diacronic al </w:t>
      </w:r>
      <w:r>
        <w:rPr>
          <w:i/>
          <w:sz w:val="22"/>
          <w:szCs w:val="22"/>
          <w:lang w:val="ro-RO"/>
        </w:rPr>
        <w:t>dogmata</w:t>
      </w:r>
      <w:r>
        <w:rPr>
          <w:sz w:val="22"/>
          <w:szCs w:val="22"/>
          <w:lang w:val="ro-RO"/>
        </w:rPr>
        <w:t>. Acest aspect este vizibil în faptul că în Biserica primară miezul catehezei mystagogice, conţinutul iniţierii celor tocmai botezaţi, era pasul dincolo de cortina ritualurilor, a doctrinelor şi a practicilor, introducerea în opinia sau viziunea eclesială care lumina semnificaţia reală, ultimă a învăţăturilor primite în stagiul pre-baptismal al catehumenatului (</w:t>
      </w:r>
      <w:r>
        <w:rPr>
          <w:i/>
          <w:sz w:val="22"/>
          <w:szCs w:val="22"/>
          <w:lang w:val="ro-RO"/>
        </w:rPr>
        <w:t>Evanghelia după Ioan</w:t>
      </w:r>
      <w:r>
        <w:rPr>
          <w:sz w:val="22"/>
          <w:szCs w:val="22"/>
          <w:lang w:val="ro-RO"/>
        </w:rPr>
        <w:t xml:space="preserve"> şi </w:t>
      </w:r>
      <w:r>
        <w:rPr>
          <w:i/>
          <w:sz w:val="22"/>
          <w:szCs w:val="22"/>
          <w:lang w:val="ro-RO"/>
        </w:rPr>
        <w:t>Epistola către evrei</w:t>
      </w:r>
      <w:r>
        <w:rPr>
          <w:sz w:val="22"/>
          <w:szCs w:val="22"/>
          <w:lang w:val="ro-RO"/>
        </w:rPr>
        <w:t xml:space="preserve"> constituie mostre ale acestei iniţieri post-baptismale).</w:t>
      </w:r>
    </w:p>
    <w:p>
      <w:pPr>
        <w:pStyle w:val="Normal"/>
        <w:ind w:firstLine="180"/>
        <w:jc w:val="both"/>
        <w:rPr/>
      </w:pPr>
      <w:r>
        <w:rPr>
          <w:sz w:val="22"/>
          <w:szCs w:val="22"/>
          <w:lang w:val="ro-RO"/>
        </w:rPr>
        <w:t xml:space="preserve">Productivitatea istorică a succesivelor generaţii creştine a condus însă Biserica spre un neaşteptat impas: acumularea exponenţială a mărturiilor tradiţionale se dovedea a fi doar o latură a procesului, un fenomen dublat de ascunderea treptată a planului </w:t>
      </w:r>
      <w:r>
        <w:rPr>
          <w:i/>
          <w:sz w:val="22"/>
          <w:szCs w:val="22"/>
          <w:lang w:val="ro-RO"/>
        </w:rPr>
        <w:t>dogmata</w:t>
      </w:r>
      <w:r>
        <w:rPr>
          <w:sz w:val="22"/>
          <w:szCs w:val="22"/>
          <w:lang w:val="ro-RO"/>
        </w:rPr>
        <w:t>, împins – direct proporţional cu această acumulare – tot mai departe de conştiinţa poporului lui Dumnezeu, până la uitare. Semnificativ în această privinţă este procesul paralel al ascunderii actelor şi rugăciunilor liturghiei (în fond, rugăciuni comunitare ale poporului lui Dumnezeu şi nu o afacere secretă a sacerdotului) îndărătul catapetesmei şi imnurilor, fenomen care a determinat în cele din urmă pierderea inteligibilităţii eclesiale a liturghiei. În locul noimelor apostolice tradiţionale (</w:t>
      </w:r>
      <w:r>
        <w:rPr>
          <w:i/>
          <w:sz w:val="22"/>
          <w:szCs w:val="22"/>
          <w:lang w:val="ro-RO"/>
        </w:rPr>
        <w:t>dogmata</w:t>
      </w:r>
      <w:r>
        <w:rPr>
          <w:sz w:val="22"/>
          <w:szCs w:val="22"/>
          <w:lang w:val="ro-RO"/>
        </w:rPr>
        <w:t>) a erupt o înfricoşătoare avalanşă de „simbolisme”, tot mai lipsite de aderenţă cu intenţiile actului liturgic şi mereu mai complicate, în inutilitatea şi irelevanţa lor eclesială.</w:t>
      </w:r>
    </w:p>
    <w:p>
      <w:pPr>
        <w:pStyle w:val="Normal"/>
        <w:ind w:firstLine="180"/>
        <w:jc w:val="both"/>
        <w:rPr>
          <w:sz w:val="22"/>
          <w:szCs w:val="22"/>
          <w:lang w:val="ro-RO"/>
        </w:rPr>
      </w:pPr>
      <w:r>
        <w:rPr>
          <w:sz w:val="22"/>
          <w:szCs w:val="22"/>
          <w:lang w:val="ro-RO"/>
        </w:rPr>
        <w:t xml:space="preserve">Nu se poate spune precis când s-a produs această turnură, dar noi, cei de astăzi, în carenţele noastre privind resorturile conştiinţei eclesiale şi în neputinţa realizării unei iniţieri post-baptismale, suntem martorii acestei lipse. Cert este că, de la un moment dat, teologii Bisericii par să nu se mai fi preocupat de transmiterea duhului, a criteriilor tradiţiei apostolice, rezumându-se la salvarea achiziţiilor conjuncturale şi a memoriei învăţăturilor formulate până atunci. Ilustrativă în această privinţă este celebra </w:t>
      </w:r>
      <w:r>
        <w:rPr>
          <w:i/>
          <w:sz w:val="22"/>
          <w:szCs w:val="22"/>
          <w:lang w:val="ro-RO"/>
        </w:rPr>
        <w:t>Dogmatică</w:t>
      </w:r>
      <w:r>
        <w:rPr>
          <w:sz w:val="22"/>
          <w:szCs w:val="22"/>
          <w:lang w:val="ro-RO"/>
        </w:rPr>
        <w:t xml:space="preserve"> a sfântului Ioan Damaschinul (sec. VIII), care nu se evidenţiază prin preocuparea de a propune mai mult decât un sumar doctrinar – meritoriu de altfel, prin claritatea expunerii şi ingeniozităţile autorului – în care tradiţia este amintită doar tangenţial, fie şi ca autoritate, cum apare în primul capitol al celei dintâi cărţi. Desigur, în anumite aspecte ale sale, miezul </w:t>
      </w:r>
      <w:r>
        <w:rPr>
          <w:i/>
          <w:sz w:val="22"/>
          <w:szCs w:val="22"/>
          <w:lang w:val="ro-RO"/>
        </w:rPr>
        <w:t>dogmata</w:t>
      </w:r>
      <w:r>
        <w:rPr>
          <w:sz w:val="22"/>
          <w:szCs w:val="22"/>
          <w:lang w:val="ro-RO"/>
        </w:rPr>
        <w:t xml:space="preserve"> trebuie să se fi transmis şi mai departe, cel mai sigur prin intermediul relaţiei paternităţii duhovniceşti din mediul monahal (vezi cazul sfântului Simeon Noul Teolog, în sec. X-XI), dar este o evidenţă faptul că cea mai mare parte a poporului lui Dumnezeu se transforma lent într-un depozit al unor învăţături şi practici a căror semnificaţie devenea tot mai lipsită de înţeles. Pe acest fond au fost posibile, la ieşirea din evul mediu, pe de o parte acea teribilă alienare a teologiei ortodoxe de şcoală, numită în manifestul neopatristic lansat de părintele George Florovsky „captivitate babilonică”, iar pe de alta coruperea preoţimii şi a laicatului needucat teologic printr-o masivă invazie a magicului şi a superstiţiei.</w:t>
      </w:r>
    </w:p>
    <w:p>
      <w:pPr>
        <w:pStyle w:val="Normal"/>
        <w:ind w:firstLine="180"/>
        <w:jc w:val="both"/>
        <w:rPr>
          <w:sz w:val="22"/>
          <w:szCs w:val="22"/>
          <w:lang w:val="ro-RO"/>
        </w:rPr>
      </w:pPr>
      <w:r>
        <w:rPr>
          <w:sz w:val="22"/>
          <w:szCs w:val="22"/>
          <w:lang w:val="ro-RO"/>
        </w:rPr>
        <w:t xml:space="preserve">În aceste condiţii, existenţa unui impresionant proiect de recuperare a inteligibilităţii tradiţiei în literatura patristică nu poate decât să constituie un motiv de bucurie pentru Biserică şi un obiectiv de primă importanţă pentru cercetarea teologică. Este vorba despre o trilogie redactată de sfântul Maxim Mărturisitorul în frământatul veac al şaptelea, triptic alcătuit din </w:t>
      </w:r>
      <w:r>
        <w:rPr>
          <w:i/>
          <w:sz w:val="22"/>
          <w:szCs w:val="22"/>
          <w:lang w:val="ro-RO"/>
        </w:rPr>
        <w:t>Răspunsurile către Talasie</w:t>
      </w:r>
      <w:r>
        <w:rPr>
          <w:sz w:val="22"/>
          <w:szCs w:val="22"/>
          <w:lang w:val="ro-RO"/>
        </w:rPr>
        <w:t xml:space="preserve">, </w:t>
      </w:r>
      <w:r>
        <w:rPr>
          <w:i/>
          <w:sz w:val="22"/>
          <w:szCs w:val="22"/>
          <w:lang w:val="ro-RO"/>
        </w:rPr>
        <w:t>Ambigua</w:t>
      </w:r>
      <w:r>
        <w:rPr>
          <w:sz w:val="22"/>
          <w:szCs w:val="22"/>
          <w:lang w:val="ro-RO"/>
        </w:rPr>
        <w:t xml:space="preserve"> şi </w:t>
      </w:r>
      <w:r>
        <w:rPr>
          <w:i/>
          <w:sz w:val="22"/>
          <w:szCs w:val="22"/>
          <w:lang w:val="ro-RO"/>
        </w:rPr>
        <w:t>Mystagogia</w:t>
      </w:r>
      <w:r>
        <w:rPr>
          <w:sz w:val="22"/>
          <w:szCs w:val="22"/>
          <w:lang w:val="ro-RO"/>
        </w:rPr>
        <w:t>. Cele trei scrieri de maturitate ale sfântului, redactate probabil între 628 şi 630, urmăresc, dincolo de multitudinea temelor punctuale pe care le discută, să transmită specificul hermeneuticii tradiţionale, maniera proprie tradiţiei de a descifra Scriptura (</w:t>
      </w:r>
      <w:r>
        <w:rPr>
          <w:i/>
          <w:sz w:val="22"/>
          <w:szCs w:val="22"/>
          <w:lang w:val="ro-RO"/>
        </w:rPr>
        <w:t>Răspunsurile către Talasie</w:t>
      </w:r>
      <w:r>
        <w:rPr>
          <w:sz w:val="22"/>
          <w:szCs w:val="22"/>
          <w:lang w:val="ro-RO"/>
        </w:rPr>
        <w:t>), părinţii (</w:t>
      </w:r>
      <w:r>
        <w:rPr>
          <w:i/>
          <w:sz w:val="22"/>
          <w:szCs w:val="22"/>
          <w:lang w:val="ro-RO"/>
        </w:rPr>
        <w:t>Ambigua</w:t>
      </w:r>
      <w:r>
        <w:rPr>
          <w:sz w:val="22"/>
          <w:szCs w:val="22"/>
          <w:lang w:val="ro-RO"/>
        </w:rPr>
        <w:t>) şi liturghia (</w:t>
      </w:r>
      <w:r>
        <w:rPr>
          <w:i/>
          <w:sz w:val="22"/>
          <w:szCs w:val="22"/>
          <w:lang w:val="ro-RO"/>
        </w:rPr>
        <w:t>Mystagogia</w:t>
      </w:r>
      <w:r>
        <w:rPr>
          <w:sz w:val="22"/>
          <w:szCs w:val="22"/>
          <w:lang w:val="ro-RO"/>
        </w:rPr>
        <w:t>). Altfel spus, cele trei scrieri reprezintă, respectiv, un manual de hermeneutică biblică, unul de hermeneutică patristică şi unul de hermeneutică eclesial-liturgică. Scriptura, părinţii şi liturghia, adică cele trei mărturii fundamentale ale tradiţiei eclesiale, au fost cercetate de sfânt nu numai pentru a oferi cuvenitele răspunsuri frământărilor contemporanilor săi şi ale noastre, ci şi pentru a transmite generaţiilor următoare un ghid implicit pentru rearticularea cu tradiţia, cu spiritul înţelegerii apostolice.</w:t>
      </w:r>
    </w:p>
    <w:p>
      <w:pPr>
        <w:pStyle w:val="Normal"/>
        <w:ind w:firstLine="180"/>
        <w:jc w:val="both"/>
        <w:rPr>
          <w:sz w:val="22"/>
          <w:szCs w:val="22"/>
          <w:lang w:val="ro-RO"/>
        </w:rPr>
      </w:pPr>
      <w:r>
        <w:rPr>
          <w:sz w:val="22"/>
          <w:szCs w:val="22"/>
          <w:lang w:val="ro-RO"/>
        </w:rPr>
        <w:t xml:space="preserve">Chiar dacă obiectele suspuse atenţiei sfântului sunt de fiecare dată altele – pasaje scripturale şi probleme de istorie biblică în </w:t>
      </w:r>
      <w:r>
        <w:rPr>
          <w:i/>
          <w:sz w:val="22"/>
          <w:szCs w:val="22"/>
          <w:lang w:val="ro-RO"/>
        </w:rPr>
        <w:t>Răspunsurile către Talasie</w:t>
      </w:r>
      <w:r>
        <w:rPr>
          <w:sz w:val="22"/>
          <w:szCs w:val="22"/>
          <w:lang w:val="ro-RO"/>
        </w:rPr>
        <w:t xml:space="preserve">, sintagme ciudate ale părinţilor în </w:t>
      </w:r>
      <w:r>
        <w:rPr>
          <w:i/>
          <w:sz w:val="22"/>
          <w:szCs w:val="22"/>
          <w:lang w:val="ro-RO"/>
        </w:rPr>
        <w:t>Ambigua</w:t>
      </w:r>
      <w:r>
        <w:rPr>
          <w:sz w:val="22"/>
          <w:szCs w:val="22"/>
          <w:lang w:val="ro-RO"/>
        </w:rPr>
        <w:t xml:space="preserve"> şi aspecte simbolice ale arhitecturii eclesiale şi ale liturghiei în </w:t>
      </w:r>
      <w:r>
        <w:rPr>
          <w:i/>
          <w:sz w:val="22"/>
          <w:szCs w:val="22"/>
          <w:lang w:val="ro-RO"/>
        </w:rPr>
        <w:t>Mystagogia</w:t>
      </w:r>
      <w:r>
        <w:rPr>
          <w:sz w:val="22"/>
          <w:szCs w:val="22"/>
          <w:lang w:val="ro-RO"/>
        </w:rPr>
        <w:t xml:space="preserve"> –, demersul metodologic al sfântului Maxim este mereu acelaşi. Fără a urmări o succesiune logică a expunerii, aş observa în această construcţie prioritatea ingredientului celui mai important din tradiţia monahală, i.e. paternitatea duhovnicească. Maxim evocă deseori mărturiile unor „bătrâni” anonimi (ca aproape peste tot în </w:t>
      </w:r>
      <w:r>
        <w:rPr>
          <w:i/>
          <w:sz w:val="22"/>
          <w:szCs w:val="22"/>
          <w:lang w:val="ro-RO"/>
        </w:rPr>
        <w:t>Mystagogia</w:t>
      </w:r>
      <w:r>
        <w:rPr>
          <w:sz w:val="22"/>
          <w:szCs w:val="22"/>
          <w:lang w:val="ro-RO"/>
        </w:rPr>
        <w:t xml:space="preserve">) şi chiar vorbeşte despre succesiunea neîntreruptă a sfinţilor iniţiaţi nemijlocit în adevăr (ca în </w:t>
      </w:r>
      <w:r>
        <w:rPr>
          <w:i/>
          <w:sz w:val="22"/>
          <w:szCs w:val="22"/>
          <w:lang w:val="ro-RO"/>
        </w:rPr>
        <w:t>Ambigua</w:t>
      </w:r>
      <w:r>
        <w:rPr>
          <w:sz w:val="22"/>
          <w:szCs w:val="22"/>
          <w:lang w:val="ro-RO"/>
        </w:rPr>
        <w:t xml:space="preserve"> 106). Metoda predată de el nu este aşadar o inovaţie personală, deşi poate fi privită ca rezultat al efortului său personal de a se raporta la tradiţia eclesială (cum şi spune la începutul </w:t>
      </w:r>
      <w:r>
        <w:rPr>
          <w:i/>
          <w:sz w:val="22"/>
          <w:szCs w:val="22"/>
          <w:lang w:val="ro-RO"/>
        </w:rPr>
        <w:t>Capitolelor despre iubire</w:t>
      </w:r>
      <w:r>
        <w:rPr>
          <w:sz w:val="22"/>
          <w:szCs w:val="22"/>
          <w:lang w:val="ro-RO"/>
        </w:rPr>
        <w:t xml:space="preserve">); în schimb, este limpede că sfântul vrea să ne convingă de faptul că această metodă constituie miezul tradiţiei eclesiale (ca în </w:t>
      </w:r>
      <w:r>
        <w:rPr>
          <w:i/>
          <w:sz w:val="22"/>
          <w:szCs w:val="22"/>
          <w:lang w:val="ro-RO"/>
        </w:rPr>
        <w:t>Răspunsuri către Talasie</w:t>
      </w:r>
      <w:r>
        <w:rPr>
          <w:sz w:val="22"/>
          <w:szCs w:val="22"/>
          <w:lang w:val="ro-RO"/>
        </w:rPr>
        <w:t>, 27).</w:t>
      </w:r>
    </w:p>
    <w:p>
      <w:pPr>
        <w:pStyle w:val="Normal"/>
        <w:ind w:firstLine="180"/>
        <w:jc w:val="both"/>
        <w:rPr>
          <w:sz w:val="22"/>
          <w:szCs w:val="22"/>
          <w:lang w:val="ro-RO"/>
        </w:rPr>
      </w:pPr>
      <w:r>
        <w:rPr>
          <w:sz w:val="22"/>
          <w:szCs w:val="22"/>
          <w:lang w:val="ro-RO"/>
        </w:rPr>
        <w:t xml:space="preserve">Spre deosebire de percepţia modernă potrivit căreia Biserica a cunoscut în antichitate două mari căi interpretative, legate de opţiunile şcolilor catehetice din Antiohia şi Alexandria şi niciodată deplin împăcate, Maxim expune o metodă complexă, în care vedem sintetizate magistral propunerile celor două sisteme hermeneutice menţionate. Vulgata teologică modernă, insistând unilateral pe anumite laturi ale demersurilor celor două şcoli, reduce spiritul alexandrin la obsesia alegoriei, la căutarea sensurilor într-un plan transtextual, tot astfel cum reduce spiritul antiohian la literalism, la o ipotetică formă de raportare idolatră la text. Trecând peste superficialitatea acestei percepţii (în fond, cei mai mari alexandrini au insistat asupra realităţii întrupării Cuvântului, după cum cei mai mari antiohieni s-au exprimat într-un limbaj metaforic inegalabil), trebuie spus că în optica sfântului Maxim cele două şcoli se află în raporturi de complementaritate: propunând fiecare alte şi alte aspecte ale misterului credinţei, ele ilustrează realizarea în doi timpi ai unei singure maniere tradiţionale de lucru (ca în </w:t>
      </w:r>
      <w:r>
        <w:rPr>
          <w:i/>
          <w:sz w:val="22"/>
          <w:szCs w:val="22"/>
          <w:lang w:val="ro-RO"/>
        </w:rPr>
        <w:t>Mystagogia</w:t>
      </w:r>
      <w:r>
        <w:rPr>
          <w:sz w:val="22"/>
          <w:szCs w:val="22"/>
          <w:lang w:val="ro-RO"/>
        </w:rPr>
        <w:t xml:space="preserve">, 2 şi </w:t>
      </w:r>
      <w:r>
        <w:rPr>
          <w:i/>
          <w:sz w:val="22"/>
          <w:szCs w:val="22"/>
          <w:lang w:val="ro-RO"/>
        </w:rPr>
        <w:t>Răspunsuri către Talasie</w:t>
      </w:r>
      <w:r>
        <w:rPr>
          <w:sz w:val="22"/>
          <w:szCs w:val="22"/>
          <w:lang w:val="ro-RO"/>
        </w:rPr>
        <w:t>, 27). În ce constă metoda?</w:t>
      </w:r>
    </w:p>
    <w:p>
      <w:pPr>
        <w:pStyle w:val="Normal"/>
        <w:ind w:firstLine="180"/>
        <w:jc w:val="both"/>
        <w:rPr>
          <w:sz w:val="22"/>
          <w:szCs w:val="22"/>
          <w:lang w:val="ro-RO"/>
        </w:rPr>
      </w:pPr>
      <w:r>
        <w:rPr>
          <w:sz w:val="22"/>
          <w:szCs w:val="22"/>
          <w:lang w:val="ro-RO"/>
        </w:rPr>
        <w:t xml:space="preserve">Numită de sfânt </w:t>
      </w:r>
      <w:r>
        <w:rPr>
          <w:i/>
          <w:sz w:val="22"/>
          <w:szCs w:val="22"/>
          <w:lang w:val="ro-RO"/>
        </w:rPr>
        <w:t>mystagogia</w:t>
      </w:r>
      <w:r>
        <w:rPr>
          <w:sz w:val="22"/>
          <w:szCs w:val="22"/>
          <w:lang w:val="ro-RO"/>
        </w:rPr>
        <w:t xml:space="preserve"> (gr. „iniţiere în mister”), metoda în discuţie presupune realizarea a doi paşi. Primul, în care putem recunoaşte amprenta spiritului alexandrin, constă din încercarea depăşirii nivelului textual pentru a recupera semnificaţiile nerostite, stratificate îndărătul scriiturii; cel de al doilea, specific antiohian, constă din întoarcerea spre literă, din indiferent ce punct alăturat textului ar fi plasat cititorul. Este o metodă care porneşte de la premisa că relevanţa eclesială a unui text, biblic ori patristic (în prelungire şi relevanţa arhitecturii eclesiale şi a ritualului liturgic), nu se manifestă la un nivel explicit, fiind necesar efortul discernerii sensurilor situate dincolo de ceea ce este evident. Abia aflat în posesia acestor sensuri ascunse în penumbra textului poate cineva să procedeze la evaluarea planului literal, tocmai pentru că-l priveşte în amplitudinea înţelesurilor descoperite mystagogic.</w:t>
      </w:r>
    </w:p>
    <w:p>
      <w:pPr>
        <w:pStyle w:val="Normal"/>
        <w:ind w:firstLine="180"/>
        <w:jc w:val="both"/>
        <w:rPr>
          <w:sz w:val="22"/>
          <w:szCs w:val="22"/>
          <w:lang w:val="ro-RO"/>
        </w:rPr>
      </w:pPr>
      <w:r>
        <w:rPr>
          <w:sz w:val="22"/>
          <w:szCs w:val="22"/>
          <w:lang w:val="ro-RO"/>
        </w:rPr>
        <w:t>Sigur că se pot spune infinit mai multe lucruri despre această metodă, din nefericire aproape uitată astăzi în Biserică, şi poate că nu este lipsit de importanţă să observ aici măcar faptul că utilizarea mystagogiei reclamă prezenţa unui părinte îndrumător (problemă ce pare a rămâne încă nerezolvabilă în acest moment) şi, de asemenea, faptul că efortul transcenderii literei implică un demers verificaţionist, în sensul că din multitudinea noimelor aflate dincolo de text ori ritual trebuind selectate numai cele relevante pentru conştiinţa eclesială. Ceea ce interesează economia eseului de faţă este însă faptul că în mod tradiţional Biserica nu a acceptat vreodată ca normativ ataşamentul de faţă literă şi de suprafeţele ritualului. În definitiv, în efortul său de a depăşi derapajul spre idolatrie specific culturilor religioase ale antichităţii, conştiinţa eclesială nici nu putea proceda altfel. Chiar şi atunci când invită spre text, părinţii nu fac acest lucru decât pentru a stabili un punct ferm, relevant pentru Biserică, de la care să se poată construi între limitele credinţei, cum s-a întâmplat în primele secole, moment în care gnosticii valentinieni puneau în discuţie integritatea canonului biblic. [Pentru lămurirea situaţiei, de remarcat frapanta asemănare dintre pretenţiilor valentinienilor şi tendinţe ale unor teologi români de astăzi, potrivit cărora ultimul criteriu este iluminarea Duhului, astfel încât Scriptura poate fi amendată prin introducerea de noi texte, relevând din experienţele sfinţilor contemporani. Este un demers riscant, punând sub semnul întrebării criteriul apostolic al predicării „conform Scripturilor”, exprimat şi în Crez.]</w:t>
      </w:r>
    </w:p>
    <w:p>
      <w:pPr>
        <w:pStyle w:val="Normal"/>
        <w:ind w:firstLine="180"/>
        <w:jc w:val="both"/>
        <w:rPr>
          <w:sz w:val="22"/>
          <w:szCs w:val="22"/>
          <w:lang w:val="ro-RO"/>
        </w:rPr>
      </w:pPr>
      <w:r>
        <w:rPr>
          <w:sz w:val="22"/>
          <w:szCs w:val="22"/>
          <w:lang w:val="ro-RO"/>
        </w:rPr>
        <w:t xml:space="preserve">Desigur, aceasta nu înseamnă că tradiţia ignoră propriile sale creaţii în planul culturii scrise şi al artei. Este vorba însă despre o înţelegere care subordonează tot ceea ce este vizibil faţă de semnificaţiile invizibile pe care le vehiculează, </w:t>
      </w:r>
      <w:r>
        <w:rPr>
          <w:i/>
          <w:sz w:val="22"/>
          <w:szCs w:val="22"/>
          <w:lang w:val="ro-RO"/>
        </w:rPr>
        <w:t>kerygmata</w:t>
      </w:r>
      <w:r>
        <w:rPr>
          <w:sz w:val="22"/>
          <w:szCs w:val="22"/>
          <w:lang w:val="ro-RO"/>
        </w:rPr>
        <w:t xml:space="preserve"> faţă de </w:t>
      </w:r>
      <w:r>
        <w:rPr>
          <w:i/>
          <w:sz w:val="22"/>
          <w:szCs w:val="22"/>
          <w:lang w:val="ro-RO"/>
        </w:rPr>
        <w:t>dogmata</w:t>
      </w:r>
      <w:r>
        <w:rPr>
          <w:sz w:val="22"/>
          <w:szCs w:val="22"/>
          <w:lang w:val="ro-RO"/>
        </w:rPr>
        <w:t xml:space="preserve">. În </w:t>
      </w:r>
      <w:r>
        <w:rPr>
          <w:i/>
          <w:sz w:val="22"/>
          <w:szCs w:val="22"/>
          <w:lang w:val="ro-RO"/>
        </w:rPr>
        <w:t>Mystagogia</w:t>
      </w:r>
      <w:r>
        <w:rPr>
          <w:sz w:val="22"/>
          <w:szCs w:val="22"/>
          <w:lang w:val="ro-RO"/>
        </w:rPr>
        <w:t>, cap. 8-11, sfântul Maxim descifrează lecturile, cântările şi actele ritualice ca tot atâtea îndrumări spre consolidarea conştiinţei eclesiale şi spre realizarea experienţei creştine. Şi este evident că toată slujirea noastră rămâne departe de împlinire atâta vreme cât ne vom limita la observarea celor dinafară, la respectarea planului kerygmatic. Doar accesarea canonului conştiinţei eclesiale (</w:t>
      </w:r>
      <w:r>
        <w:rPr>
          <w:i/>
          <w:sz w:val="22"/>
          <w:szCs w:val="22"/>
          <w:lang w:val="ro-RO"/>
        </w:rPr>
        <w:t>dogmata</w:t>
      </w:r>
      <w:r>
        <w:rPr>
          <w:sz w:val="22"/>
          <w:szCs w:val="22"/>
          <w:lang w:val="ro-RO"/>
        </w:rPr>
        <w:t>), realizabilă exclusiv prin metoda mystagogică, va permite Bisericii operarea în interiorul şi în spiritul tradiţiei apostolice.</w:t>
      </w:r>
    </w:p>
    <w:p>
      <w:pPr>
        <w:pStyle w:val="Normal"/>
        <w:ind w:firstLine="180"/>
        <w:jc w:val="both"/>
        <w:rPr>
          <w:sz w:val="22"/>
          <w:szCs w:val="22"/>
          <w:lang w:val="ro-RO"/>
        </w:rPr>
      </w:pPr>
      <w:r>
        <w:rPr>
          <w:sz w:val="22"/>
          <w:szCs w:val="22"/>
          <w:lang w:val="ro-RO"/>
        </w:rPr>
        <w:t>În aceste condiţii, recuperarea metodei mystagogice reprezintă adevărata prioritate a conştiinţei eclesi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06:00Z</dcterms:created>
  <dc:creator>dc</dc:creator>
  <dc:description/>
  <dc:language>en-US</dc:language>
  <cp:lastModifiedBy>dc</cp:lastModifiedBy>
  <dcterms:modified xsi:type="dcterms:W3CDTF">2004-08-11T05:28:00Z</dcterms:modified>
  <cp:revision>24</cp:revision>
  <dc:subject/>
  <dc:title/>
</cp:coreProperties>
</file>