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2"/>
        <w:gridCol w:w="3908"/>
      </w:tblGrid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SRIRAM R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ttp://www.rssoftwares.cjb.net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iansriram@hotmail.com</w:t>
            </w:r>
          </w:p>
        </w:tc>
      </w:tr>
      <w:tr>
        <w:trPr/>
        <w:tc>
          <w:tcPr>
            <w:tcW w:w="91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7 Mylai Ranganathan Street,  T. Naga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ennai, Tamil Nadu  600017 India 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H: 2435 9010 </w:t>
            </w:r>
          </w:p>
        </w:tc>
      </w:tr>
    </w:tbl>
    <w:p>
      <w:pPr>
        <w:pStyle w:val="NormalWeb"/>
        <w:spacing w:before="0" w:after="0"/>
        <w:jc w:val="center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1"/>
        <w:gridCol w:w="180"/>
        <w:gridCol w:w="7269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JECTIV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eking a position to utilize my skills and abilities in the Information Technology industry that offers Professional growth while being resourceful, innovative and flexible. 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ERSONAL                   SKIL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Comprehensive problem solving abiliti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Work well with a diverse group of peopl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mmunicate ideas in a simple and clear fashion </w:t>
            </w:r>
          </w:p>
          <w:p>
            <w:pPr>
              <w:pStyle w:val="BodyText3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20"/>
              </w:rPr>
              <w:t>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sitively motivate others</w:t>
            </w:r>
          </w:p>
          <w:p>
            <w:pPr>
              <w:pStyle w:val="BodyText3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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excellent verbal and written communication skills</w:t>
            </w:r>
          </w:p>
          <w:p>
            <w:pPr>
              <w:pStyle w:val="BodyText3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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willingness to learn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EDUCA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Year      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1999 – 2003   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ollege  :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Sri Venkateswara College of Engineering(University of Madras)   </w:t>
              <w:br/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gre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:    B. Tech in Information Technology (Final semester)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ercentage semester-wise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st Year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.6%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rd S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th S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th Sem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.875%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6th Sem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5.25%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7th Sem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5.1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ggregate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pto 7th Sem)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5%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br/>
              <w:t> 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Year       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1998 - 1999   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chool   :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Shrine Vailankanni Matriculation Higher Secondary School  </w:t>
              <w:br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mpleted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tandard with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%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 th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tate Boa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curriculum. </w:t>
              <w:br/>
              <w:t> 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Year       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1996 - 1997   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chool   :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Shrine Vailankanni Senior Secondary School  </w:t>
              <w:br/>
              <w:br/>
              <w:t xml:space="preserve">Completed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t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standard with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%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 th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BSE</w:t>
            </w:r>
            <w:r>
              <w:rPr>
                <w:rFonts w:cs="Tahoma" w:ascii="Tahoma" w:hAnsi="Tahoma"/>
                <w:sz w:val="20"/>
                <w:szCs w:val="20"/>
              </w:rPr>
              <w:t xml:space="preserve"> curriculum.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OJEC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uration      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March 2002 - June 2002   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mpany     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WEBSOFT SOLUTIONS  </w:t>
              <w:br/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itle             :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Network Documentation Management system (NDMS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escription : </w:t>
            </w:r>
            <w:r>
              <w:rPr>
                <w:rFonts w:cs="Tahoma" w:ascii="Tahoma" w:hAnsi="Tahoma"/>
                <w:sz w:val="20"/>
                <w:szCs w:val="20"/>
              </w:rPr>
              <w:t>I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 a method of implementing Visual Source Safe in a Linux environment using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cket Programm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. It is coded in C and C++ under Linux. NDMS maintains projects, file-versions, back-ups, history and user-log and also provides concurrency reduction, security and restricted user access in a multi-user environment. It is now being used in WebSoft Solutions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uration     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Nov 2002 - March 2003 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mpany    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VSNL   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As part of the B.Tech curriculum)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itle            :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n Efficient loop-free Routing Algorithm using                     combined DV and 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escription : </w:t>
            </w:r>
            <w:r>
              <w:rPr>
                <w:rFonts w:cs="Tahoma" w:ascii="Tahoma" w:hAnsi="Tahoma"/>
                <w:sz w:val="20"/>
                <w:szCs w:val="20"/>
              </w:rPr>
              <w:t>Literature surveys of routing algorithms are made from various IEEE journals. Combining the advantages of both Link State and Distance Vector algorithms, like faster convergence etc., and eliminating their disadvantages, a new algorithm is proposed. The implementation of the algorithm is simulated in Linux using C and Sockets. The performance of the proposed algorithm is compared with that of existing algorithms to prove that it is efficient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</w:rPr>
              <w:t>IT EXPOSUR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perating System: </w:t>
            </w:r>
            <w:r>
              <w:rPr>
                <w:rFonts w:cs="Tahoma" w:ascii="Tahoma" w:hAnsi="Tahoma"/>
                <w:sz w:val="20"/>
                <w:szCs w:val="20"/>
              </w:rPr>
              <w:t>MS DOS, LINUX, WINDOWS 9x, XP.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nguage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, C++.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bas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VB (front-end), SQ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net Application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HTML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</w:rPr>
              <w:t>ELECTIVES TAK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mpiler Desig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oftware Testin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Neural Network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istributed Computing Systems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ERSON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BodyText3"/>
              <w:snapToGrid w:val="false"/>
              <w:spacing w:lineRule="auto" w:line="240"/>
              <w:ind w:left="2160" w:hanging="21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odyText3"/>
              <w:spacing w:lineRule="auto" w:line="240"/>
              <w:ind w:left="2160" w:hanging="21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BodyText3"/>
              <w:spacing w:lineRule="auto" w:line="240"/>
              <w:ind w:left="2160" w:hanging="2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Birth           :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</w:rPr>
              <w:t>20-Sep-1981</w:t>
            </w:r>
          </w:p>
          <w:p>
            <w:pPr>
              <w:pStyle w:val="BodyText3"/>
              <w:spacing w:lineRule="auto" w:line="240"/>
              <w:ind w:left="2160" w:hanging="21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ex                           :    </w:t>
            </w:r>
            <w:r>
              <w:rPr>
                <w:rFonts w:cs="Tahoma" w:ascii="Tahoma" w:hAnsi="Tahoma"/>
                <w:sz w:val="20"/>
              </w:rPr>
              <w:t xml:space="preserve">Male </w:t>
            </w:r>
          </w:p>
          <w:p>
            <w:pPr>
              <w:pStyle w:val="BodyText3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nguages Known  :</w:t>
            </w:r>
            <w:r>
              <w:rPr>
                <w:rFonts w:cs="Tahoma" w:ascii="Tahoma" w:hAnsi="Tahoma"/>
                <w:sz w:val="20"/>
              </w:rPr>
              <w:t xml:space="preserve">    English, Tamil &amp; Hindi</w:t>
            </w:r>
          </w:p>
          <w:p>
            <w:pPr>
              <w:pStyle w:val="BodyText3"/>
              <w:spacing w:lineRule="auto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ome Page              :</w:t>
            </w:r>
            <w:r>
              <w:rPr>
                <w:rFonts w:cs="Tahoma" w:ascii="Tahoma" w:hAnsi="Tahoma"/>
                <w:sz w:val="20"/>
              </w:rPr>
              <w:t xml:space="preserve">    http://www.rssoftwares.cjb.n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REAS OF INTERE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mputer Network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esigning &amp; Graphic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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ogramming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-  CURRICULAR &amp; EXTRA -CURRICULA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rainee Programm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in Socket Programming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for Websoft Solutions for a  period of four months (from March to June 2002)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ad a team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in conducting the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“Digital Art”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event for the National Level Technical Symposium, “PROTOCOL”.</w:t>
              <w:tab/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ne among the team members in designing th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partment websit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ce Captai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of my school super-seniors volley-ball team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unners-up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for the school super-seniors volley-ball tournament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inners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f our school Basket Ball Tournament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on th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priz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in th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ntra-colleg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Mimicry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ompetition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on th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priz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in Treasure Hunt Competition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on th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nd 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prize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in Skit competitions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360" w:hanging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en i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 C C</w:t>
            </w:r>
            <w:r>
              <w:rPr>
                <w:rFonts w:cs="Tahoma" w:ascii="Tahoma" w:hAnsi="Tahoma"/>
                <w:sz w:val="20"/>
                <w:szCs w:val="20"/>
              </w:rPr>
              <w:t xml:space="preserve"> for one ye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08:00Z</dcterms:created>
  <dc:creator>Sriram R</dc:creator>
  <dc:description/>
  <dc:language>en-US</dc:language>
  <cp:lastModifiedBy>Sriram R</cp:lastModifiedBy>
  <cp:lastPrinted>2003-02-16T10:48:00Z</cp:lastPrinted>
  <dcterms:modified xsi:type="dcterms:W3CDTF">2003-06-03T07:24:00Z</dcterms:modified>
  <cp:revision>22</cp:revision>
  <dc:subject/>
  <dc:title>Sriram R</dc:title>
</cp:coreProperties>
</file>