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ct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7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rching for a Target Custome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ucting an Intervie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ion of Titl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ion of Abstrac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ying the Proble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ive of the Stud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ificance of the Stud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e and Limit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hodolog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of Related Studi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retical Framework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Gather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ation of the Current Syste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ion of the Proposed Syste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rement Analysi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Desig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s Implement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lus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mend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ion of Documents to Thesis Advise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mission of Documents to Thesis Coordinator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8229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647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Comprehensive Basketball Statistics and Game Clock Monitoring System      </w:t>
      <w:tab/>
      <w:tab/>
      <w:tab/>
      <w:tab/>
      <w:tab/>
      <w:t xml:space="preserve">            A - 1     </w:t>
    </w:r>
    <w:r>
      <w:rPr>
        <w:color w:val="5F5F5F"/>
        <w:sz w:val="22"/>
        <w:szCs w:val="2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mallCaps/>
      <w:color w:val="646464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PH"/>
    </w:rPr>
  </w:style>
  <w:style w:type="paragraph" w:styleId="NormalBold">
    <w:name w:val="Normal + Bold"/>
    <w:basedOn w:val="NormalWeb"/>
    <w:qFormat/>
    <w:pPr>
      <w:spacing w:lineRule="auto" w:line="480"/>
    </w:pPr>
    <w:rPr>
      <w:smallCaps/>
      <w:color w:val="000000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3:46:00Z</dcterms:created>
  <dc:creator>Emmylou Salvatierra</dc:creator>
  <dc:description/>
  <cp:keywords/>
  <dc:language>en-US</dc:language>
  <cp:lastModifiedBy>doAw</cp:lastModifiedBy>
  <cp:lastPrinted>2003-11-26T02:56:00Z</cp:lastPrinted>
  <dcterms:modified xsi:type="dcterms:W3CDTF">2005-11-21T13:03:00Z</dcterms:modified>
  <cp:revision>5</cp:revision>
  <dc:subject/>
  <dc:title>CHAPTER 3</dc:title>
</cp:coreProperties>
</file>