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22"/>
        <w:gridCol w:w="1876"/>
        <w:gridCol w:w="2104"/>
        <w:gridCol w:w="347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ta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E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omplete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3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ne 19 200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rching for a Target Custom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9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3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ing an Intervie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8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6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Tit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Abstra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ying the Probl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0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1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ve of the Stu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1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1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nce of the Stu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2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2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e and Limit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7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7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hodolog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8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8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of Related Stud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9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9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retical Framewor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Gather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tion of the Current Sys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the Proposed Sys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5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rement Analys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esig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Documents to Thesis Advis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2, 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2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mission of Documents to Thesis Coordinator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 12, 200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2 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ssocia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822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64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2"/>
        <w:szCs w:val="22"/>
      </w:rPr>
      <w:t>Comprehensive Basketball Statistics and Game Clock Monitoring System</w:t>
      <w:tab/>
      <w:tab/>
      <w:tab/>
      <w:tab/>
      <w:t xml:space="preserve">                        A - 2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mallCaps/>
      <w:color w:val="646464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PH"/>
    </w:rPr>
  </w:style>
  <w:style w:type="paragraph" w:styleId="NormalBold">
    <w:name w:val="Normal + Bold"/>
    <w:basedOn w:val="NormalWeb"/>
    <w:qFormat/>
    <w:pPr>
      <w:spacing w:lineRule="auto" w:line="480"/>
    </w:pPr>
    <w:rPr>
      <w:smallCaps/>
      <w:color w:val="000000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11:00Z</dcterms:created>
  <dc:creator>Emmylou Salvatierra</dc:creator>
  <dc:description/>
  <cp:keywords/>
  <dc:language>en-US</dc:language>
  <cp:lastModifiedBy>doAw</cp:lastModifiedBy>
  <cp:lastPrinted>2006-08-19T08:16:00Z</cp:lastPrinted>
  <dcterms:modified xsi:type="dcterms:W3CDTF">2005-11-21T13:01:00Z</dcterms:modified>
  <cp:revision>7</cp:revision>
  <dc:subject/>
  <dc:title>CHAPTER 3</dc:title>
</cp:coreProperties>
</file>