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2763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orekeeper, Timekeeper, Scoreboard Ope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orekeeper, Timekeeper, Scoreboard Op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028700" cy="815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roved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4.2pt;mso-wrap-distance-left:9.05pt;mso-wrap-distance-right:9.05pt;mso-wrap-distance-top:0pt;mso-wrap-distance-bottom:0pt;margin-top:6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roved Te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atist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atist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260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8496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4.8pt" to="134.95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4.8pt" to="377.95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04216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0.8pt" to="377.95pt,16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5626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.8pt" to="170.95pt,4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56260</wp:posOffset>
                </wp:positionV>
                <wp:extent cx="1371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.8pt" to="341.95pt,4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413760</wp:posOffset>
                </wp:positionV>
                <wp:extent cx="1371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8.8pt" to="341.95pt,26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1346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9.8pt" to="45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5626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.8pt" to="171pt,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55626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.8pt" to="234pt,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01346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9.8pt" to="378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04216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0.8pt" to="378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413760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8.8pt" to="170.95pt,26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042160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0.8pt" to="134.95pt,1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042160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0.8pt" to="4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1047750" cy="8039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3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ficia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219075</wp:posOffset>
                </wp:positionV>
                <wp:extent cx="1047750" cy="8039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ag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3pt;mso-wrap-distance-left:9.05pt;mso-wrap-distance-right:9.05pt;mso-wrap-distance-top:0pt;mso-wrap-distance-bottom:0pt;margin-top:17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a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a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076575</wp:posOffset>
                </wp:positionV>
                <wp:extent cx="1047750" cy="6896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istic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4.3pt;mso-wrap-distance-left:9.05pt;mso-wrap-distance-right:9.05pt;mso-wrap-distance-top:0pt;mso-wrap-distance-bottom:0pt;margin-top:24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ist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3061335</wp:posOffset>
                </wp:positionV>
                <wp:extent cx="1047750" cy="6896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4.3pt;mso-wrap-distance-left:9.05pt;mso-wrap-distance-right:9.05pt;mso-wrap-distance-top:0pt;mso-wrap-distance-bottom:0pt;margin-top:241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20140</wp:posOffset>
                </wp:positionV>
                <wp:extent cx="685800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8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156460</wp:posOffset>
                </wp:positionV>
                <wp:extent cx="1028700" cy="685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atist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69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atist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or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156460</wp:posOffset>
                </wp:positionV>
                <wp:extent cx="800100" cy="457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ist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9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istic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3520440</wp:posOffset>
                </wp:positionV>
                <wp:extent cx="1143000" cy="8001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quir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77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1028700" cy="5867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2pt;mso-wrap-distance-left:9.05pt;mso-wrap-distance-right:9.05pt;mso-wrap-distance-top:0pt;mso-wrap-distance-bottom:0pt;margin-top:9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600200" cy="1676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rrent Basketball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 Quez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vention Cen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12pt;width:125.95pt;height:13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rrent Basketball Syst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 Quez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vention Cen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685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708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6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0" cy="7086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171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194310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1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 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a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1143000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atist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atist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82550</wp:posOffset>
                </wp:positionV>
                <wp:extent cx="1047750" cy="6896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oun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4.3pt;mso-wrap-distance-left:9.05pt;mso-wrap-distance-right:9.05pt;mso-wrap-distance-top:0pt;mso-wrap-distance-bottom:0pt;margin-top:6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ou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b/>
          <w:b/>
        </w:rPr>
      </w:pPr>
      <w:r>
        <w:rPr>
          <w:b/>
        </w:rPr>
        <w:t>Context Flow Diagram – Existing System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48640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31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Comprehensive Basketball Statistics and Game Clock Monitoring Sys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24:00Z</dcterms:created>
  <dc:creator>doAw</dc:creator>
  <dc:description/>
  <cp:keywords/>
  <dc:language>en-US</dc:language>
  <cp:lastModifiedBy>doAw</cp:lastModifiedBy>
  <cp:lastPrinted>2006-08-22T22:58:00Z</cp:lastPrinted>
  <dcterms:modified xsi:type="dcterms:W3CDTF">2005-11-28T08:30:00Z</dcterms:modified>
  <cp:revision>3</cp:revision>
  <dc:subject/>
  <dc:title>ContextFlowExisting</dc:title>
</cp:coreProperties>
</file>