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kee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02870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ved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2pt;mso-wrap-distance-left:9.05pt;mso-wrap-distance-right:9.05pt;mso-wrap-distance-top:0pt;mso-wrap-distance-bottom:0pt;margin-top: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ved 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is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ist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26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134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77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4216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0.8pt" to="377.95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562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8pt" to="170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5626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pt" to="341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1376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8.8pt" to="341.95pt,2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134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8pt" to="4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8pt" to="171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pt" to="234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1346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8pt" to="378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4216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0.8pt" to="378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41376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8.8pt" to="170.95pt,2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134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4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047750" cy="803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3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047750" cy="803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3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1047750" cy="6896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st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3pt;mso-wrap-distance-left:9.05pt;mso-wrap-distance-right:9.05pt;mso-wrap-distance-top:0pt;mso-wrap-distance-bottom:0pt;margin-top:2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s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3061335</wp:posOffset>
                </wp:positionV>
                <wp:extent cx="1047750" cy="6896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3pt;mso-wrap-distance-left:9.05pt;mso-wrap-distance-right:9.05pt;mso-wrap-distance-top:0pt;mso-wrap-distance-bottom:0pt;margin-top:24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20140</wp:posOffset>
                </wp:positionV>
                <wp:extent cx="6858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8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102870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is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ist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520440</wp:posOffset>
                </wp:positionV>
                <wp:extent cx="1143000" cy="80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7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028700" cy="5867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2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600200" cy="1676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rehensive Basketball Statistics and Game Clock Monitor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Quez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vention C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12pt;width:125.95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rehensive Basketball Statistics and Game Clock Monitoring Sys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Quez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vention C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914400" cy="7772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stical Information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2pt;mso-wrap-distance-left:9.05pt;mso-wrap-distance-right:9.05pt;mso-wrap-distance-top:0pt;mso-wrap-distance-bottom:0pt;margin-top: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stical Information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708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7086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9431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143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is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ist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047750" cy="6896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ou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3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ou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r>
        <w:rPr>
          <w:b/>
        </w:rPr>
        <w:t>Context Flow Diagram – Proposed System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omprehensive Basketball Statistics and Game Clock Monitoring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4:00Z</dcterms:created>
  <dc:creator>doAw</dc:creator>
  <dc:description/>
  <cp:keywords/>
  <dc:language>en-US</dc:language>
  <cp:lastModifiedBy>doAw</cp:lastModifiedBy>
  <cp:lastPrinted>2006-08-22T22:58:00Z</cp:lastPrinted>
  <dcterms:modified xsi:type="dcterms:W3CDTF">2005-11-28T08:34:00Z</dcterms:modified>
  <cp:revision>2</cp:revision>
  <dc:subject/>
  <dc:title>CBSContextFlowDiagramProposed</dc:title>
</cp:coreProperties>
</file>