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ata Diction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blAuditTr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ser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0 - 9 | .| ^ | &lt;space&gt; |]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ime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ction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- | &lt;space&gt; |]</w:t>
      </w:r>
    </w:p>
    <w:p>
      <w:pPr>
        <w:pStyle w:val="Normal"/>
        <w:ind w:left="720" w:firstLine="720"/>
        <w:jc w:val="both"/>
        <w:rPr/>
      </w:pPr>
      <w:r>
        <w:rPr/>
        <w:t>Form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- 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  <w:t>tblLogI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serI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ser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.|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ssword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– 9|- |.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evel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– 9|- |.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ctur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atus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0 - 9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blTea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eam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Team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ach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No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iner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iner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  <w:t>Trainer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1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1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1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2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2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2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Manager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Manager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Manager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blTeamArch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eamNo = {numeric}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ach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No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Coach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iner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iner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iner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1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1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1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2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tilMan2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tilMan2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Manager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Manager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Manager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&lt;space&gt; |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TeamStatistic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D 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OfWin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sOfLos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Game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Point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talRebound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Assist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Steals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Year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TeamStatisticsArchiv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D 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OfWin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sOfLos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Game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Point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talRebound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Assists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talSteals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Year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</w:rPr>
      </w:pPr>
      <w:r>
        <w:rPr>
          <w:b/>
        </w:rPr>
        <w:t>tblPlay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layer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rth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ge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aceOfBirth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ddress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OfYearsAd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sition 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rsey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eight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0-9| ‘| “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eight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0-9| ‘| “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ther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ther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lNoCell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ctur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</w:rPr>
      </w:pPr>
      <w:r>
        <w:rPr>
          <w:b/>
        </w:rPr>
        <w:t>tblPlayerArch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layer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rstNam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rth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ge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aceOfBirth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ddress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OfYearsAd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sition 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rsey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eight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0-9| ‘| “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eight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0-9| ‘| “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ther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ther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lNoCellNo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ctur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PlayerCareerStatist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ayerNo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 = {numeric}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bound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st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eal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issed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G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Throw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Misse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%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PlayerCareerStatisticsArch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ayerNo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 = {numeric}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bound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st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eal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issed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G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Throw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Misse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%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PlayerGameStatist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ayerNo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 = {numeric}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bound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st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eal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issed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G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Throw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Misse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%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ason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PlayerGameStatisticsArch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ayerNo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 = {numeric}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bounds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sist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eal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hotMissed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G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ThrowMade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Missed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ThrowPercentage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%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ason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tblGam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GameNo = {numeric}   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 xml:space="preserve">                                      </w:t>
      </w: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1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bounds 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issts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eals 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2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2 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bounds2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issts2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eals2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firstLine="720"/>
        <w:jc w:val="both"/>
        <w:rPr/>
      </w:pPr>
      <w:r>
        <w:rPr/>
        <w:t>Season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b/>
        </w:rPr>
        <w:t>tblGamesArch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GameNo = {numeric}   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 xml:space="preserve">                                      </w:t>
      </w:r>
      <w:r>
        <w:rPr/>
        <w:t>Numeric = [0- 9| ]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1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 = {numeric}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bounds 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sissts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eals = {numeric}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2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ints2 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bounds2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issts2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eals2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ason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blCoachStat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achNo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Lastname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Firstname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MI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OfWins 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OfLoss 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talGame 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</w:rPr>
        <w:t>tblCoachStatisticsArchive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tblCoachStat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achNo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Lastname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Firstname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CoachMI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OfWins 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OfLoss 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talGame = {numeric}</w:t>
        <w:tab/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b/>
        </w:rPr>
        <w:t>tblGameSched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Game Number = {numeric}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1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am2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 = month + date + year</w:t>
      </w:r>
    </w:p>
    <w:p>
      <w:pPr>
        <w:pStyle w:val="Normal"/>
        <w:ind w:left="720" w:firstLine="720"/>
        <w:jc w:val="both"/>
        <w:rPr/>
      </w:pPr>
      <w:r>
        <w:rPr/>
        <w:t>Month = {legal character}</w:t>
      </w:r>
    </w:p>
    <w:p>
      <w:pPr>
        <w:pStyle w:val="Normal"/>
        <w:ind w:left="720" w:firstLine="720"/>
        <w:jc w:val="both"/>
        <w:rPr/>
      </w:pPr>
      <w:r>
        <w:rPr/>
        <w:t>Date = {numeric}</w:t>
      </w:r>
    </w:p>
    <w:p>
      <w:pPr>
        <w:pStyle w:val="Normal"/>
        <w:ind w:left="720" w:firstLine="720"/>
        <w:jc w:val="both"/>
        <w:rPr/>
      </w:pPr>
      <w:r>
        <w:rPr/>
        <w:t>Year = {numeric}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ind w:left="720" w:firstLine="720"/>
        <w:jc w:val="both"/>
        <w:rPr/>
      </w:pPr>
      <w:r>
        <w:rPr/>
        <w:t>Legal Character = [A-Z| a-z| 0 - 9 | .| ^ | &lt;space&gt; |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ime = {numeric}     </w:t>
      </w:r>
    </w:p>
    <w:p>
      <w:pPr>
        <w:pStyle w:val="Normal"/>
        <w:ind w:left="720" w:firstLine="720"/>
        <w:jc w:val="both"/>
        <w:rPr/>
      </w:pPr>
      <w:r>
        <w:rPr/>
        <w:t>Numeric = [0- 9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ason = {legal character}</w:t>
      </w:r>
    </w:p>
    <w:p>
      <w:pPr>
        <w:pStyle w:val="Normal"/>
        <w:ind w:left="720" w:firstLine="720"/>
        <w:jc w:val="both"/>
        <w:rPr/>
      </w:pPr>
      <w:r>
        <w:rPr/>
        <w:t>Legal Character = [A-Z| a-z| - | .|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atus = {legal character}</w:t>
      </w:r>
    </w:p>
    <w:p>
      <w:pPr>
        <w:pStyle w:val="Normal"/>
        <w:ind w:left="720" w:firstLine="720"/>
        <w:jc w:val="both"/>
        <w:rPr/>
      </w:pPr>
      <w:r>
        <w:rPr/>
        <w:t xml:space="preserve">Legal Character = [A-Z| a-z| - | .| ]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27:00Z</dcterms:created>
  <dc:creator>Rodel</dc:creator>
  <dc:description/>
  <cp:keywords/>
  <dc:language>en-US</dc:language>
  <cp:lastModifiedBy>doAw</cp:lastModifiedBy>
  <dcterms:modified xsi:type="dcterms:W3CDTF">2005-11-28T23:27:00Z</dcterms:modified>
  <cp:revision>2</cp:revision>
  <dc:subject/>
  <dc:title>Data Dictionary</dc:title>
</cp:coreProperties>
</file>