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sequence of events for the prototyping paradigm is illustrated in Figure 2-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5488305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8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4369435</wp:posOffset>
                </wp:positionV>
                <wp:extent cx="1951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e 2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totyping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5.7pt;mso-wrap-distance-left:9.05pt;mso-wrap-distance-right:9.05pt;mso-wrap-distance-top:0pt;mso-wrap-distance-bottom:0pt;margin-top:344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ure 2 -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totyping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7945</wp:posOffset>
              </wp:positionV>
              <wp:extent cx="5715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35pt" to="440.95pt,-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Comprehensive Basketball Statistics with Game Clock Monitoring System                           2 -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57:00Z</dcterms:created>
  <dc:creator>doAw</dc:creator>
  <dc:description/>
  <cp:keywords/>
  <dc:language>en-US</dc:language>
  <cp:lastModifiedBy>doAw</cp:lastModifiedBy>
  <dcterms:modified xsi:type="dcterms:W3CDTF">2005-11-21T20:13:00Z</dcterms:modified>
  <cp:revision>2</cp:revision>
  <dc:subject/>
  <dc:title>Figure2-1Prototyping</dc:title>
</cp:coreProperties>
</file>