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I College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Luc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rehensive Basketball Statistics and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me Clock Monitoring Sys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hesis Presented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s Technology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ena C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al Fulfill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the Requirements for the Degre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Science in 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ladeng, Wilfredo Jr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bana, Argel Joseph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aquis, Mark Joseph 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yes, Rodel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. Bill Marlow Estibal</w:t>
      </w:r>
    </w:p>
    <w:p>
      <w:pPr>
        <w:pStyle w:val="Normal"/>
        <w:jc w:val="center"/>
        <w:rPr/>
      </w:pPr>
      <w:r>
        <w:rPr/>
        <w:t>Thesis Adviser</w:t>
      </w:r>
    </w:p>
    <w:tbl>
      <w:tblPr>
        <w:tblW w:w="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 College Luc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ISER’S RECOMMENDATION 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Thesis entit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prehensive Basketball Statistics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Clock Monitoring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ladeng, Wilfredo Jr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bana, Argel Joseph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aquis, Mark Joseph 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yes, Rodel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submitted in partial fulfillment of the requirements of the </w:t>
      </w:r>
    </w:p>
    <w:p>
      <w:pPr>
        <w:pStyle w:val="Normal"/>
        <w:jc w:val="center"/>
        <w:rPr/>
      </w:pPr>
      <w:r>
        <w:rPr>
          <w:b/>
        </w:rPr>
        <w:t xml:space="preserve">Bachelor of Science in Computer Science degree has been examin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s recommended for acceptance and appro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. Bill Marlow Esti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sis Advi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I College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>Luc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SIS COORDINATOR AND DEAN’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EPTANCE_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Thesis entit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prehensive Basketball Statistics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Clock Monitoring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ter having been recommended and approved is hereby accepted</w:t>
      </w:r>
    </w:p>
    <w:p>
      <w:pPr>
        <w:pStyle w:val="Normal"/>
        <w:jc w:val="center"/>
        <w:rPr/>
      </w:pPr>
      <w:r>
        <w:rPr>
          <w:b/>
        </w:rPr>
        <w:t>By the Information Technology Department</w:t>
      </w:r>
    </w:p>
    <w:p>
      <w:pPr>
        <w:pStyle w:val="Normal"/>
        <w:jc w:val="center"/>
        <w:rPr/>
      </w:pPr>
      <w:r>
        <w:rPr>
          <w:b/>
        </w:rPr>
        <w:t>of Systems Technology Institute – Lucena C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. Giovanni Junter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I College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Luc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’S APPROVAL 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Thesis entit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prehensive Basketball Statistics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Clock Monitoring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ed 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ladeng, Wilfredo Jr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bana, Argel Joseph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aquis, Mark Joseph 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yes, Rodel 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ter having been presented is hereby 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members of the pa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_______________                                  ______________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b/>
        </w:rPr>
        <w:t xml:space="preserve">                                  </w:t>
      </w:r>
      <w:r>
        <w:rPr/>
        <w:t>Panelist                                                      Pane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28"/>
          <w:szCs w:val="28"/>
        </w:rPr>
        <w:tab/>
        <w:tab/>
        <w:t xml:space="preserve">          &lt;</w:t>
      </w:r>
      <w:r>
        <w:rPr/>
        <w:t>date&gt;</w:t>
        <w:tab/>
        <w:t xml:space="preserve">                                                      &lt;date&gt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/>
        <w:t>Lead Pane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4:00Z</dcterms:created>
  <dc:creator>doAw</dc:creator>
  <dc:description/>
  <cp:keywords/>
  <dc:language>en-US</dc:language>
  <cp:lastModifiedBy>doAw</cp:lastModifiedBy>
  <cp:lastPrinted>2000-07-04T15:27:00Z</cp:lastPrinted>
  <dcterms:modified xsi:type="dcterms:W3CDTF">2005-11-28T08:44:00Z</dcterms:modified>
  <cp:revision>2</cp:revision>
  <dc:subject/>
  <dc:title>CBSFrontPage</dc:title>
</cp:coreProperties>
</file>