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</w:rPr>
        <w:t>10.0 Recommendation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ab/>
        <w:t>The proponents recommend to the Quezon Convention Center the adoption of Comprehensive Basketball Statistics and Game Clock Monitoring System. This system will provide a more efficient and better performance on their basketball system and conference reviews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The proponents also recommend the following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Officiating Rules to be used by having maintenance of rules for a league or conferenc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evelopment news activitie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Salary information of players to have salary information on the player’s personal profil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Billing System for each conference or leagu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Ticket Sales of each gam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Video Coverage implemented in the system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Website for the leagu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160" w:right="1440" w:gutter="0" w:header="0" w:top="144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7945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5pt" to="431.95pt,-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 xml:space="preserve">Comprehensive Basketball Statistics and Game Clock Monitoring System                           10 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18:00Z</dcterms:created>
  <dc:creator>doAw</dc:creator>
  <dc:description/>
  <cp:keywords/>
  <dc:language>en-US</dc:language>
  <cp:lastModifiedBy>doAw</cp:lastModifiedBy>
  <cp:lastPrinted>2005-11-28T16:16:00Z</cp:lastPrinted>
  <dcterms:modified xsi:type="dcterms:W3CDTF">2005-11-29T00:23:00Z</dcterms:modified>
  <cp:revision>4</cp:revision>
  <dc:subject/>
  <dc:title>CHAPTER10CBSRecomendation</dc:title>
</cp:coreProperties>
</file>