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0 23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lockexpires:TR|09 Nov 2000 1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heckedoutby:SR|double_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multiuserchkoutby:VR|double_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0 23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vid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