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1068"/>
        <w:gridCol w:w="4140"/>
      </w:tblGrid>
      <w:tr>
        <w:trPr/>
        <w:tc>
          <w:tcPr>
            <w:tcW w:w="4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6480" cy="1052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6480" cy="1052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02740" cy="16402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2740" cy="164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me: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inted for Goring District Guid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71650" cy="13798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137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6480" cy="10528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6480" cy="1052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02740" cy="16402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2740" cy="164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me: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inted for Goring District Guid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71650" cy="137985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137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4500"/>
        <w:gridCol w:w="1440"/>
        <w:gridCol w:w="1302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laus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gned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sten to and tune a rad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b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rite down details of conversat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ell your name in the phonetic alphab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b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sten to words the tester spell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ttend TDO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scuss how two way radios are usefu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l passe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4500"/>
        <w:gridCol w:w="1440"/>
        <w:gridCol w:w="1302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laus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gned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sten to and tune a rad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b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rite down details of conversat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ell your name in the phonetic alphab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b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sten to words the tester spell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ttend TDO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scuss how two way radios are usefu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l passe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8T16:05:00Z</dcterms:created>
  <dc:creator>Doreen Pechey</dc:creator>
  <dc:description/>
  <dc:language>en-US</dc:language>
  <cp:lastModifiedBy>Doreen Pechey</cp:lastModifiedBy>
  <cp:lastPrinted>2002-01-18T16:53:00Z</cp:lastPrinted>
  <dcterms:modified xsi:type="dcterms:W3CDTF">2002-01-19T12:04:00Z</dcterms:modified>
  <cp:revision>17</cp:revision>
  <dc:subject/>
  <dc:title> </dc:title>
</cp:coreProperties>
</file>