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Andromeda Sub Camp Rules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tay within the subcamp unless instructed, or given permission, to go elsewhere.</w:t>
      </w:r>
    </w:p>
    <w:p>
      <w:pPr>
        <w:pStyle w:val="Normal"/>
        <w:rPr>
          <w:rFonts w:ascii="Bookman Old Style" w:hAnsi="Bookman Old Style" w:cs="Bookman Old Style"/>
          <w:sz w:val="40"/>
          <w:lang w:val="en-US"/>
        </w:rPr>
      </w:pPr>
      <w:r>
        <w:rPr>
          <w:rFonts w:cs="Bookman Old Style" w:ascii="Bookman Old Style" w:hAnsi="Bookman Old Style"/>
          <w:sz w:val="40"/>
          <w:lang w:val="en-US"/>
        </w:rPr>
        <w:object w:dxaOrig="8117" w:dyaOrig="6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6.9pt;width:122.4pt;height:93.3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969097061" r:id="rId2"/>
        </w:objec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Quiet between 10.30pm and 7 am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itter- if you see it pick it up, and dispose of it safely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tay away from the cooking area unless asked to do a job there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No bare feet outside tents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If you see someone without a Cosmic scarf, tell an adult immediately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If you discover a fire (Where there shouldn’t be one) tell an adult immediately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32:00Z</dcterms:created>
  <dc:creator>Doreen Pechey</dc:creator>
  <dc:description/>
  <dc:language>en-US</dc:language>
  <cp:lastModifiedBy>Doreen Pechey</cp:lastModifiedBy>
  <dcterms:modified xsi:type="dcterms:W3CDTF">2001-09-21T14:33:00Z</dcterms:modified>
  <cp:revision>1</cp:revision>
  <dc:subject/>
  <dc:title>Andromeda Sub Camp Rules</dc:title>
</cp:coreProperties>
</file>