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Aventura para la versión antigua de Stormbringer, que puede ser adaptada a cualquier otra versión fácilmente.</w:t>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Prólogo</w:t>
      </w:r>
      <w:r>
        <w:rPr>
          <w:rFonts w:eastAsia="Times New Roman" w:cs="Times New Roman"/>
          <w:sz w:val="24"/>
          <w:szCs w:val="24"/>
          <w:lang w:val="es-ES"/>
        </w:rPr>
        <w:t xml:space="preserve"> </w:t>
        <w:br/>
        <w:br/>
        <w:t>Straasha, señor del reino elemental del agua, es uno de los dioses menos propensos a entrar en conflicto con el resto de señores elementales. Por eso no posee demasiados agentes entre los humanos. Se conforma con las simpatías de “otras razas”, de planos distintos. Hace unos 50 años tuvo la intención de imitar a los señores del Caos, trayendo de otro plano a seres semihumanos para formar su propio reino (como hicieron los dioses con los Mabden). Como no podía ser de otra forma, estos seres, mitad pez mitad hombre, vivían en las profundidades marinas. Se llamaban a sí mismos Flurs. Con el tiempo la comunidad creció y necesitó expandirse. Para protegerles, Straasha, puso a varios agentes suyos como guardianes y protectores. Estos agentes, todos humanos, se guiaban por las costumbres de los hombres pez, pero actuaban de conexión con los habitantes de la superficie, aunque manteniendo en secreto la existencia de esta raza.</w:t>
        <w:br/>
        <w:t>Por desgracia nada dura para siempre y la armonía se vio interrumpida por Piaray, el dios del Caos. Este malvado ente, siempre dispuesto a molestar a Straasha, descubrió a los hombres pez y los corrompió, enseñándoles a adorar al Caos. Aunque los agentes de Straasha invocaron la protección de su dios, éste montó en cólera y envió un terrible maremoto a las profundidades que destruyó casi todos los asentamientos de la raza. Los Flurs se vieron obligados a huir de la cólera de su dios. Con el tiempo algunos asentamientos se volvieron a instaurar, protegidos por agentes del señor elemental, y fuertemente vigilados de la influencia del Caos. Uno de estos asentamientos está situado cerca de la costa este de la Isla de las Ciudades Púrpura. Es pequeño, no más de 50 habitantes. Al principio estaba protegido por cinco agentes de Straasha. Por desgracia un maremoto provocado por Piaray hizo que murieran dos de ellos, y que la hija de estos dos agentes desapareciera. Quince años después de este maremoto las cosas han cambiado, el asentamiento está lleno de jóvenes con ganas de explorar la superficie. Algunos han comenzado a interesarse por otras entidades sobrenaturales, aunque no solo por el Caos. La ley, que es la mayor fuerza en la zona, también les interesa. Los agentes de Straasha, son incapaces de contener estas ansias, principalmente porque solo quedan tres en la comunidad.</w:t>
        <w:br/>
        <w:br/>
        <w:t>La aventura comienza con un Flur inquieto y malvado, Maleborok. Este joven empezó a adorar a Goldar en secreto, tras conocer cosas sobre este ente de la ley. No hubiera pasado de ser una simple adoración de no ser porque Goldar encontró en este Flur la posibilidad de obtener prosperidad para su principal asentamiento, la Isla de las Ciudades Púrpura. Se manifestó ante el joven Flur y le convenció para que abandonara la comunidad y se dirigiera a la superficie. Goldar sabía que la aparición de esta nueva raza atraería la curiosidad y el comercio a la Isla. Antes de marchar, Maleborok, más listo de lo que Goldar pensaba, robó el amuleto de agente de uno de los servidores de Straasha, Lurk. Con este amuleto pensaba salvaguardarse de Goldar en caso que el dios se sirviera de él y luego lo dejara olvidado. Esperaba pedir clemencia a Straasha a través del amuleto si las cosas se ponían feas. Por desgracia para este Flur inquieto, fue capturado por los humanos antes de poder hacer nada. El amuleto le fue robado y posteriormente vendido a un mercader.</w:t>
        <w:br/>
        <w:br/>
        <w:br/>
      </w:r>
      <w:r>
        <w:rPr>
          <w:rFonts w:eastAsia="Times New Roman" w:cs="Times New Roman"/>
          <w:b/>
          <w:bCs/>
          <w:sz w:val="24"/>
          <w:szCs w:val="24"/>
          <w:lang w:val="es-ES"/>
        </w:rPr>
        <w:t>Capítulo Primero: El misterio del amuleto</w:t>
      </w:r>
      <w:r>
        <w:rPr>
          <w:rFonts w:eastAsia="Times New Roman" w:cs="Times New Roman"/>
          <w:sz w:val="24"/>
          <w:szCs w:val="24"/>
          <w:lang w:val="es-ES"/>
        </w:rPr>
        <w:t xml:space="preserve"> </w:t>
        <w:br/>
        <w:br/>
        <w:t>Nuestra historia comienza en un pequeño pueblo costero, en la zona oriental de la Isla de las Ciudades Púrpura. Es el pueblo natal de los Pjs (esto no es obligatorio). La parte principal de los acontecimientos gira en torno a una Pnj, Mara Lombardi.</w:t>
        <w:br/>
        <w:br/>
        <w:t>NOTA: Esta partida está diseñada para jugadores que tengan personajes recién creados y como centro común para el inicio de una saga. Salvo alguna excepción todos los personajes deberían ser de las Islas de las Ciudades Púrpura. Debido a que esta nación está bajo el tutelaje de la ley ningún personaje puede ser hechicero. En el caso de ser noble se considera que el Pj forma parte de una poderosa familia de mercaderes (en las islas no hay nobles). Es muy recomendable que al menos uno de los jugadores sea marinero. Para mantener el espíritu lógico de la partida NINGUN personaje puede ser mendigo.</w:t>
        <w:br/>
        <w:br/>
        <w:t>El pueblo en cuestión se llama Fredulik. Típico pueblo pesquero, de unos 100 habitantes. La mayoría de los habitantes viven de la pesca, aunque también hay unas pequeñas tierras de cultivo, propiedad del potentado local Claudius Guramef. Este hace las veces de alcalde del pueblo y es la máxima autoridad de la zona. Su familia lleva en estas tierras desde hace generaciones. También se encarga de administrar justicia. El pueblo en si no posee ninguna cárcel, ni guardia de ningún tipo, pues no suele haber delitos graves. En los raros casos que se hace necesaria la fuerza se encargan los guardias del propio noble. El noble tiene 4 soldados, pagados por el mismo, para su protección. En realidad, aunque fueron mercenarios hace tiempo, de eso hace muchos años y ahora forman parte de los habitantes del pueblo (los Pjs guerreros serán hijos suyos). Si se da algún caso que no pueden solucionar el noble y su guardia se envía un mensajero a la ciudad más cercana, Virmalin y ellos envían lo necesario.</w:t>
        <w:br/>
        <w:br/>
        <w:t>A este pequeño pueblo llega un comerciante, Brugar el Honesto. Suele venir periódicamente a traer sus mercancías. Normalmente duerme en la única posada disponible, el Merluzo Gris, que es además la única taberna del pueblo. Este comerciante trae un rumor de la cuidad. Se dice que se ha hallado una raza de hombres pez en las costas de la isla. Él no ha visto ninguno, pero se dice que en Virmalin tienen uno vivo capturado. Este mercader ha conseguido hacerse con un objeto de los que llevaba el hombre pez, un extraño medallón. Tiene unos extraños símbolos y una cara de pez en el centro. Lo curioso de este medallón es que es exactamente igual a uno que tiene una chica del pueblo, Mara Lombardi.</w:t>
        <w:br/>
        <w:br/>
      </w:r>
      <w:r>
        <w:rPr>
          <w:rFonts w:eastAsia="Times New Roman" w:cs="Times New Roman"/>
          <w:sz w:val="24"/>
          <w:szCs w:val="24"/>
          <w:u w:val="single"/>
          <w:lang w:val="es-ES"/>
        </w:rPr>
        <w:t>La historia de Mara Lombardi</w:t>
      </w:r>
      <w:r>
        <w:rPr>
          <w:rFonts w:eastAsia="Times New Roman" w:cs="Times New Roman"/>
          <w:sz w:val="24"/>
          <w:szCs w:val="24"/>
          <w:lang w:val="es-ES"/>
        </w:rPr>
        <w:t xml:space="preserve"> </w:t>
        <w:br/>
        <w:br/>
        <w:t>Mara era una niña de apenas cinco años cuando fue hallada por unos pescadores del pueblo cerca de la costa. Lo único que llevaba consigo era un medallón de metal con una cara de pez dibujada. Aunque se enviaron mensajes a los pueblos cercanos y a la ciudad nadie reclamó su desaparición. Mientras se buscaba a sus padres la niña se quedó en casa del propietario de la Taberna, Hurt Lombardi. Con el tiempo, tanto él como su esposa se encariñaron con la niña y la adoptaron con permiso del potentado. La criaron como a su propia hija y se convirtió en una habitante más del pueblo. Mara se convirtió con el tiempo en una chica muy bella, a la vez que temperamental. Además de trabajar como camarera en la taberna también ha sido pescadora. Los Pjs son amigos suyos desde la infancia. En el fondo de su alma Mara se siente atrapada en el pueblo pues sabe que su lugar no está aquí.</w:t>
        <w:br/>
        <w:br/>
        <w:t xml:space="preserve">Mara es en realidad la hija desaparecida de los agentes de Straasha que protegen a los hombres pez, que murieron en un maremoto quince años atrás. Su madre, llamada Lorna, cedió su amuleto de agente a su hija para que la ondina que contenía la llevara a la superficie y se salvara del maremoto del dios del caos Piaray. Aunque Mara lo ignora, la ondina del amuleto le ha salvado la vida en más de una ocasión en el mar. Realmente Mara no es una agente de Straasha y no puede usar el amuleto, pero la ondina que hay en él recibió la orden concreta del agente de protegerla a toda costa y lo cumplirá hasta el final. </w:t>
        <w:br/>
        <w:br/>
        <w:t xml:space="preserve">Mara se enterará de la historia de los hombres pez en la taberna, al mismo tiempo que los Pjs, que estaban tomando algo allí (es típico, es tópico, pero en este caso está justificado). Cuando reconozca el medallón que mostrará el mercader querrá saber más y le interrogará. La única información útil que posee ya la ha contado, así que Mara decidirá ir a la ciudad a averiguar más cosas, haciendo caso omiso de las ordenes de su padre el tabernero. Éste, preocupado por su hija, pedirá a los Pjs que la acompañen y la protejan. Si éstos se niegan acudirá al potentado del pueblo, reclamándole un antiguo favor. Entonces será éste el que les ordenará que la escolten a la ciudad. Pero lo propio sería hacer ver a los jugadores que Mara es su amiga y que lo deben hacer por solidaridad hacia ella. </w:t>
        <w:br/>
        <w:br/>
      </w:r>
      <w:r>
        <w:rPr>
          <w:rFonts w:eastAsia="Times New Roman" w:cs="Times New Roman"/>
          <w:b/>
          <w:bCs/>
          <w:sz w:val="24"/>
          <w:szCs w:val="24"/>
          <w:lang w:val="es-ES"/>
        </w:rPr>
        <w:t>Capítulo Segundo: Los piratas</w:t>
      </w:r>
      <w:r>
        <w:rPr>
          <w:rFonts w:eastAsia="Times New Roman" w:cs="Times New Roman"/>
          <w:sz w:val="24"/>
          <w:szCs w:val="24"/>
          <w:lang w:val="es-ES"/>
        </w:rPr>
        <w:t xml:space="preserve"> </w:t>
        <w:br/>
        <w:br/>
        <w:t xml:space="preserve">Un día antes de partir hacia la ciudad llegará al pueblo un mensajero con instrucciones para el potentado. Son órdenes de Virmalin. En ellas se dice que es necesario que se vaya a explorar unas cuevas que hay cerca del pueblo en la costa. Según algunos rumores que han llegado a la ciudad podrían tener algo que ver con los misteriosos hombres pez. </w:t>
        <w:br/>
        <w:br/>
        <w:t>Las cuevas a las que se refieren están en unos acantilados y parecen impracticables desde la costa. Por lo visto sólo son visibles cuando la marea baja, por eso no habían sido localizadas antes. Al parecer unos pescadores de un pueblo vecino, que se salieron de su zona de pesca habitual, vieron movimientos extraños cerca de las cuevas. El rumor de los hombres pez ya estaba extendido, así que estos pescadores hablaron de lo que habían visto al llegar a su pueblo. La información llegó enseguida a la ciudad y el potentado (incitado por Goldar), quiere investigar las cuevas. El pueblo más cercano es el de los Pjs.</w:t>
        <w:br/>
        <w:br/>
        <w:t>El Guramef no quiere prescindir de sus hombres para esta tarea. Por eso se la ofrecerá a los Pjs, que en principio tienen que estar interesados en los hombres pez. Les ofrecerá 100 Gbs a cada uno por ir a investigar. Lo realmente interesante es que les dejará claro que lo que encuentren (posibles tesoros) será para ellos. No es necesario decir que Mara querrá ir a toda costa. Aunque los Pjs pueden negarse a ir, es recomendable que fueran. Independientemente que quieran o no ir los acontecimientos irán más rápido que sus decisiones. Mara cogerá una barca e irá por su cuenta hacia las cuevas. No es necesario decir que los Pjs estarán obligados a seguirla, ya sea por propia iniciativa o por orden directa del potentado.</w:t>
      </w:r>
    </w:p>
    <w:p>
      <w:pPr>
        <w:pStyle w:val="Normal"/>
        <w:rPr>
          <w:rFonts w:ascii="Times New Roman" w:hAnsi="Times New Roman" w:eastAsia="Times New Roman" w:cs="Times New Roman"/>
          <w:sz w:val="24"/>
          <w:szCs w:val="24"/>
          <w:lang w:val="es-ES"/>
        </w:rPr>
      </w:pPr>
      <w:r>
        <w:rPr>
          <w:rFonts w:eastAsia="Times New Roman" w:cs="Times New Roman"/>
          <w:sz w:val="24"/>
          <w:szCs w:val="24"/>
          <w:u w:val="single"/>
          <w:lang w:val="es-ES"/>
        </w:rPr>
        <w:t>Las cuevas</w:t>
      </w:r>
      <w:r>
        <w:rPr>
          <w:rFonts w:eastAsia="Times New Roman" w:cs="Times New Roman"/>
          <w:sz w:val="24"/>
          <w:szCs w:val="24"/>
          <w:lang w:val="es-ES"/>
        </w:rPr>
        <w:t xml:space="preserve"> </w:t>
        <w:br/>
        <w:br/>
        <w:t xml:space="preserve">En realidad las cuevas no tienen nada que ver en absoluto con los hombres pez. Son el escondite de unos piratas de Tarkesh. Tras navegar por prácticamente todo el mundo conocido decidieron instalarse en la isla, haciéndose pasar por pescadores. Su barco está anclado en uno de los pueblos cercanos, camuflado como un pesquero. Para evitar sospechas sobre sus anteriores actividades, escondieron sus herramientas de piratería y alguno de sus botines en estas cuevas. Los piratas se hacen a la mar en barcas pequeñas con la excusa de ir a pescar y se ocultan en las cuevas. Lo que los pescadores vieron fueron a algunos piratas entrando a nado en las cuevas. Aunque piratas veteranos, ya no son tan fieros como antaño. Prácticamente se han vuelto sedentarios, disfrutando más de la cerveza y de sus riquezas acumuladas. </w:t>
        <w:b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Para acceder a las cuevas el único camino que los Pjs conocen es el mar, pero deberán ir con cuidado para poder entrar, que tendrá que ser a nado o con una barca pequeña. Tendrán que acceder por la mañana, cuando la marea baja. Debido a la gran cantidad de situaciones que se pueden dar lo mejor es dar unas pequeñas aclaraciones sobre como son las cuevas y sus habitantes.</w:t>
        <w:br/>
        <w:br/>
        <w:t>• En las cuevas no habrá nunca más de diez piratas, ya que la mayoría están en la ciudad. No son unos asesinos sanguinarios, así que evitarán matar si no es necesario. Aunque se defenderán, no son estúpidos y se rendirán si las cosas se les ponen feas.</w:t>
        <w:br/>
        <w:t>• El líder de los piratas, Hurlon el Manco, no es tampoco ningún loco, más bien es el típico pirata barbudo y viejo, más interesado en contar aventuras que en volver a vivirlas. Mara está capturada en sus aposentos, donde intenta averiguar si ha encontrado las cuevas por casualidad y si alguien más sabe que está aquí. Cuando lo averigüe le contará su historia y la de sus compañeros.</w:t>
        <w:br/>
        <w:t>• Todos los piratas van armados con cimitarras o dagas, pero no llevan ninguna armadura. Sus características reflejan su pésimo estado de forma y su edad (la mayoría son viejos panzudos borrachos).</w:t>
        <w:br/>
        <w:t>• Pase lo que pase Mara intentará evitar muertes, de todos los bandos (Hurlon le cae bien). Si los piratas capturan a los Pjs lo único que les preocupará será como evitar que se sepa lo de su escondite. Con la mediación de Mara pueden ser liberados si guardan el secreto, por lo menos hasta darles tiempo a marcharse. Si los Pjs capturan a los piratas, éstos les ofrecerán sus botines a cambio de su libertad. Cada pirata vivo capturado y entregado a las autoridades supondrá 100 Gbs. Pero si los liberan les darán 1.000 Gbs en joyas diversas (para todos). Si los liberan sin pedirles nada a cambio estos les estarán muy agradecidos y lo considerarán como un gran favor. Los piratas les jurarán ayuda en caso que los necesiten (les dirán como contactar con ellos en la ciudad).</w:t>
        <w:br/>
        <w:br/>
      </w:r>
      <w:r>
        <w:rPr>
          <w:rFonts w:eastAsia="Times New Roman" w:cs="Times New Roman"/>
          <w:b/>
          <w:bCs/>
          <w:sz w:val="24"/>
          <w:szCs w:val="24"/>
          <w:lang w:val="es-ES"/>
        </w:rPr>
        <w:t>Capítulo Tercero: Virmalin</w:t>
      </w:r>
      <w:r>
        <w:rPr>
          <w:rFonts w:eastAsia="Times New Roman" w:cs="Times New Roman"/>
          <w:sz w:val="24"/>
          <w:szCs w:val="24"/>
          <w:lang w:val="es-ES"/>
        </w:rPr>
        <w:t xml:space="preserve"> </w:t>
        <w:br/>
        <w:br/>
        <w:t xml:space="preserve">Los Pjs, suponiendo que el tema de los piratas esté zanjado, partirán hacia la ciudad con Mara y el mercader Brugar. El camino dura un día y medio. Será necesario que descansen una noche en una posada que hay a medio camino, llamada el Calamar Tintado. Hay que dejar claro a los Pjs que la Isla de las Ciudades Púrpura no es Meliboné o Pang Tang y que el animal más fiero que pueden encontrarse será la oveja común. </w:t>
        <w:br/>
        <w:br/>
        <w:t>Antes de llegar allí en el camino sufrirán el encuentro con unos asalta caminos. Estos tipejos no tienen ganas de pelear, además ya conocen a Brugar, que les paga 20 Gbs cada vez para que le dejen en paz. Pero esta vez será distinto. Un desconocido (Lurk) les ha pagado para que recuperen el amuleto y no se conformarán con menos. Si consiguen el amuleto huirán y si los Pjs les vencen e interrogan sólo sacarán en claro que alguien quiere ese amuleto y que ese desconocido estará en la posada al anochecer.</w:t>
        <w:b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La posada cuesta 2 Gbs por noche, pero eso no es problema porque el alojamiento lo pagará Brugar o Mara. Los personajillos de la posada no tienen ningún interés especial. Se pueden describir como lugareños, gente de paso, algún aventurero (para recuperar ese jugador que ha muerto tontamente) y comerciantes varios. El único cliente de la posada remarcable es un tipo solitario que mira a los Pjs y a Brugar constantemente (sí los jugadores no preguntan explícitamente si les miran no se darán cuenta). Este personaje es Lurk, el agente de Straasha a quien Maleborok robó el amuleto. El mismo que compró Brugar en la ciudad. Este servidor del señor elemental no podrá recuperar su condición de agente hasta que no consiga su amuleto de nuevo. Por eso contrató a los asalta caminos. Tanto si los Pjs “perdieron” el amuleto como si no estará allí, esperando. Si no lo ha recuperado intentará robarlo amparado en la noche (tendrá que hacer tiradas de movimiento silencioso, esconderse y disimular). Si lo descubren huirá, no está interesado en luchar. </w:t>
        <w:br/>
        <w:br/>
        <w:t xml:space="preserve">Escuchando en la posada a los Pjs se enterará de la historia de Mara, y sabrá quien es realmente. Consiga o no recuperar su amuleto esperará el momento oportuno para revelar su identidad a Mara. En el caso de ser capturado por los Pjs confesará que es un agente de Straasha y que el amuleto es suyo, pero no dirá nada más. Hagan lo que hagan él les seguirá, su objetivo será captar a Mara para su causa, y que recupere el puesto de agente de Straasha que le corresponde por nacimiento. </w:t>
        <w:br/>
        <w:br/>
        <w:t>Pase lo que pase en la posada al día siguiente llegarán a la ciudad. Allí Brugar les dirá el nombre del tipo que le vendió el amuleto, Yuirk. Tras llevarles donde suele estar se despedirá de ellos, no sin antes desearles suerte y decirles donde está su tienda en la ciudad.</w:t>
        <w:br/>
        <w:br/>
        <w:t xml:space="preserve">Yuirk frecuenta el distrito del puerto. No les será difícil de localizar (tiradas de persuasión) en una taberna. Una vez en ella cualquiera a quien pregunten les dirá quien es. El tipo en cuestión es uno de los encargados de la limpieza de la cárcel. Aprovechando un descuido de los guardias cuando llevaban al hombre pez, aprovechó para robar el colgante. Para que les cuente esto será necesario algo de dinero o intimidación. Ahora ya saben donde está el hombre pez. Deben conseguir entrar en la cárcel para avanzar en la historia. Mara insistirá en ver a la criatura. </w:t>
        <w:br/>
        <w:br/>
        <w:t>Hay diversas posibilidades, aunque deja que se lo piensen los jugadores. Hay que dejar claro a los Pjs que un asalto frontal no será la mejor solución. Yuirk les informará que para ver al hombre pez se debe pedir audiencia con el potentado de la ciudad. Esto puede ser bastante complicado si no se posee mucho dinero o influencia. Si optan por intentar entrevistarse con él pueden hacerlo de varias formas:</w:t>
        <w:br/>
        <w:br/>
        <w:t>• Sobornando a sus hombres de confianza (tiradas de persuasión y 500 Gbs)</w:t>
        <w:br/>
        <w:t>• Hablando con el potentado de su pueblo (tiradas de persuasión y perderán dos días)</w:t>
        <w:br/>
        <w:t>• Hablando con Brugar (les costará 400 Gbs)</w:t>
        <w:br/>
        <w:br/>
        <w:t>Hay que tener en cuenta que hablar con él no es garantía que éste les deje ver al hombre pez. Deben convencerle con algún argumento convincente, aunque si le explican la verdad aceptará (es un hombre curioso y la historia de Mara le llamará la atención). Si para entrevistarse con él han hablado con el potentado de su pueblo no será necesario convencerle, pues ya lo sabrá. Sin embargo si tardan más de un día en conseguir entrar en la cárcel Maleborok ya habrá escapado.</w:t>
        <w:br/>
        <w:br/>
        <w:t>Otras maneras de entrar en la cárcel son:</w:t>
        <w:br/>
        <w:br/>
        <w:t>• Cometiendo un delito (aunque estando presos lo tendrán difícil para acceder donde se encuentra Maleborok)</w:t>
        <w:br/>
        <w:t>• Haciéndose pasar por encargados de limpieza (tiradas de disimular). Para esta opción hay que convencer a Yuirk.</w:t>
        <w:br/>
        <w:br/>
        <w:t>Sea como sea los Pjs entrarán en la cárcel. Maleborok está preso en una celda llena de agua, similar a una piscina, en el nivel más profundo de la cárcel. Siempre está vigilado por un mínimo de un guardia. Si acceden a la cárcel más de dos días después de llegar a la ciudad, se enterarán que el hombre pez ha escapado. La noticia correrá como la espuma, debido a lo espectacular de la fuga. Si tardan menos, ellos mismos serán testigos presénciales.</w:t>
        <w:br/>
        <w:br/>
        <w:t xml:space="preserve">Maleborok, a pesar que Goldar lo había engañado, no estaba acabado. Aunque no puede rogar a Straasha porque ha perdido el amuleto, no se rinde y con sus habilidades innatas se pone en contacto con el señor del Caos Piaray. Este cruel señor, reconociendo el potencial de quedarse con esta raza de hombres pez, adelantándose a Goldar y al propio Straasha, decide ayudarle a escapar. El trato con el Flur es que, tras ser liberado, se dirigirá a su lugar natal y convencerá a sus congéneres para que adoraren al Caos. Maleborok logra convencer al señor del Caos que él será capaz de ello. Piaray, entusiasmado por ello, enviará a un demonio de transporte para que se lo lleve y además le proporcionará el control de 4 demonios marinos para que cumpla su voluntad. Si los Pjs son testigos de la fuga verán como aparece un demonio, coge al Flur y desaparece con él. </w:t>
        <w:br/>
        <w:br/>
        <w:t>Una vez fuera de la cárcel los Pjs deben estar confusos. Seres extraños, demonios, y todo en una nación de la Ley. Es hora de las respuestas. Tanto si conocen a Lurk como si no, este aparecerá ante los Pjs y contará toda la verdad. Aunque él no lo sabe a ciencia cierta, sospecha cuáles son los planes de Maleborok debido a su fuga con el demonio. La intención de Lurk es que lo acompañen a las profundidades a eliminar a Maleborok. Una vez Mara sepa toda su historia decidirá unirse a él, aunque no sea un agente de Straasha, siente que es su deber. Si los Pjs no se ofrecen voluntarios enseguida les pedirá ayuda.</w:t>
        <w:br/>
        <w:br/>
        <w:t>Para llegar al lugar donde se encuentra el enclave submarino necesitarán un barco. Conseguirlo es tarea de los Pjs. Pueden alquilar uno (1.000 Gbs) o pedir que les devuelvan el favor los piratas (si no los entregaron a la justicia). Los jugadores deben ser conscientes que el tiempo corre en su contra.</w:t>
        <w:br/>
        <w:br/>
      </w:r>
      <w:r>
        <w:rPr>
          <w:rFonts w:eastAsia="Times New Roman" w:cs="Times New Roman"/>
          <w:b/>
          <w:bCs/>
          <w:sz w:val="24"/>
          <w:szCs w:val="24"/>
          <w:lang w:val="es-ES"/>
        </w:rPr>
        <w:t>Capítulo Cuatro: La ciudad de los hombres Pez</w:t>
      </w:r>
      <w:r>
        <w:rPr>
          <w:rFonts w:eastAsia="Times New Roman" w:cs="Times New Roman"/>
          <w:sz w:val="24"/>
          <w:szCs w:val="24"/>
          <w:lang w:val="es-ES"/>
        </w:rPr>
        <w:t xml:space="preserve"> </w:t>
        <w:br/>
        <w:br/>
        <w:t xml:space="preserve">De una u otra manera los Pjs conseguirán el barco y llegarán a la zona indicada por Lurk. Aunque el viaje durará un día y Malevorok ya habrá hecho de las suyas. Durante este tiempo Maleborok se las ha arreglado para matar a los dos agentes de Straasha que quedaban guardando la ciudad y ha convencido a unos cuantos Flurs para que se unan a su bando. </w:t>
        <w:br/>
        <w:br/>
        <w:t>Dependiendo de cuanto tarden en llegar se encontrarán más o menos resistencia por parte de los flurs. Si tardan menos de dos dias se encontrarán con lo mencionado más abajo. Si tardan más, la cifra de enemigos se duplicará.</w:t>
        <w:br/>
        <w:br/>
        <w:t>Antes de ir a las profundidades Lurk les cederá las ondinas que sean necesarias para que puedan respirar bajo el agua y los transporten hasta el asentamiento Flur (a estas alturas el agente ya habrá recuperado su amuleto y sus poderes). Moverse en el agua, aunque sea con la ayuda de las ondinas, no es lo mismo que en la superficie, sobretodo si no están acostumbrados. Debido a que serán deplazados por las ondinas no sufrirán penalización por llevar armadura. Pero Lurk les avisará que si se meten en las profundidades con ellas seguramente se oxidarán (menos las de cuero por supuesto o las bárbaras, que tampoco acabarán muy bien). Del mismo modo que con la equitación, ningún personaje tendrá un porcentaje de realizar cualquier acción física superior a su nivel de nadar.</w:t>
        <w:br/>
        <w:br/>
        <w:t>Lurk les conducirá hacia el asentamiento. Una vez allí tendrán un encuentro con Flurs hostiles afines al Caos que les barrarán el paso (habrá tantos como Pjs). Cuando las cosas se pongan feas se rendirán y confesarán que Maleborok ha reunido el consejo de los Flurs para obligarles a cederle el poder. Se está aprovechando de los demonios que tiene a su servicio para hacerles a adorar al Cao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El objetivo está claro, ir al lugar donde se reúne el consejo a derrotar a Maleborok. Llegados a este punto los Pjs deben estar motivados a destruir a los demonios. Si se presentan dudas Lurk les recordará que por el hecho de estar bajo el mar, envueltos en la influencia de las ondinas, están rodeados de magia, incluidas sus armas. Pueden luchar contra los demonios. Ocurra lo que ocurra los Flur no intervendrán en la pelea entre los Pjs y los demonios (salvo que el Dj considere que necesitan un cable). Maleborok no combatirá si puede evitarlo (es un cobarde después de todo). Pero luchará directamente con Lurk si este le desafía. Mara no intervendrá en la lucha con los demonios, pero sí contra el malvado Flur.</w:t>
        <w:br/>
        <w:br/>
      </w:r>
      <w:r>
        <w:rPr>
          <w:rFonts w:eastAsia="Times New Roman" w:cs="Times New Roman"/>
          <w:b/>
          <w:bCs/>
          <w:sz w:val="24"/>
          <w:szCs w:val="24"/>
          <w:lang w:val="es-ES"/>
        </w:rPr>
        <w:t>Conclusiones Finales</w:t>
      </w:r>
      <w:r>
        <w:rPr>
          <w:rFonts w:eastAsia="Times New Roman" w:cs="Times New Roman"/>
          <w:sz w:val="24"/>
          <w:szCs w:val="24"/>
          <w:lang w:val="es-ES"/>
        </w:rPr>
        <w:t xml:space="preserve"> </w:t>
        <w:br/>
        <w:br/>
        <w:t>Suponiendo que venzan a los demonios habrán librado a los Flur de la terrible amenaza del Caos. Si Maleborok escapa ganarán un enemigo afiliado al Caos. Si Lurk sobrevive les dará las gracias como se merecen. Invocará a su señor elemental para explicarle lo ocurrido y éste, agradecido les regalará una ondina a cada Pj (atada en el objeto que prefieran), además si se convierten en adoradores suyos les dará la posibilidad de invocarle en caso de necesidad como si fueran servidores suyos al nivel de su POD. Mara se ocupará su lugar como agente de Straasha en el asentamiento y será el vínculo ente humanos y Flurs. El pueblo flur les dará joyas marinas por valor de 200 Gbs a cada uno y un tridente si lo desean (valor en el mercado de 400 Gbs por ser un arma exótica).</w:t>
        <w:br/>
        <w:br/>
      </w:r>
      <w:r>
        <w:rPr>
          <w:rFonts w:eastAsia="Times New Roman" w:cs="Times New Roman"/>
          <w:b/>
          <w:bCs/>
          <w:sz w:val="24"/>
          <w:szCs w:val="24"/>
          <w:lang w:val="es-ES"/>
        </w:rPr>
        <w:t>Secundarios y Figurantes</w:t>
      </w:r>
      <w:r>
        <w:rPr>
          <w:rFonts w:eastAsia="Times New Roman" w:cs="Times New Roman"/>
          <w:sz w:val="24"/>
          <w:szCs w:val="24"/>
          <w:lang w:val="es-ES"/>
        </w:rPr>
        <w:t xml:space="preserve"> </w:t>
        <w:br/>
        <w:br/>
        <w:t>En esta sección se describen todos los personajes secundarios de toda la trama. Se debe tener en cuenta que cada uno tiene sus motivaciones para sus acciones. Además de sus características, se da una pequeña guía de cómo es el personaje para que el DJ los interprete de forma lógica. El equipo que posee se da de forma orientativa. Se supone que todos los personajes (salvo que se diga lo contrario) posee las armas que saben dominar.</w:t>
        <w:br/>
        <w:br/>
      </w:r>
      <w:r>
        <w:rPr>
          <w:rFonts w:eastAsia="Times New Roman" w:cs="Times New Roman"/>
          <w:i/>
          <w:iCs/>
          <w:sz w:val="24"/>
          <w:szCs w:val="24"/>
          <w:lang w:val="es-ES"/>
        </w:rPr>
        <w:t>Mara Lombardi</w:t>
      </w:r>
      <w:r>
        <w:rPr>
          <w:rFonts w:eastAsia="Times New Roman" w:cs="Times New Roman"/>
          <w:sz w:val="24"/>
          <w:szCs w:val="24"/>
          <w:lang w:val="es-ES"/>
        </w:rPr>
        <w:t xml:space="preserve"> </w:t>
        <w:br/>
        <w:br/>
        <w:t>Esta chica es la protagonista de la historia. Perdida en el mar y adoptaba por un tabernero, es la hija de dos agentes de Straasha encargados de vigilar y proteger a los Flurs. Posee el amuleto de agente de su madre, aunque ella no sepa en un principio lo que es. La inquietud por averiguar su pasado la llevará a recorrer la isla en busca de respuestas, arrastrando a los Pjs consigo.</w:t>
        <w:br/>
        <w:br/>
        <w:t>CARACTERISTICAS</w:t>
        <w:br/>
        <w:t>FUE 11 CON 12 TAM 9 INT 14 POD 18 DES 13 CAR 17</w:t>
        <w:br/>
        <w:t xml:space="preserve">Edad 20 </w:t>
        <w:br/>
        <w:t>Puntos de Vida: 12 (Herida Grave 6)</w:t>
        <w:br/>
        <w:br/>
        <w:t>ARMAS Ataque Daño Parada</w:t>
        <w:br/>
        <w:t>Cimitarra 50% 1D8+1 50%</w:t>
        <w:br/>
        <w:t>Daga 50% 1D4+2 50%</w:t>
        <w:br/>
        <w:br/>
        <w:t>HABILIDADES</w:t>
        <w:br/>
        <w:t>Primeros Auxilios 70% Persuadir 65% Hacer Nudos 60%</w:t>
        <w:br/>
        <w:t>Navegación 40% Evitar 70% Disimular 60%</w:t>
        <w:br/>
        <w:t>Equilibrio 70% Nadar 105% Esconderse 50%</w:t>
        <w:br/>
        <w:t>Ver 55% Trepar 70% Móv. Silenc. 60%</w:t>
        <w:br/>
        <w:br/>
        <w:t>EQUIPO</w:t>
        <w:br/>
        <w:br/>
        <w:t>Posee el amuleto de agente de Straasha de su madre, del que nunca se separa.</w:t>
        <w:br/>
        <w:br/>
      </w:r>
      <w:r>
        <w:rPr>
          <w:rFonts w:eastAsia="Times New Roman" w:cs="Times New Roman"/>
          <w:i/>
          <w:iCs/>
          <w:sz w:val="24"/>
          <w:szCs w:val="24"/>
          <w:lang w:val="es-ES"/>
        </w:rPr>
        <w:t>Brugar el Honesto</w:t>
      </w:r>
      <w:r>
        <w:rPr>
          <w:rFonts w:eastAsia="Times New Roman" w:cs="Times New Roman"/>
          <w:sz w:val="24"/>
          <w:szCs w:val="24"/>
          <w:lang w:val="es-ES"/>
        </w:rPr>
        <w:t xml:space="preserve"> </w:t>
        <w:br/>
        <w:br/>
        <w:t>Comerciante ambulante, un poco mentiroso pero buena persona en el fondo. Su profesión le permite enterarse de muchos rumores, que extiende gustosamente cada vez que bebe un poco.</w:t>
        <w:br/>
      </w:r>
    </w:p>
    <w:p>
      <w:pPr>
        <w:pStyle w:val="Normal"/>
        <w:rPr/>
      </w:pPr>
      <w:r>
        <w:rPr>
          <w:rFonts w:eastAsia="Times New Roman" w:cs="Times New Roman"/>
          <w:sz w:val="24"/>
          <w:szCs w:val="24"/>
          <w:lang w:val="es-ES"/>
        </w:rPr>
        <w:t>CARACTERISTICAS</w:t>
        <w:br/>
        <w:t xml:space="preserve">FUE 10 CON 15 TAM 11 INT 12 POD 10 DES 9 CAR 11 </w:t>
        <w:br/>
        <w:t xml:space="preserve">Edad 40 </w:t>
        <w:br/>
        <w:t>Puntos de Vida: 15 (Herida Grave 8)</w:t>
        <w:br/>
        <w:br/>
        <w:t>ARMAS Ataque Daño Parada</w:t>
        <w:br/>
        <w:t>Daga 40% 1D4+2 40%</w:t>
        <w:br/>
        <w:br/>
        <w:t>HABILIDADES</w:t>
        <w:br/>
        <w:t>Evaluar un tesoro 80% Crédito 60% J. De Manos 40%</w:t>
        <w:br/>
        <w:t>Música y Leyendas 60% Persuadir 70% Disimular 60%</w:t>
        <w:br/>
        <w:t>Degustar 60% Nadar 50% Esconderse 40%</w:t>
        <w:br/>
        <w:br/>
        <w:t>EQUIPO</w:t>
        <w:br/>
        <w:br/>
        <w:t>Un carromato que arrastrado por un viejo caballo y multitud de cachivaches viejos. Aunque parezca un mercader pobre en realidad tiene bastantes posesiones, pero todas protegidas en su casa de la ciudad.</w:t>
        <w:br/>
        <w:br/>
      </w:r>
      <w:r>
        <w:rPr>
          <w:rFonts w:eastAsia="Times New Roman" w:cs="Times New Roman"/>
          <w:i/>
          <w:iCs/>
          <w:sz w:val="24"/>
          <w:szCs w:val="24"/>
          <w:lang w:val="es-ES"/>
        </w:rPr>
        <w:t>Hurlon el Pirata</w:t>
      </w:r>
      <w:r>
        <w:rPr>
          <w:rFonts w:eastAsia="Times New Roman" w:cs="Times New Roman"/>
          <w:sz w:val="24"/>
          <w:szCs w:val="24"/>
          <w:lang w:val="es-ES"/>
        </w:rPr>
        <w:t xml:space="preserve"> </w:t>
        <w:br/>
        <w:br/>
        <w:t>Viejo pirata de Tarkesh medio retirado, que se esconde de la justicia con sus hombres, disfrutando de lo que queda de sus botines del pasado.</w:t>
        <w:br/>
        <w:br/>
        <w:t>CARACTERISTICAS</w:t>
        <w:br/>
        <w:t>FUE 13 CON 15 TAM 13 INT 10 POD 10 DES 12 CAR 07</w:t>
        <w:br/>
        <w:t xml:space="preserve">Edad 50 </w:t>
        <w:br/>
        <w:t>Puntos de Vida: 16 (Herida Grave 8)</w:t>
        <w:br/>
        <w:br/>
        <w:t>ARMAS Ataque Daño Parada</w:t>
        <w:br/>
        <w:t>Cimitarra 70% 1D8+1 70%</w:t>
        <w:br/>
        <w:br/>
        <w:t>HABILIDADES</w:t>
        <w:br/>
        <w:t>Cartografía 70% Persuadir 55% Hacer Nudos 80%</w:t>
        <w:br/>
        <w:t>Navegación 80% Trepar 70% M. Trampas 60%</w:t>
        <w:br/>
        <w:t>Equilibrio 70% Nadar 102% Robar 50%</w:t>
        <w:br/>
        <w:t xml:space="preserve">Ver 80% Trepar 70% </w:t>
        <w:br/>
        <w:br/>
        <w:t>EQUIPO</w:t>
        <w:br/>
        <w:br/>
        <w:t>Un viejo barco pirata, anclado en la ciudad y algunas joyas muy bien escondidas en las cuevas que usa como guarida.</w:t>
        <w:br/>
        <w:br/>
      </w:r>
      <w:r>
        <w:rPr>
          <w:rFonts w:eastAsia="Times New Roman" w:cs="Times New Roman"/>
          <w:i/>
          <w:iCs/>
          <w:sz w:val="24"/>
          <w:szCs w:val="24"/>
          <w:lang w:val="es-ES"/>
        </w:rPr>
        <w:t>Piratas de Tarkesh</w:t>
      </w:r>
      <w:r>
        <w:rPr>
          <w:rFonts w:eastAsia="Times New Roman" w:cs="Times New Roman"/>
          <w:sz w:val="24"/>
          <w:szCs w:val="24"/>
          <w:lang w:val="es-ES"/>
        </w:rPr>
        <w:t xml:space="preserve"> </w:t>
        <w:br/>
        <w:br/>
        <w:t>Son los hombres de Hurlon. La mayoría están en el barco, cuidándolo. Los que están con él en su guarida son los más viejos, panzudos y borrachos de todos. Sus características reflejan su deplorable estado actual.</w:t>
        <w:br/>
        <w:br/>
        <w:t>CARACTERISTICAS</w:t>
        <w:br/>
        <w:t>FUE 09 CON 12 TAM 12 INT 09 POD 08 DES 09 CAR 08</w:t>
        <w:br/>
        <w:t>Edad 45</w:t>
        <w:br/>
        <w:t>Puntos de Vida: 12 (Herida Grave 6)</w:t>
        <w:br/>
        <w:br/>
        <w:t>ARMAS Ataque Daño Parada</w:t>
        <w:br/>
        <w:t>Cimitarra 40% 1D8+1 40%</w:t>
        <w:br/>
        <w:t xml:space="preserve">Daga 40% 1D4+2 40% </w:t>
        <w:br/>
        <w:br/>
        <w:t>HABILIDADES</w:t>
        <w:br/>
        <w:t>Navegación 50% Trepar 60% Hacer Nudos 60%</w:t>
        <w:br/>
        <w:t xml:space="preserve">Equilibrio 60% Nadar 80% </w:t>
        <w:br/>
        <w:t>Ver 60% Trepar 65%</w:t>
        <w:br/>
        <w:br/>
      </w:r>
      <w:r>
        <w:rPr>
          <w:rFonts w:eastAsia="Times New Roman" w:cs="Times New Roman"/>
          <w:i/>
          <w:iCs/>
          <w:sz w:val="24"/>
          <w:szCs w:val="24"/>
          <w:lang w:val="es-ES"/>
        </w:rPr>
        <w:t>Lurk</w:t>
      </w:r>
      <w:r>
        <w:rPr>
          <w:rFonts w:eastAsia="Times New Roman" w:cs="Times New Roman"/>
          <w:sz w:val="24"/>
          <w:szCs w:val="24"/>
          <w:lang w:val="es-ES"/>
        </w:rPr>
        <w:t xml:space="preserve"> </w:t>
        <w:br/>
        <w:br/>
        <w:t xml:space="preserve">Agente de Straasha encargado de proteger a los Flur. Tiene una cuenta pendiente con Maleborok por robarle su amuleto. Aunque su principal objetivo es recuperar su amuleto cuando sepa de Mara hará todo lo posible para atraerla hacia su causa. Mientras no recupere su amuleto no puede usar sus habilidades para protegerse, con lo que irá con mucho cuidado, siempre siguiendo de cerca de los Pjs. </w:t>
        <w:br/>
        <w:br/>
        <w:t>CARACTERISTICAS</w:t>
        <w:br/>
        <w:t>FUE 12 CON 12 TAM 12 INT 18 POD 18 DES 10 CAR 13</w:t>
        <w:br/>
        <w:t xml:space="preserve">Edad 35 </w:t>
        <w:br/>
        <w:t>Puntos de Vida: 12 (Herida Grave 6)</w:t>
        <w:br/>
        <w:br/>
        <w:t>ARMAS Ataque Daño Parada</w:t>
        <w:br/>
        <w:t>Daga 50% 1D4+2 50%</w:t>
        <w:br/>
        <w:br/>
        <w:t>HABILIDADES</w:t>
        <w:br/>
        <w:t>Cartografía 50% Evitar 65% Disimular 80%</w:t>
        <w:br/>
        <w:t>Escuchar 70% Nadar 105% Esconderse 80%</w:t>
        <w:br/>
        <w:t>Equilibrio 70% Trepar 80% Móv. Silencio 80%</w:t>
        <w:br/>
        <w:br/>
        <w:br/>
      </w:r>
      <w:r>
        <w:rPr>
          <w:rFonts w:eastAsia="Times New Roman" w:cs="Times New Roman"/>
          <w:i/>
          <w:iCs/>
          <w:sz w:val="24"/>
          <w:szCs w:val="24"/>
          <w:lang w:val="es-ES"/>
        </w:rPr>
        <w:t>Asaltadores de Caminos</w:t>
      </w:r>
      <w:r>
        <w:rPr>
          <w:rFonts w:eastAsia="Times New Roman" w:cs="Times New Roman"/>
          <w:sz w:val="24"/>
          <w:szCs w:val="24"/>
          <w:lang w:val="es-ES"/>
        </w:rPr>
        <w:t xml:space="preserve"> </w:t>
        <w:br/>
        <w:br/>
        <w:t>Típicos ladrones que aparecen en todas las aventuras cuando hay falta de acción. Lo único que los diferencia de los habituales es que son más civilizados y no suelen matar. Se conforman con un pequeño soborno o con todas las pertenencias del tonto que se les ponga violento.</w:t>
        <w:br/>
        <w:br/>
        <w:t>CARACTERISTICAS</w:t>
        <w:br/>
        <w:t>FUE 10 CON 10 TAM 10 INT 10 POD 10 DES 10 CAR 10</w:t>
        <w:br/>
        <w:t xml:space="preserve">Edad: Diversas </w:t>
        <w:br/>
        <w:t>Puntos de Vida: 10 (Herida Grave 5)</w:t>
        <w:br/>
        <w:br/>
        <w:t>ARMAS Ataque Daño Parada</w:t>
        <w:br/>
        <w:t>Espada Corta 35% 1D6+1 40%</w:t>
        <w:br/>
        <w:br/>
        <w:t>ARMADURA Ninguna</w:t>
        <w:br/>
        <w:br/>
        <w:t>HABILIDADES</w:t>
        <w:br/>
        <w:t>Emboscada 50% Esconderse 50% M. Silencio 60%</w:t>
        <w:br/>
        <w:br/>
      </w:r>
      <w:r>
        <w:rPr>
          <w:rFonts w:eastAsia="Times New Roman" w:cs="Times New Roman"/>
          <w:i/>
          <w:iCs/>
          <w:sz w:val="24"/>
          <w:szCs w:val="24"/>
          <w:lang w:val="es-ES"/>
        </w:rPr>
        <w:t>Guardias de la Ciudad</w:t>
      </w:r>
      <w:r>
        <w:rPr>
          <w:rFonts w:eastAsia="Times New Roman" w:cs="Times New Roman"/>
          <w:sz w:val="24"/>
          <w:szCs w:val="24"/>
          <w:lang w:val="es-ES"/>
        </w:rPr>
        <w:t xml:space="preserve"> </w:t>
        <w:br/>
        <w:br/>
        <w:t>Encargados de hacer cumplir la ley y el orden en la ciudad. Son el arquetipo típico de soldado, salvo quizás por el hecho que son poco propensos a pelear si pueden evitarlo y que no suelen matar a la gente. La Isla de las Ciudades Púrpura es un lugar tranquilo, no es precisamente Nadsokor.</w:t>
        <w:br/>
        <w:br/>
        <w:t>CARACTERISTICAS</w:t>
        <w:br/>
        <w:t>FUE 12 CON 12 TAM 14 INT 10 POD 10 DES 11 CAR 11</w:t>
        <w:br/>
        <w:t xml:space="preserve">Edad: Diversas </w:t>
        <w:br/>
        <w:t>Puntos de Vida: 14 (Herida Grave 7)</w:t>
        <w:br/>
        <w:br/>
        <w:t>ARMAS Ataque Daño Parada</w:t>
        <w:br/>
        <w:t>Espada Ancha 50% 1D8+1 50%</w:t>
        <w:br/>
        <w:t>Daga 40% 1D4+2 40%</w:t>
        <w:br/>
        <w:br/>
        <w:t>ARMADURA Semiplacas (1D8-1)</w:t>
        <w:br/>
        <w:br/>
        <w:t>HABILIDADES</w:t>
        <w:br/>
        <w:t>Equitación 50%</w:t>
        <w:br/>
        <w:br/>
      </w:r>
      <w:r>
        <w:rPr>
          <w:rFonts w:eastAsia="Times New Roman" w:cs="Times New Roman"/>
          <w:i/>
          <w:iCs/>
          <w:sz w:val="24"/>
          <w:szCs w:val="24"/>
          <w:lang w:val="es-ES"/>
        </w:rPr>
        <w:t>Maleborok</w:t>
      </w:r>
      <w:r>
        <w:rPr>
          <w:rFonts w:eastAsia="Times New Roman" w:cs="Times New Roman"/>
          <w:sz w:val="24"/>
          <w:szCs w:val="24"/>
          <w:lang w:val="es-ES"/>
        </w:rPr>
        <w:t xml:space="preserve"> </w:t>
        <w:br/>
        <w:br/>
        <w:t>Este Flur es el causante de todo el problema. Animado por Goldar pensaba hacerse poderoso en el reino humano, pero el engaño del señor de la Ley le hará buscar refugio en el Caos. NOTA: sus características hacen referencia a cuando está en su elemento: el agua. En tierra no puede apenas moverse (imagínatelo como un tritón o una foca con cuerpo de humano).</w:t>
        <w:br/>
        <w:br/>
        <w:t>CARACTERISTICAS</w:t>
        <w:br/>
        <w:t>FUE 11 CON 12 TAM 12 INT 18 POD 18 DES 11 CAR 16</w:t>
        <w:br/>
        <w:t xml:space="preserve">Edad 25 </w:t>
        <w:br/>
        <w:t>Puntos de Vida: 12 (Herida Grave 6)</w:t>
        <w:br/>
        <w:br/>
        <w:t>ARMAS Ataque Daño Parada</w:t>
        <w:br/>
        <w:t>Tridente (Lanza) 50% 1D6+1 50% (solo en las profundidades)</w:t>
        <w:br/>
        <w:br/>
        <w:t>ARMADURA Ninguna</w:t>
        <w:br/>
        <w:br/>
        <w:t>HABILIDADES</w:t>
        <w:br/>
        <w:t>Persuadir 90% Elocuencia 75% Nadar 120%</w:t>
        <w:br/>
        <w:t xml:space="preserve">Evitar 60% Emboscada 50% </w:t>
        <w:br/>
        <w:br/>
      </w:r>
      <w:r>
        <w:rPr>
          <w:rFonts w:eastAsia="Times New Roman" w:cs="Times New Roman"/>
          <w:i/>
          <w:iCs/>
          <w:sz w:val="24"/>
          <w:szCs w:val="24"/>
          <w:lang w:val="es-ES"/>
        </w:rPr>
        <w:t>Flurs, los hombres pez</w:t>
      </w:r>
      <w:r>
        <w:rPr>
          <w:rFonts w:eastAsia="Times New Roman" w:cs="Times New Roman"/>
          <w:sz w:val="24"/>
          <w:szCs w:val="24"/>
          <w:lang w:val="es-ES"/>
        </w:rPr>
        <w:t xml:space="preserve"> </w:t>
        <w:br/>
        <w:br/>
        <w:t>Son el ejemplo de habitante típico de las profundidades. Como Maleborok sus características se refieren a cuando están en el agua.</w:t>
        <w:br/>
        <w:br/>
        <w:t>CARACTERISTICAS</w:t>
        <w:br/>
        <w:t>FUE 12 CON 12 TAM 12 INT 11 POD 11 DES 10 CAR 10</w:t>
        <w:br/>
        <w:t xml:space="preserve">Edad Diversas </w:t>
        <w:br/>
        <w:t>Puntos de Vida: 12 (Herida Grave 6)</w:t>
        <w:br/>
        <w:br/>
        <w:t>ARMAS Ataque Daño Parada</w:t>
        <w:br/>
        <w:t xml:space="preserve">Tridente (Lanza) 40% 1D6+1 40% </w:t>
        <w:br/>
        <w:br/>
        <w:t>HABILIDADES</w:t>
        <w:br/>
        <w:t>Nadar 120% Evitar 40%</w:t>
        <w:br/>
        <w:br/>
      </w:r>
      <w:r>
        <w:rPr>
          <w:rFonts w:eastAsia="Times New Roman" w:cs="Times New Roman"/>
          <w:i/>
          <w:iCs/>
          <w:sz w:val="24"/>
          <w:szCs w:val="24"/>
          <w:lang w:val="es-ES"/>
        </w:rPr>
        <w:t>Demonios Marinos (4)</w:t>
      </w:r>
      <w:r>
        <w:rPr>
          <w:rFonts w:eastAsia="Times New Roman" w:cs="Times New Roman"/>
          <w:sz w:val="24"/>
          <w:szCs w:val="24"/>
          <w:lang w:val="es-ES"/>
        </w:rPr>
        <w:t xml:space="preserve"> </w:t>
        <w:br/>
        <w:br/>
        <w:t>Son los demonios que Piaray le ha cedido a Maleborok para que le ayuden a “acercar” a su pueblo al Caos. No son particularmente fuertes, pero están perfectamente adaptados para la vida marina.</w:t>
        <w:br/>
        <w:br/>
        <w:t>CARACTERISTICAS</w:t>
        <w:br/>
        <w:t>FUE 15 CON 15 TAM 15 INT 06 POD 12 DES 10 CAR 05</w:t>
        <w:br/>
        <w:t>Edad: -</w:t>
        <w:br/>
        <w:t>Puntos de Vida: 18 (Herida Grave 9)</w:t>
        <w:br/>
        <w:br/>
        <w:t>ARMAS Ataque Daño Parada</w:t>
        <w:br/>
        <w:t xml:space="preserve">Garras 60% 2D6 60% </w:t>
        <w:br/>
        <w:t xml:space="preserve">Mordisco 50% 1D8+1 - </w:t>
        <w:br/>
        <w:br/>
        <w:t>Pueden atacar con las dos garras o con el mordisco y una garra por turno.</w:t>
        <w:br/>
        <w:br/>
        <w:t>ARMADURA Ninguna</w:t>
        <w:br/>
        <w:br/>
        <w:t>HABILIDADES</w:t>
        <w:br/>
        <w:t>Evitar 50% Nadar 1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