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f" o:allowincell="f" style="position:absolute;margin-left:162pt;margin-top:0pt;width:242.95pt;height:62.95pt;mso-wrap-style:none;v-text-anchor:middle" type="_x0000_t136">
            <v:path textpathok="t"/>
            <v:textpath on="t" fitshape="t" string="You're Invited!!!" style="font-family:&quot;Sylfaen&quot;;font-size:18pt"/>
            <v:fill o:detectmouseclick="t" color2="red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14600</wp:posOffset>
            </wp:positionV>
            <wp:extent cx="704850" cy="914400"/>
            <wp:effectExtent l="0" t="0" r="0" b="0"/>
            <wp:wrapNone/>
            <wp:docPr id="2" name="september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ptember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2510155</wp:posOffset>
            </wp:positionV>
            <wp:extent cx="714375" cy="914400"/>
            <wp:effectExtent l="0" t="0" r="0" b="0"/>
            <wp:wrapNone/>
            <wp:docPr id="3" name="september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ptember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395855</wp:posOffset>
            </wp:positionV>
            <wp:extent cx="838200" cy="914400"/>
            <wp:effectExtent l="0" t="0" r="0" b="0"/>
            <wp:wrapNone/>
            <wp:docPr id="4" name="september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ptember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7715" cy="3009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2004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  <w:t>When:  Insert Da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  <w:t>What Time:  Insert Ti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  <w:t>Where:  Insert Location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  <w:t>Why:  Makayla is turning 3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i/>
                                <w:i/>
                                <w:color w:val="FF0066"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i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  <w:t>When:  Insert Date Here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  <w:t>What Time:  Insert Time Here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  <w:t>Where:  Insert Location Here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  <w:t>Why:  Makayla is turning 3 !!!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i/>
                          <w:i/>
                          <w:color w:val="FF0066"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i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640" w:h="5760"/>
      <w:pgMar w:left="144" w:right="288" w:gutter="0" w:header="0" w:top="245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02:00Z</dcterms:created>
  <dc:creator>LDay</dc:creator>
  <dc:description/>
  <cp:keywords/>
  <dc:language>en-US</dc:language>
  <cp:lastModifiedBy>LDay</cp:lastModifiedBy>
  <dcterms:modified xsi:type="dcterms:W3CDTF">2008-09-02T19:20:00Z</dcterms:modified>
  <cp:revision>1</cp:revision>
  <dc:subject/>
  <dc:title> </dc:title>
</cp:coreProperties>
</file>