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98900" cy="812800"/>
            <wp:effectExtent l="0" t="0" r="0" b="0"/>
            <wp:docPr id="1" name="a83.%20penba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83.%20penban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his page owned and maintained by Kevin Flanigan. Penarth Bowmen. Dragonflight Coaching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286000" cy="2200275"/>
            <wp:effectExtent l="0" t="0" r="0" b="0"/>
            <wp:docPr id="2" name="glamA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lamAA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0"/>
        <w:gridCol w:w="1130"/>
        <w:gridCol w:w="1310"/>
        <w:gridCol w:w="1370"/>
        <w:gridCol w:w="725"/>
        <w:gridCol w:w="2135"/>
        <w:gridCol w:w="650"/>
        <w:gridCol w:w="1573"/>
      </w:tblGrid>
      <w:tr>
        <w:trPr>
          <w:trHeight w:val="27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Rou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at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Bow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las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core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am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tyl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lub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bio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/09/00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ng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9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ristine Tudor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gam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bio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/09/97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ng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5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l Griffith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ath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bio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/09/97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3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tin Turner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ath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bio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/08/95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22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ian Geach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mbria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bio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/09/97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2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re Nedin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ath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bio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/08/93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4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areth Lock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ff Ely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bio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/08/95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Ltd.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39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acy Grimshaw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mbria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bio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/09/98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8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acqueline Morgan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 City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bio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/09/99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2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lvin Haine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ath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bio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/09/00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14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omas Field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ric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??/??/02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0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ric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/07/98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9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ter George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 City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ric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/08/97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6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ise Quick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wmen of Gower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ric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/07/0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6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ny Nielsen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ric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/07/00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2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el Jame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ric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/07/00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Ltd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6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e Atkin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ric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/11/87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Ltd.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ent. 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2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ke Durnford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 City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ric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/08/97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0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ian Quick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wmen of Gower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ric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/08/97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4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an Morgan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 City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ric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/07/00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98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omas Field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rican-Doubl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/08/93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35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eff. William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rican-Doubl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/07/98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6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ter George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 City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rican-Doubl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/08/97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16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ise Quick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wmen of Gower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rican-Doubl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??/??/75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2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 Hallewell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arth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rican-Doubl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/07/0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58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ny Nielsen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rican-Doubl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/07/00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11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el Jame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rican-Doubl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/08/97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Ltd.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48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e Atkin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 City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rican-Doubl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/07/99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20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evor Morgan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rican-Doubl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/07/00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10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omas Field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ay 1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/02/0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2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ion Howell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ay 1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/02/0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1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an Edgar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inity Bowmen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ay 1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/02/0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2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avin Howell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ay 1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/02/0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8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b Brazier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ay 1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/02/02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5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el Jame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ay 1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/02/0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Ltd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6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k Thoma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itchards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ay 1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/02/0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6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ippa Britton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ath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ay 1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/02/0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9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y Howell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istol I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??/??/77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2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 Hallewell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arth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istol I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/09/90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Ltd.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5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vid Howell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istol I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/07/93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15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wyn William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hymney Valley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istol II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??/??/77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4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. Pinche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arth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istol II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??/??/74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50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. Hallewell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arth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istol II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6/06/93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Lady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5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onwen Woodberry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mbria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istol II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/07/95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92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han Hillier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hymney Valley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istol III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/08/0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3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avin Howell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istol III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??/??/90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16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 Harri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mbria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istol III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/07/95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78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drew Minty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ty of Swansea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istol III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/06/96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34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ian Quick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gam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istol III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/09/0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86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hys Harrison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stle Bowmen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istol IV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6/06/93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8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thew Reynold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mbria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istol IV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/06/96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3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rie Griffith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ath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istol IV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/05/89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32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vid Robert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ath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istol IV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/09/90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Ltd.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78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k Ree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istol IV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/06/95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49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wen Morgan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hymney Valley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18 (Double)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/02/02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6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ian Howell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18 (Double)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/02/02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14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eff William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18 (Double)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/02/02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29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evor Morgan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18m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/02/99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ng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1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gel Britton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ath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18m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/12/96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3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ian Geach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18m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9/12/0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6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eff William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18m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/02/02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7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avin Howell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18m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/02/99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3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uise Jone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wansea University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18m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/11/97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2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ian Price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itchards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18m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/03/96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0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ny Nilsen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 City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18m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/02/02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8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el Jame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18m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/03/96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Ltd.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4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e Atkin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 City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18m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/02/0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Ltd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8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k Thoma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itchards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18m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/11/97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Ltd.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7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. Penrose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18m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/11/97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9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ean Howell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18m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/02/99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9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y Howell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18m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/02/00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7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aint Thoma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5/18mt Comb'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/10/94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6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tin Mos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thyr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5/18mt Comb'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/10/96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94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e Absolom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NAS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5m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??/??/90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ng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8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ke Durnford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mbria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5m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/11/96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5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ian Geach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5m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/02/90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eff. William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5m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7/02/93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7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ephen Beasley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landaff City 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5m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??/??/89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8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t Baddeley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gam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5m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??/??/8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6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. White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arth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5m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/1/88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9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imon Card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mbria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5m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/02/95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5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vid Robert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gam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5m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/03/95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Ltd.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e Atkin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 City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5m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/01/95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7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an Howell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5m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/02/95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7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y Howell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gam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5m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/02/96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9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han Hillier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hymney Valley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-(Gents)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7/07/0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50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eff. William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-(Gents)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/07/94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0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ian Geach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mbria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-(Gents)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/04/97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71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ny Nilsen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 City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-(Gents)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/04/94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64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vid Robert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gam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-(Gents) Doubl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7/07/0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82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eff. William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-(Gents) Doubl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8-09/07/00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79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Kevin Flanigan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arth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-(Gents) Doubl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9/07/95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59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vid Robert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gam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-(Ladies)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/04/97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5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ian Geach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-(Ladies)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/09/90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3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ise Davie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stle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-(Ladies)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/04/94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1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a Robert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gam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-(Ladies) Doubl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/06/87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11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t Baddeley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gam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-(Ladies) Doubl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9-10/04/94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42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a Robert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gam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-DISTANCE 30mt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7/07/0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9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eff. William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-DISTANCE 30mt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/04/92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9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eff. William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-DISTANCE 50mt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7/07/0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eff. William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-DISTANCE 50mt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9/07/00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2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Kevin Flanigan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arth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-DISTANCE 70mt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7/07/0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6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eff. William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-DISTANCE 70mt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/06/9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3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ny Nilsen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 City</w:t>
            </w:r>
          </w:p>
        </w:tc>
      </w:tr>
      <w:tr>
        <w:trPr>
          <w:trHeight w:val="194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-DISTANCE 70mt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/06/02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4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vin Flanigan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arth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-DISTANCE 90mt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7/07/0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2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eff. William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69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-DISTANCE  90 mtrs.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/04/97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7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ny Nilsen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 City</w:t>
            </w:r>
          </w:p>
        </w:tc>
      </w:tr>
      <w:tr>
        <w:trPr>
          <w:trHeight w:val="269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-DISTANCE 90mt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/06/02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7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vin Flanigan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arth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erefor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/04/97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ng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l Griffith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ath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erefor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/07/98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72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ian Geach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erefor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/09/90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9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eff. William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erefor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/01/89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80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ise Davie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stle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erefor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/07/95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Ltd.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32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e Atkin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 City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erefor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??/??/90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Ltd.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75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evor Card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mbria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erefor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/09/96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54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ean Howell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erefor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/08/9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30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y Howell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tric I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??/??/90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7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 Harri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mbria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tric I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??/??/78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32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. Mansel Edward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. David’s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tric I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9/05/93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46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vid Phelp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mbria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tric II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??/??/75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9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 Hallewell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arth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tric II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??/??/79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77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. Morgan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. Davids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tric III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/07/87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28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acy Grimshaw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mbria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tric III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??/??/77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Recurve 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96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. Morgan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. Davids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tric IV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/06/89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94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vid Robert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ath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tric-Long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7/07/0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4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eff. William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tric-Long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.06.0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Kevin Flanigan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arth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tric-Long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/05/02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6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Kevin Flanigan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arth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tric-Shor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7/07/0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3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eff. William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tric-Shor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??/??/82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0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cky John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ath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tric-Shor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/04/88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7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acy Grimshaw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mbria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tric-Shor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/06/00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7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Kevin Flanigan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arth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tric-Shor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??/??/82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1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. Lock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rthcawl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tric-Shor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/06/97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29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igh Bradley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stle Bowmen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/09/00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4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el Jenkinson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mbria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??/??/76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6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. Tofield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arth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??/??/82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5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. Davie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uthgate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/07/94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0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tin Mos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erthyr 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??/??/79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4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. Carr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. Davids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/06/95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Ltd.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2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e Atkin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 City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/09/99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Ltd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0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areth Locke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9/09/0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4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rothy Rowland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mbria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9/09/0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2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Kevin Flanigan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arth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/09/99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4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omas Field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- Junio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/09/00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4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uren Hunter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- Junio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9/09/0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4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ul Hunter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- Junio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/09/00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4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ion Dean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stle Bowmen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-Junior-Shor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/09/99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2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uren Hunter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-Junior-Shor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/09/99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2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ul Hunter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-Junior-Shor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/09/00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4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zanne Howell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-Junior-Shor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/09/99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7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ion Dean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stle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-Junior-Shor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/09/00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Ltd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8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byn Howell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-Junior-Shor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/09/99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Ltd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2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nathan Maher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mbria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-Long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/04/98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0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ise Davie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stle Bowmen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-Long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05.0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4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eff William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-Long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/09/00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ean Howell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-Long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/09/89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2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ke Durnford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 City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-Long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/09/00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8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omas Field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-New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/09/00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Markin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ath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-New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/09/00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4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ry Howell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lympic 70m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/05/02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Kevin Flanigan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arth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lympic 70m Double (Double)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/05/02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92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Kevin Flanigan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arth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rtsmouth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/01/99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ng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l Griffith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ath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rtsmouth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/01/97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7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ian Geach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rtsmouth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/01/97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5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th Fisher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 City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rtsmouth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/11/0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9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eff William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rtsmouth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/03/02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6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avin Howell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rtsmouth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/01/96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6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ise Quick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gam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rtsmouth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/11/95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7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ia Roberts 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gam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rtsmouth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/11/94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9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tin Mos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thyr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rtsmouth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/11/95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0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vid Robert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gam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rtsmouth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9/11/97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Ltd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3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e Atkin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 City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rtsmouth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/11/95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2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acqueline Morgan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 City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rtsmouth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/02/96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5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han Hillier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VAS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. Georg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??/??/89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0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g. Barry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gam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. Georg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/09/87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Ltd.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ent. 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4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ke Durnford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 City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. Georg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7/09/95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0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acqueline Morgan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 City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. Georg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/09/95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0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drew Rose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 City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. Georg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/09/94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4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estyn Rowland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mbria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. Nichola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/07/0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ng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8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ristopher Minchinton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gam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. Nichola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/07/0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4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oyd Spencer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. Nichola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/07/0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7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asha Minchinton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gam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. Nichola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/07/0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3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chel Speed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mbria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. Nichola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/07/0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chael Speed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mbria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ffor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/03/96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ng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ian Price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itchards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ffor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/03/97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ng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4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tin Price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itchards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ffor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/03/97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7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uce Fisher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 City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ffor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/03/96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3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uw Price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itchards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ffor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??/??/80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6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rs. P. Hewitt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wer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ffor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??/??/78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26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 Hallewell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arth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ffor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/03/97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4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ary Evan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ffor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??/??/77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. Vaterlaw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. Davids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ffor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/04/95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Ltd.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1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e Atkin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 City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ffor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/03/97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Ltd.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3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thin Rowland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mbria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ffor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/03/97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2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rothy Rowland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mbria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ffor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/04/95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96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ry Howell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ffor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/04/95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23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Jonathan Lynch 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hymney Valley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ga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??/??/89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Ltd.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4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an Card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mbria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ga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??/??/90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4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thew Card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mbria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ster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.06.0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2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c Travica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mbria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ster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**/**/02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5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ise Davie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stle Bowmen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ster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.06.0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30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ary Evan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mbria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ster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/05/00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8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el Jame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ster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**/**/02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Ltd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6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e Atkin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ster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.06.0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Ltd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6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aint Tucker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ster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**/**/02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3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???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??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ster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**/**/02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4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???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??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ster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/05/94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78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wyn William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hymney Valley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stern-Junio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.06.0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6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uren Hunter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stern-Junio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**/**/02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8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???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??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stern-Junio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.06.0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4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ul Hunter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stern-Junio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/05/00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Ltd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3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nathan Maher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mbria Bowmen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stern-Junio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**/**/02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24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???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??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stern-Shor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**/**/02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2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???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??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stern-Short-Junio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**/**/02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3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???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??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stern-Short-Junio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/06/02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7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oyd Bishop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stern-Short-Junio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/05/00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3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zanne Kennedy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stern-Short-Junio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/05/00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Ltd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2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becca Maher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mbria Bowmen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dso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/09/95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ng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resa Chislett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gam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dso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/09/94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5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ennie Lynch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hymney Valley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dso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/09/97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9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uce Fisher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 City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dso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/09/95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8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enny Vobe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gam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dso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??/??/89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8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acy Grimshaw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mbria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dso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??/??/79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2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. O'Dwyer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 City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dso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/09/00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0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el Jame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dso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/09/00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Ltd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36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e Atkin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dso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/09/96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6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an Week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mbria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dso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/09/99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49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m Field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dsor-Junio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/09/94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ng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7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lliam Chislett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gam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dsor-Junio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/09/00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5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uren Hunter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dsor-Junio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/09/98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12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an Cullen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dsor-Junio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/09/97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5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rie Griffith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ath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dsor-Junio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/09/00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24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eho Kim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ath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dsor-Junio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/09/00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Ltd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0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nathan Maher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mbria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dsor-Junio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/09/96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0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aint Tucker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dsor-Shor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/09/97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1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th Fisher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 City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/03/9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ng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9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 Howell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/10/93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6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ris Farr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/03/90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7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eff. William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??/??/82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6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cky John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ath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/11/97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9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ire Nedin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ath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/02/96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9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tin Mos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rthyr Bowmen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??/??/79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3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 Phillip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/02/96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Ltd.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9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yann Richardson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 City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/03/90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Ltd.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8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ald Howell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/03/9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Ltd.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4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vid Howell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/02/96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9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ean Howell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/02/96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ald T Howell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/03/94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5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wyn William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hymney Valley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-Doubl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/02/96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4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uce Fisher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 City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-Doubl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/02/94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ian Geach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mbria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-Doubl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/11/97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4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ire Nedin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ath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-Doubl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/02/96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Ltd.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7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e Atkin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 City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-Doubl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/02/96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Ltd.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7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vid Howell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-Doubl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9/01/94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Ltd.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1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am Jone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stle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-Doubl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/02/96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8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an Howell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-Doubl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/02/96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1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ian Quick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gam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-Doubl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/02/96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ald T Howell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-Doubl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9/01/94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0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vid Phelp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 City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ork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/07/98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ng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4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gel Britton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ath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ork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05.01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9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eff William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ref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ork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/06/97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62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ny Nilsen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 City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ork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??/??/77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3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. Vaterlaw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. Davids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ork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/08/96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94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yann Richardson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 City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ork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??/??/89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Ltd.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75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evor Card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mbria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ork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/06/92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2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y Howell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landaff City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ork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/06/94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.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. Gent.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64</w:t>
            </w:r>
          </w:p>
        </w:tc>
        <w:tc>
          <w:tcPr>
            <w:tcW w:w="2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rwyn Williams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hymney Vall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</w:rPr>
        <w:t>Updated 10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September 2002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Glamorgan County Field Records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953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0"/>
        <w:gridCol w:w="1130"/>
        <w:gridCol w:w="1310"/>
        <w:gridCol w:w="1370"/>
        <w:gridCol w:w="664"/>
        <w:gridCol w:w="2196"/>
        <w:gridCol w:w="684"/>
        <w:gridCol w:w="1719"/>
      </w:tblGrid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TA 24 Comb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aditiona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.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5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me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ub</w:t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TA 24 Comb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aditiona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3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TA 24 Comb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6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TA 24 Comb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 Gent U15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6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TA 24 Comb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 B.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8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TA 24 Comb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 B.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 Gent U18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8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TA 24 Comb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ng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ent 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9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TA 24 Comb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aditiona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4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TA 24 Comb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6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TA 24 Comb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6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TA 24 Comb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 Gent U12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TA 24 Comb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 Gent U15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2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TA 24 Comb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 Gent U15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1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TA 24 Comb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2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TA 24 Comb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3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TA 24 Comb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 B.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6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TA 24 Comb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 B.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6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TA 24 Comb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 Ltd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ent 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TA 24 Comb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4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TA 24 Comb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9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TA 24 Comb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 Gent U18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6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TA 24 Comb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 Gent U15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5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4 DblComb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ng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7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4 DblComb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aditiona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5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4 DblComb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0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4 DblComb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4 DblComb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 Gent U15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7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4 DblComb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0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4 DblComb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 B.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2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4 DblComb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 B.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2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4 DblComb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 Ltd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2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4 DblComb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7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4 DblComb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91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4 DblComb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 Gent U18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2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4 DblComb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 Gent U15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6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4 Marke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aditiona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8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4 Marke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aditiona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5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4 Marke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4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4 Marke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2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4 Marke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8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4 Marke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 Gent U15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8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4 Marke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 B.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7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4 Marke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 B.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6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4 Marke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 B.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 Gent U18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6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4 Marke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4 Marke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0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4 Unmarke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aditiona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7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4 Unmarke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aditiona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8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4 Unmarke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7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4 Unmarke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curve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4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4 Unmarke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6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4 Unmarke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1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4 Unmarke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 Gent U15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8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4 Unmarke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 B.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2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4 Unmarke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 B.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nr Gent U18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2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4 Unmarke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9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4 Unmarke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 UL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t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5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8 Marke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6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TA 28 Unmarked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e.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e Bow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8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eld</w:t>
            </w:r>
          </w:p>
        </w:tc>
        <w:tc>
          <w:tcPr>
            <w:tcW w:w="1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Updated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ptember 2002.</w:t>
      </w:r>
    </w:p>
    <w:sectPr>
      <w:type w:val="nextPage"/>
      <w:pgSz w:w="11906" w:h="16838"/>
      <w:pgMar w:left="1800" w:right="1800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7:14:00Z</dcterms:created>
  <dc:creator>Kevin Flanigan</dc:creator>
  <dc:description/>
  <dc:language>en-US</dc:language>
  <cp:lastModifiedBy>Kevin Flanigan</cp:lastModifiedBy>
  <dcterms:modified xsi:type="dcterms:W3CDTF">2002-09-10T22:49:00Z</dcterms:modified>
  <cp:revision>6</cp:revision>
  <dc:subject/>
  <dc:title> </dc:title>
</cp:coreProperties>
</file>