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9"/>
        <w:gridCol w:w="955"/>
        <w:gridCol w:w="670"/>
        <w:gridCol w:w="670"/>
        <w:gridCol w:w="1741"/>
      </w:tblGrid>
      <w:tr>
        <w:trPr>
          <w:trHeight w:val="30" w:hRule="atLeast"/>
        </w:trPr>
        <w:tc>
          <w:tcPr>
            <w:tcW w:w="57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color w:val="D0F4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0F4D5"/>
                <w:sz w:val="20"/>
                <w:szCs w:val="20"/>
              </w:rPr>
              <w:t>GENTS LONGBOW INDOOR RECORDS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UND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NIOR L/B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/BU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/BU16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/BU18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TA 1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TA 2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BINED FITA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AY 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AY 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RTSMOUTH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PORTSMOUTH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GAS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ORCESTER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WORCESTER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FFORD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18:00Z</dcterms:created>
  <dc:creator>Kevin Flanigan</dc:creator>
  <dc:description/>
  <dc:language>en-US</dc:language>
  <cp:lastModifiedBy>Kevin Flanigan</cp:lastModifiedBy>
  <dcterms:modified xsi:type="dcterms:W3CDTF">2002-04-30T22:18:00Z</dcterms:modified>
  <cp:revision>1</cp:revision>
  <dc:subject/>
  <dc:title>GENTS LONGBOW INDOOR RECORDS</dc:title>
</cp:coreProperties>
</file>