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pdated 28</w:t>
      </w:r>
      <w:r>
        <w:rPr>
          <w:vertAlign w:val="superscript"/>
        </w:rPr>
        <w:t>th</w:t>
      </w:r>
      <w:r>
        <w:rPr/>
        <w:t xml:space="preserve"> June 2002</w:t>
      </w:r>
    </w:p>
    <w:tbl>
      <w:tblPr>
        <w:tblW w:w="124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9"/>
        <w:gridCol w:w="1802"/>
        <w:gridCol w:w="909"/>
        <w:gridCol w:w="924"/>
        <w:gridCol w:w="939"/>
        <w:gridCol w:w="894"/>
        <w:gridCol w:w="1151"/>
        <w:gridCol w:w="1091"/>
        <w:gridCol w:w="833"/>
        <w:gridCol w:w="833"/>
      </w:tblGrid>
      <w:tr>
        <w:trPr>
          <w:trHeight w:val="690" w:hRule="atLeast"/>
        </w:trPr>
        <w:tc>
          <w:tcPr>
            <w:tcW w:w="10739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GENTS COMPOUND OUTDOOR RECORDS    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ROUND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SENIOR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U18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U16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U14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U12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B/B Comp U9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CompLtd Senior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CompLtd Junior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Comp Ltd U9</w:t>
            </w:r>
          </w:p>
        </w:tc>
      </w:tr>
      <w:tr>
        <w:trPr>
          <w:trHeight w:val="1260" w:hRule="atLeast"/>
        </w:trPr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ADIES FITA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800080"/>
                <w:sz w:val="15"/>
                <w:szCs w:val="15"/>
              </w:rPr>
            </w:pPr>
            <w:r>
              <w:rPr>
                <w:rFonts w:cs="Arial" w:ascii="Arial" w:hAnsi="Arial"/>
                <w:color w:val="800080"/>
                <w:sz w:val="15"/>
                <w:szCs w:val="15"/>
              </w:rPr>
              <w:t>1046 David Phelps  Cambria Bowmen 9/05/93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16 Robert Godwin Llantarnam AC 9/7/00 LAC Usk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57 Robert Godwin Llantarnam 10/7/99 Llantarnam Usk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0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ADIES DOUBLE FITA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06 Robert Godwin LAC 9/7/00 LAC Star Usk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84 Robert Godwin Llantarnam 10/7/99 Llantarnam Usk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GENTS FITA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67 A Rose Llandaff 10/7/99 Llantarnam Usk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77 Thomas Field Llandaff City 8/7/00 LAC Fita Star Usk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11 Jason Bennett Gwynedd Bowmen 3/9/00 cheshire Open Junior Champs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0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GENTS DOUBLE FITA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684 A Rose Llandaff 14/11/99 Euronations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48 Thomas Field Llandaff City 8/7/00 LAC STra Usk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225 Jason Bennett Gwynedd Bowmen 24/9/00 Shropshire Lilleshall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0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90M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76 Jason Bennett Gwynedd Bowmen 3/9/00 Cheshire Open Junioe Champs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0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70M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95 Robert Godwin LAC 8/7/00 LAC Star Usk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37 Robert Godwin Llantarnam 10/7/99 Llantarnam Usk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0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60M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11 Robert Godwin LAC 9/7/00 LAC Star Usk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4 Robert Godwin Llantarnam 10/7/99 Llantarnam Usk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0M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98 Robert Godwin LAC 9/7/00 LAC Star Usk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8 Robert Godwin Llantarnam 10/7/99 Llantarnam Usk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30M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42 Jason Bennett Gwynedd bowmen 3/9/00 Cheshire Open Junior Champs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27 Robert Godwin Llantarnam 10/7/99 Llantarnam Usk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ONG METRIC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76 Kevin Flanigan Penarth Bowmen 5/05/02 Dyfed Pembrey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/469 Thomas Field Llandaff City 8/7/00 LAC Star Usk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/598 Robert Godwin LAC 8/7/00 LAC Star Usk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/486 Robert Godwin Llantarnam 10/7/99 Llantarnam Usk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OUBLE SHORT METRIC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14 Kevin Casey Coleshill Bowmen 30/6/01 British Wheelchair Champs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z0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SHORT METRIC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93 Ray Howells Pentref Bowmen 23/06/02 Castle Bowmen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/623 Robert Godwin LAC 9/7/00 LAC Star Usk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/485 Robert Godwin Llantarnam 10/7/99 Llantarnam Usk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0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EREFORD/BRISTOL1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48 Andrew Rose Llandaff 16/4/00 Llantarnam Usk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800080"/>
                <w:sz w:val="15"/>
                <w:szCs w:val="15"/>
              </w:rPr>
            </w:pPr>
            <w:r>
              <w:rPr>
                <w:rFonts w:cs="Arial" w:ascii="Arial" w:hAnsi="Arial"/>
                <w:color w:val="800080"/>
                <w:sz w:val="15"/>
                <w:szCs w:val="15"/>
              </w:rPr>
              <w:t>1015 Gerwyn Williams RVAS 4/07/93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10 Robert Godwin Llantarnam AC 6/8/00 Gwent County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1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0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800080"/>
                <w:sz w:val="15"/>
                <w:szCs w:val="15"/>
              </w:rPr>
              <w:t>975 Trevor Card Cambria 1990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OUBLE HEREFORD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0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00YDS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80YDS 6 Doz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58 Kevin Flanigan Penarth Bowmen 28/04/02 Llantarnam AC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85 Thomas Field Llandaff 16/4/00 Llantarnam Usk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2 Robert Godwin Llantarnam AC 6/8/00 Gwent County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60YDS 4doz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51 Kevin Flanigan Penarth Bowmen 28/04/02 Llantarnam AC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84 Robert Godwin LAC 6/8/00 Gwent County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0YDS 2doz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0   Kevin Flanigan Penarth Bowmen 28/04/02 Llantarnam AC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4 Robert Godwin LAC 6/8/00 Gwent County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YORK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22 A Rose Llandaff 14/11/99 Glam Champs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800080"/>
                <w:sz w:val="15"/>
                <w:szCs w:val="15"/>
              </w:rPr>
            </w:pPr>
            <w:r>
              <w:rPr>
                <w:rFonts w:cs="Arial" w:ascii="Arial" w:hAnsi="Arial"/>
                <w:color w:val="800080"/>
                <w:sz w:val="15"/>
                <w:szCs w:val="15"/>
              </w:rPr>
              <w:t>964 Gerwyn Williams RVAS 26/06/94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0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800080"/>
                <w:sz w:val="15"/>
                <w:szCs w:val="15"/>
              </w:rPr>
              <w:t>975 Trevor Card Cambria 1990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800080"/>
                <w:sz w:val="15"/>
                <w:szCs w:val="15"/>
              </w:rPr>
              <w:t>985 David Howells Pentref 2/09 90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OUBLE YORK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0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ALBION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02 Kelvin Haines Neath 19/9/99 Dwr-y-felin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800080"/>
                <w:sz w:val="15"/>
                <w:szCs w:val="15"/>
              </w:rPr>
            </w:pPr>
            <w:r>
              <w:rPr>
                <w:rFonts w:cs="Arial" w:ascii="Arial" w:hAnsi="Arial"/>
                <w:color w:val="800080"/>
                <w:sz w:val="15"/>
                <w:szCs w:val="15"/>
              </w:rPr>
              <w:t>814 Thomas Field LCB 24/09/00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OUBLE ALBION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AMERICAN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10 Trevor Morgan Pentref 25/7/99 Llandaff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800080"/>
                <w:sz w:val="15"/>
                <w:szCs w:val="15"/>
              </w:rPr>
              <w:t>698 Thomas Field LCB 23/07/00</w:t>
            </w: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38 R Godwin Llantarnam 25/7/99 Llandaff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800080"/>
                <w:sz w:val="15"/>
                <w:szCs w:val="15"/>
              </w:rPr>
              <w:t>752 Mike Durnford LCB 1/11/87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OUBLE AMERICAN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20 Trevor Morgan Pentref 25/7/99 Llandaff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800080"/>
                <w:sz w:val="15"/>
                <w:szCs w:val="15"/>
              </w:rPr>
              <w:t>1410 Thomas Field LCB 23/07/00</w:t>
            </w: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88 R Godwin Llantarnam 25/7/99 Llandaff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RIPPLE AMERICAN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0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ST NICHOLAS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WESTERN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64 Trevor Morgan Pentref Bowmen 2/6/02 LCB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800080"/>
                <w:sz w:val="15"/>
                <w:szCs w:val="15"/>
              </w:rPr>
              <w:t>778 Gerwyn Williams RVAS 22/5/94</w:t>
            </w: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99 J Bennett Gwynedd Bowmen 5/4/99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800080"/>
                <w:sz w:val="15"/>
                <w:szCs w:val="15"/>
              </w:rPr>
              <w:t>546 Geraint Tucker Pentref 3/06/01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JUNIOR WESTERN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0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24 Rhys Harrison Castle Bowmen 2/6/02 LCB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800080"/>
                <w:sz w:val="15"/>
                <w:szCs w:val="15"/>
              </w:rPr>
              <w:t>403 Johnathan Maher Cambria 21/05/00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OUBLE WESTERN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0</w:t>
            </w:r>
          </w:p>
        </w:tc>
      </w:tr>
      <w:tr>
        <w:trPr>
          <w:trHeight w:val="1260" w:hRule="atLeast"/>
        </w:trPr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SHORT JUNIOR WESTERN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69 Michael Watkins Llantarnam AC 3/6/01 Llandaff</w:t>
            </w:r>
          </w:p>
        </w:tc>
      </w:tr>
      <w:tr>
        <w:trPr>
          <w:trHeight w:val="1470" w:hRule="atLeast"/>
        </w:trPr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METRIC 2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84 Robert Godwin Llantarnam AC 19/5/01 WAA Pembrey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0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METRIC 3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0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00</w:t>
            </w:r>
          </w:p>
        </w:tc>
      </w:tr>
      <w:tr>
        <w:trPr>
          <w:trHeight w:val="285" w:hRule="atLeast"/>
        </w:trPr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METRIC 4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0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0</w:t>
            </w:r>
          </w:p>
        </w:tc>
      </w:tr>
      <w:tr>
        <w:trPr>
          <w:trHeight w:val="1260" w:hRule="atLeast"/>
        </w:trPr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METRIC 5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93 Michael Watkins Llantarnam AC WAA 19/5/01 Pembrey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19 Michael Watkins Llantarnam AC Cleve 6/5/01</w:t>
            </w:r>
          </w:p>
        </w:tc>
      </w:tr>
      <w:tr>
        <w:trPr>
          <w:trHeight w:val="1680" w:hRule="atLeast"/>
        </w:trPr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BRISTOL 2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66 Robert Godwin Llantarnam AC 8/7/01 British Junior Champs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0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BRISTOL 3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0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0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86 Rhys Harrison Castle Bowmen 2/9/01 SWAS Champs Llantarnam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0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BRISTOL 4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800080"/>
                <w:sz w:val="15"/>
                <w:szCs w:val="15"/>
              </w:rPr>
              <w:t>1149 Owen Morgan RVAS 11/06/95</w:t>
            </w: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0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800080"/>
                <w:sz w:val="15"/>
                <w:szCs w:val="15"/>
              </w:rPr>
              <w:t>978 Mark Rees Pentref 2/09/90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0</w:t>
            </w:r>
          </w:p>
        </w:tc>
      </w:tr>
      <w:tr>
        <w:trPr>
          <w:trHeight w:val="1470" w:hRule="atLeast"/>
        </w:trPr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BRISTOL 5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12 Michael Watkins Llantarnam AC WAA 20/5/01 Pembrey</w:t>
            </w:r>
          </w:p>
        </w:tc>
      </w:tr>
      <w:tr>
        <w:trPr>
          <w:trHeight w:val="630" w:hRule="atLeast"/>
        </w:trPr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TIONAL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72 Kevin Flanigan Penarth Bowmen LCB 9/9/01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800080"/>
                <w:sz w:val="15"/>
                <w:szCs w:val="15"/>
              </w:rPr>
            </w:pPr>
            <w:r>
              <w:rPr>
                <w:rFonts w:cs="Arial" w:ascii="Arial" w:hAnsi="Arial"/>
                <w:color w:val="800080"/>
                <w:sz w:val="15"/>
                <w:szCs w:val="15"/>
              </w:rPr>
              <w:t>504 Thomas Field LCB 12/09/99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800080"/>
                <w:sz w:val="15"/>
                <w:szCs w:val="15"/>
              </w:rPr>
              <w:t>340 Gareth Locke Pentref 2/09/90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ONG NATIONAL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800080"/>
                <w:sz w:val="15"/>
                <w:szCs w:val="15"/>
              </w:rPr>
            </w:pPr>
            <w:r>
              <w:rPr>
                <w:rFonts w:cs="Arial" w:ascii="Arial" w:hAnsi="Arial"/>
                <w:color w:val="800080"/>
                <w:sz w:val="15"/>
                <w:szCs w:val="15"/>
              </w:rPr>
              <w:t>592 Mike Durnford LCB 17/09/89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800080"/>
                <w:sz w:val="15"/>
                <w:szCs w:val="15"/>
              </w:rPr>
              <w:t>548 Thomas Field LCB 10/09/00</w:t>
            </w:r>
            <w:r>
              <w:rPr>
                <w:rFonts w:cs="Arial" w:ascii="Arial" w:hAnsi="Arial"/>
                <w:color w:val="FFFFFF"/>
                <w:sz w:val="15"/>
                <w:szCs w:val="15"/>
              </w:rPr>
              <w:t>00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0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0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EW NATIONAL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800080"/>
                <w:sz w:val="15"/>
                <w:szCs w:val="15"/>
              </w:rPr>
              <w:t>604 Gerry Howells Pentref 10/09/0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  <w:r>
              <w:rPr/>
              <w:t xml:space="preserve"> 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JUNIOR NATIONAL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800080"/>
                <w:sz w:val="15"/>
                <w:szCs w:val="15"/>
              </w:rPr>
              <w:t>392 Johnathan Maher Cambria 12/09/99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</w:tr>
      <w:tr>
        <w:trPr>
          <w:trHeight w:val="285" w:hRule="atLeast"/>
        </w:trPr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ST GEORGE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800080"/>
                <w:sz w:val="15"/>
                <w:szCs w:val="15"/>
              </w:rPr>
              <w:t>900 Andrew Rose LCB 15/09/95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800080"/>
                <w:sz w:val="15"/>
                <w:szCs w:val="15"/>
              </w:rPr>
              <w:t>674 Iestyn Rowlands cambria 18/09/94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</w:tr>
      <w:tr>
        <w:trPr>
          <w:trHeight w:val="285" w:hRule="atLeast"/>
        </w:trPr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OLYMPIC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30 Kevin Flanigan Penarth Bowmen 4/05/02 Cymric Pembrey</w:t>
            </w: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OUBLE OLYMPIC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92 Kevin Flanigan Penarth Bowmen 4/05/02 Cymric Pembrey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0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CLOUT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0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FLIGHT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0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WINDSOR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800080"/>
                <w:sz w:val="15"/>
                <w:szCs w:val="15"/>
              </w:rPr>
              <w:t>846 Ian Weeks Cambria 22/09/96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800080"/>
                <w:sz w:val="15"/>
                <w:szCs w:val="15"/>
              </w:rPr>
              <w:t>749 Thomas Field LCB 19/09/99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  <w:r>
              <w:rPr/>
              <w:t xml:space="preserve"> 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  <w:r>
              <w:rPr/>
              <w:t xml:space="preserve"> </w:t>
            </w:r>
          </w:p>
        </w:tc>
      </w:tr>
      <w:tr>
        <w:trPr>
          <w:trHeight w:val="1065" w:hRule="atLeast"/>
        </w:trPr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JUNOIR WINDSOR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800080"/>
                <w:sz w:val="15"/>
                <w:szCs w:val="15"/>
              </w:rPr>
              <w:t>900 Geraint Tucker Pentref 22/09/96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  <w:r>
              <w:rPr/>
              <w:t xml:space="preserve"> 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800080"/>
                <w:sz w:val="15"/>
                <w:szCs w:val="15"/>
              </w:rPr>
              <w:t>670 Johnathan Maher Cambria 24/09/00</w:t>
            </w: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SHORT 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46 R Godwin Llantarnam 19/6/99 Junior Wokingham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0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2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60m 122cm 3 doz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11 Robert Godwin Llantarnam AC 2/7/00 British Junior Champs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30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2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0m 122cm 3 doz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29 Robert Godwin Llantarnam AC 2/7/00 British Junior Champs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30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  <w:r>
              <w:rPr/>
              <w:t xml:space="preserve"> 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2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0m 122cm 3 doz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8 Robert Godwin Llantarnam AC 13/5/00 WAF Champs Usk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3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2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30m 122cm 3 doz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24 Robert Godwin Llantarnam AC 13/5/00 WAF Champs USK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30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2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0m 80cm 3 doz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28 Robert Godwin Llantarnam AC WAA 19/5/01 Pembrey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f0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0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00:53:00Z</dcterms:created>
  <dc:creator>Kevin Flanigan</dc:creator>
  <dc:description/>
  <dc:language>en-US</dc:language>
  <cp:lastModifiedBy>Kevin Flanigan</cp:lastModifiedBy>
  <dcterms:modified xsi:type="dcterms:W3CDTF">2002-07-08T00:53:00Z</dcterms:modified>
  <cp:revision>2</cp:revision>
  <dc:subject/>
  <dc:title>Updated 7th July 2002</dc:title>
</cp:coreProperties>
</file>