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rPr/>
      </w:pPr>
      <w:r>
        <w:rPr/>
        <w:t>Updated 28</w:t>
      </w:r>
      <w:r>
        <w:rPr>
          <w:vertAlign w:val="superscript"/>
        </w:rPr>
        <w:t>th</w:t>
      </w:r>
      <w:r>
        <w:rPr/>
        <w:t xml:space="preserve"> June 2002</w:t>
      </w:r>
    </w:p>
    <w:tbl>
      <w:tblPr>
        <w:tblW w:w="12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684"/>
        <w:gridCol w:w="1967"/>
        <w:gridCol w:w="2425"/>
        <w:gridCol w:w="2242"/>
        <w:gridCol w:w="1677"/>
      </w:tblGrid>
      <w:tr>
        <w:trPr>
          <w:trHeight w:val="540" w:hRule="atLeast"/>
        </w:trPr>
        <w:tc>
          <w:tcPr>
            <w:tcW w:w="1288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GENTS RECURVE OUTDOOR RECORDS          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OUND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ENIOR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18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16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14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12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DIES FITA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83 Kevin Flanigan Penarth Bowmen 3/2/01 avid Frost Mem Manchester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08 Alan Pierce Wrexham 6/6/98 WAF Fita Newport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13 Rhys Jones Gwynedd Bowmen 24/9/00 Shropshire Lilleshall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5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DIES DOUBLE FITA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62 Rhys Jones Gwynedd Bowmen 24/9/00 Shropshire Double Lilleshall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ENTS FITA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93 D Hughes Sep 92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25 Danny Clifford Llantarnam AC 4/8/01 Cheshire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75 Danny Clifford Llantarnam 10/7/99 Llantarnam Star Usk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ENTS DOUBLE FITA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68 D Hughes Sep 92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09 Danny Clifford LAC 9/7/00 LAC Fita Star Usk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M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4 D Coupland Honddu 25/9/99 WMAS Lilleshall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5 Danny Clifford llantarnem AC 4/5/02 WMAS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9 Danny Clifford Llantarnam AC 16/9/00 NWAS Shotton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M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8 D Coupland Honddu 25/9/99 WMAS Lilleshall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0 Danny Clifford Llantarnam AC NCAS 12/5/02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8 Danny Clifford Llantarnam AC 4/8/01 Cheshire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8 Danny Clifford Llantarnam 10/7/99 Llantarnam Usk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M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6 Rhys Jones Gwynedd Bowmen 4/8/01 Cheshire County Champs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1 Danny Clifford Llantarnam 10/7/99 Llantarnam Usk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M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4 T Nilsen Llantarnam Apr 94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8 Danny Clifford Llantarnam AC 28/7/01 GWAS Fita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8 Rhys Jones Gwynedd Bowmen Cheshire 3/9/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m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5 Rhys jones Gwynedd Bowmen Cheshire 3/9/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M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1 T Nilsen Llantarnam Sep 94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2 Danny Clifford LAC 16/9/00 NWAS Shotton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6 Rhys Jones Gwynedd Bowmen Cheshire 3/9/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m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7 Rhys Jones Gwynedd Bowmen Cheshire 3/9/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NG METRIC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0 Kevin Flanigan Penarth Bowmen 30/6/01 BWSF Champs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/549 Danny Clifford Llantarnam AC 8/7/00 LAC Fita Star Usk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/519 Danny Clifford Llantarnam 11/7/99 Llantarnam Usk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UBLE SHORT METRIC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z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HORT METRIC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7 Kevin Flanigan Penarth Bowmen 18/6/00 Castle Bowmen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9 Aleksey Zhuravlev Neath Archers 15/4/01 Castle Fita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0 Danny Clifford Llantarnam AC 8/7/00 LAC Fita Star Usk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/505 Danny Clifford Llantarnam 11/7/99 Llantarnam Usk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EREFORD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3 B Fry Aberporth 5/7/98 Glam Champs Llandarcy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38 Danny Clifford Llantarnam AC 4/6/00 Warwick Champs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UBLE HEREFORD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42 Danny Clifford Llantarnam AC 4/6/00 Warwick Champs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YDS 6doz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4 T Nlsen Llandaff 7/8/99 Target Champs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YDS 4doz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4 T Nilsen Llandaff 2/8/98 Warrington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9 B Fry Aberporth 5/7/98 Glam Champs Llandarcy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5 J Beaumont Carmarthen Archers 17/5/99 WAF Champs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YDS 2doz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0 T Nilsen Llandaff 2/8/98 Warrington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4 B Fry Aberporth 5/7/98 Glam Champs Llandarcy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YDS 2doz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0 B Fry Aberporth 5/7/98 Glam Champs Llandarcy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YORK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46 T Nilsen Llandaff 7/8/99 Target Champs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58 Danny Clifford Llantarnam AC 14/04/02 Wolverhampton Co A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18 Danny Clifford Llantarnam 5/8/01 Gwent County Champs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UBLE YORK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36 T Nilsen Llandaff 7/8/99 Target Champs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LBION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0 G Lock Pentref Bowmen 1993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UBLE ALBION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MERICAN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86 Tony Nilsen Llandaff City 22/7/01 LCB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2 Joel James Llandaff City Bowmen 22/7/01 LCB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3 Rhys Jones Gwynedd Bowmen 10/9/01 Croesoswallt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UBLE AMERICAN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58 Tony Nilsen Llandaff City 22/7/01 LCB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86 Joel James Llandaff City Bowmen 22/7/01 LCB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35 Rhys Jones Gwynedd Bowmen 10/9/01 Croesoswallt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RIPPLE AMERICAN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 NICHOLAS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2 Alan Pierce Wrexham 13/12/98 Father Xmas Argoed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 Michael Speed Cambria Bowmen 22/7/01 LCB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UBLE ST NICHOLAS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2 Michael Speed Cambria Bowmen 22/7/01 LCB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50 Rhys Jones Gwynedd 13/12/98 Father xmas Argoed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ESTERN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0 Gary Evans Cambria 3/6/01 LCB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73 Alan Pierca Wrexham 31/5/99 NWAS Junior Shotton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8 Rhys Jones Gwynedd Bowmen 24/4/00 Easter Bunny Shotton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8 Rhys Jones Gwynedd 5/4/99 Bunny Shoot Shotton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UBLE WESTERN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HORT WESTERN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8 Rhys Jones Gwynedd 31/5/99 Shotton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UNIOR WESTERN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78 Rhys Jones Gwynedd Bowmen 29/5/00 Shotton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8 Alex Bradley Castle Bowmen 2/6/02 LCB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TRIC 2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0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TRIC 3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36 Rhys Jones Gwynedd Bowmen3/9/00 Cheshire Junior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TRIC 4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RISTOL 1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RISTOL 2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30 Danny Clifford Llantarnam AC 8/7/01 British Junior Champs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4 Edd Hadley Gwent Bowmen 16/4/00 Llantarnam Usk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RISTOL 3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68 Rhys Jones Gwynedd Warrington 20/8/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RISTOL 4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89 Morgan FitzGerald Gwent Bowmen 16/4/00 Llantarnam AC Usk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1 Owain Ingram-Jones Dinfaw 19/8/01 Neath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LYMPIC 720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UBLE OLYMPIC 720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LOUT 2 WAY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3 D Coupland Honddu Oct 94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LIGHT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ATIONAL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4 Kevin Flanigan Penarth Bowmen 10/9/00 LCB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w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NG NATIONAL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4 Kevin Flanigan Penarth Bowmen 19/5/02 Royal Tox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s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4 Jeff Williams Pentref Bowmen WAA 20/5/01 Pembrey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UBLE NATIONAL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w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HORT NATIONAL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4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UBLE SHORT NATIONAL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7 Rhys Jones Gwynedd 16/5/99 Croesaswallt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UNIOR NATIONAL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3 Rhys Jones Gwynedd Bowmen 20/5/00 Chester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INDSOR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0 Kevin Flanigan Penarth Bowmen 24/9/00 Cambria Bowmen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HORT WINDSOR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97 D Clifford Llantarnam 19/6/99 Junior Wokingham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doz 40yds 122cm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doz 30yds 122cm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doz 20yds 122cm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ita 900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1 Rhys Jones Gwynedd Bowmen Junior Euronations 23/7/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uble Fita 900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39 Rhys Jones Gwynedd Bowmen Junior Euronations 23/7/0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doz 50 yds 122cm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54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 doz at 40yds 122cm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4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doz at 30yds 122cm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2568"/>
        <w:gridCol w:w="2785"/>
        <w:gridCol w:w="2636"/>
      </w:tblGrid>
      <w:tr>
        <w:trPr>
          <w:trHeight w:val="540" w:hRule="atLeast"/>
        </w:trPr>
        <w:tc>
          <w:tcPr>
            <w:tcW w:w="98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GENTS BAREBOW OUTDOOR RECORDS          </w:t>
            </w:r>
          </w:p>
        </w:tc>
      </w:tr>
      <w:tr>
        <w:trPr>
          <w:trHeight w:val="54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OUND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/B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/B U12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/B U14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DIES FITA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DIES DOUBLE FITA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ENTS FITA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50 Jeff Williams Pentref Bowmen 8/7/01 Euronations Swansea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ENTS DOUBLE FITA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83 Jeff Williams Pentref Bowmen 8/7/01 Euronations Swansea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M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2 Jeff Williams Pentref Bowmen 8/7/01 Euronations Swansea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M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3 Jeff Williams Pentref Bowmen 7/7/01 Euronations Swansea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M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M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4 Jeff Williams Pentref Bowmen 8/7/01 Euronations Swansea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m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M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6 Jeff Williams Pentref Bowmen 7/7/01 Euronations Swansea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m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NG METRIC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4 Jeff Williams Pentref Bowmen 8/7/01 Euronations Swansea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UBLE SHORT METRIC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HORT METRIC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53 Jeff Williams Pentref Bowmen 7/7/01 Euronations Swansea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EREFORD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UBLE HEREFORD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YDS 6doz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5 Jeff Williams Pentref Bowmen WAA 20/5/01 Pembrey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YDS 4doz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4 Jeff Williams Pentref Bowmen WAA 20/5/01 Pembrey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YDS 2doz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 Jeff Williams Pentref Bowmen WAA 20/5/01 Pembrey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YDS 2doz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YORK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9 Jeff Williams Pentref Bowmen WAA 20/5/01 Pembrey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UBLE YORK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1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LBION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UBLE ALBION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MERICAN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3 Noel Jenkins Cambria Bowmen 22/7/01 LCB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UBLE AMERICAN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RIPPLE AMERICAN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 NICHOLAS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4 Lloyd Bishop Llandaff City Bowmen 22/7/01 LCB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b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UBLE ST NICHOLAS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6 Lloyd Bishop Llandaff City Bowmen 22/7/01 LCB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ESTERN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2 Marc Travica Cambria Bowmen 3/6/01 LCB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b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UBLE WESTERN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HORT WESTERN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6 Lloyd Bishop Llandaff City Bowmen 3/6/01 LCB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8 Ashley James Osborne Pentref Bowmen 3/6/01 LAC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UNIOR WESTERN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z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4 Paul Hunter Llandaff City 3/6/01 Llandaff City Bowmen Westerns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n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TRIC 2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TRIC 3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TRIC 4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RISTOL 1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RISTOL 2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RISTOL 3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RISTOL 4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16 Paul Hunter Llandaff City 6/8/00 Gwent County Champs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LYMPIC 720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UBLE OLYMPIC 720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LOUT 2 WAY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LIGHT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ATIONAL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86 Noel JenkinsonCambria Bowmen 9/9/01 LCB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NG NATIONAL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g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UBLE NATIONAL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HORT NATIONAL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UBLE SHORT NATIONAL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c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UNIOR NATIONAL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INDSOR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HORT WINDSOR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doz 40yds 122cm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1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19 Paul Hunter Llandaff City 2/7/00 National Junior Champs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doz 30yds 122cm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s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2 Paul Hunter LCB 6/8/00 Gwent County Champs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doz 20yds 122cm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f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8 Paul Hunter LCB Gwent County Champs 6/8/0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ita 900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uble Fita 900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doz 50 yds 122cm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 doz at 40yds 122cm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2E0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doz at 30yds 122cm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0:58:00Z</dcterms:created>
  <dc:creator>Kevin Flanigan</dc:creator>
  <dc:description/>
  <dc:language>en-US</dc:language>
  <cp:lastModifiedBy>Kevin Flanigan</cp:lastModifiedBy>
  <dcterms:modified xsi:type="dcterms:W3CDTF">2002-07-08T00:58:00Z</dcterms:modified>
  <cp:revision>2</cp:revision>
  <dc:subject/>
  <dc:title>ROUND</dc:title>
</cp:coreProperties>
</file>