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ated 28</w:t>
      </w:r>
      <w:r>
        <w:rPr>
          <w:vertAlign w:val="superscript"/>
        </w:rPr>
        <w:t>th</w:t>
      </w:r>
      <w:r>
        <w:rPr/>
        <w:t xml:space="preserve"> June 2002</w:t>
      </w:r>
    </w:p>
    <w:tbl>
      <w:tblPr>
        <w:tblW w:w="88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9"/>
        <w:gridCol w:w="1985"/>
        <w:gridCol w:w="1561"/>
        <w:gridCol w:w="985"/>
        <w:gridCol w:w="894"/>
        <w:gridCol w:w="1531"/>
      </w:tblGrid>
      <w:tr>
        <w:trPr>
          <w:trHeight w:val="540" w:hRule="atLeast"/>
        </w:trPr>
        <w:tc>
          <w:tcPr>
            <w:tcW w:w="880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8FBC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LADIES COMPOUND OUTDOOR RECORDS      </w:t>
            </w:r>
          </w:p>
        </w:tc>
      </w:tr>
      <w:tr>
        <w:trPr>
          <w:trHeight w:val="58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8FB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UND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8FB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ENIOR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8FB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EN LTD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8FB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18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8FB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16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8FB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13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ADIES FITA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68 M Richardson Llantarnam AC Poland Grand Prix 18/6/99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40 Pippa Briton Neath Aylesbury Aug 9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q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DIES DOUBLE FITA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43 Pippa Briton Neath Compound Champs Aylesbury Aug 9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NTS FITA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NTS DOUBLE FITA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M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1 M Richardson Llantarnam AC Andover 98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k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M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5 M Richardson Llantarnam AC WAF Champs Newport 6/6/98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y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M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3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M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4 M Richardson Llantarnam AC Poland Grand Prix 18/6/99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w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M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8 M Richardson Llantarnam AC Lichfield 13/6/98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e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NG METRIC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ORT METRIC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 M Richardson Llantarnam AC Poland Grand Prix 18/6/99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e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REFORD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2 M Richardson Llantarnam AC NWAS Champs Shotton 95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4 Sue Atkins LCB 30/7/95 Glamorgan Champ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q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HEREFORD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76 M Richardson Llantarnam AC British Target Champs 98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44 Pippa Briton Neath Leamington Spar May 9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q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YD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YD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YD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YD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YORK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YORK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BION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8 J Morgan LCB 1998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o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ALBION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ERICAN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6 Sue Atkins LCB 23/7/00 LCB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AMERICAN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4 Sue Atkins LCB 3/8/97 LCB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IPPLE AMERICAN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 NICHOLAS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ERN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3 Angela Dunn Cambria Bowmen 2/6/02 LC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3 Sue Atkins LCB 2/6/02 LCB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r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WESTERN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RIC 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RIC 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RIC 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6 S Quick Margam Archers 199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ISTOL 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LYMPIC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7 Pippa Britton Llantarnam AC 08/06/02 UK Masters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UBLE OLYMPIC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0 Pippa Britton Llantarnam AC 4/5/02 Dyfed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T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IGHT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NDSOR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6 Sue Atkins LCB 24/9/00 Cambria Barbecue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TIONAL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4 Dorothy Rowlands Cambria Bowmen 9/9/01 LCB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2 Sue Atkins LCB 11/6/95 LCB Doomsday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1:03:00Z</dcterms:created>
  <dc:creator>Kevin Flanigan</dc:creator>
  <dc:description/>
  <dc:language>en-US</dc:language>
  <cp:lastModifiedBy>Kevin Flanigan</cp:lastModifiedBy>
  <dcterms:modified xsi:type="dcterms:W3CDTF">2002-07-08T01:03:00Z</dcterms:modified>
  <cp:revision>2</cp:revision>
  <dc:subject/>
  <dc:title>Updated 7th July 2002-07</dc:title>
</cp:coreProperties>
</file>