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1304"/>
        <w:gridCol w:w="1385"/>
        <w:gridCol w:w="654"/>
        <w:gridCol w:w="981"/>
        <w:gridCol w:w="717"/>
        <w:gridCol w:w="1872"/>
      </w:tblGrid>
      <w:tr>
        <w:trPr>
          <w:trHeight w:val="210" w:hRule="atLeast"/>
        </w:trPr>
        <w:tc>
          <w:tcPr>
            <w:tcW w:w="83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cent WAA Record Claims Updated 21/06/02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ys Harriso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le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r 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4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U14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vor Mor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tref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erfect 864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e Atkins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6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/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ela Dun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bria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 Bradley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le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r 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/CU12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 Williams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rt Junior 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R/CU13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42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ise Davies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le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tern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R/C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daff City Bowmen Western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Olympic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2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/05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mric Archers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 Metric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6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/05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mric Archers 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rt Metric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4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/04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Hereford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Doz at 80yds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/04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Hereford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doz at 60yds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1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/04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Hereford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doz at 50yds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/04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Hereford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vin Flaniga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arth Bowmen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ts Long National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4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/05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yal Toxophilite Society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art Douglas-Davies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smouth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TradU16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/02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i Marki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ath Archers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smouth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/CU9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/03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AS Junior Champs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ppa Britto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Olympic 720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/05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mric Archers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ppa Britto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ympic 720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/05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mric Archers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ppa Britton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ympic 720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7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/U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/06/02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 Masters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hael Watkins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smouth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2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B/BU9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/12/01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r National Champs </w:t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hael Watkins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tarnam AC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ric V 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C/Ltd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/05/01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ve Arche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11:00Z</dcterms:created>
  <dc:creator>Kevin Flanigan</dc:creator>
  <dc:description/>
  <dc:language>en-US</dc:language>
  <cp:lastModifiedBy>Kevin Flanigan</cp:lastModifiedBy>
  <dcterms:modified xsi:type="dcterms:W3CDTF">2002-07-08T01:13:00Z</dcterms:modified>
  <cp:revision>1</cp:revision>
  <dc:subject/>
  <dc:title>Recent WAA Record Claims Updated 21/06/02 </dc:title>
</cp:coreProperties>
</file>