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6"/>
              <w:gridCol w:w="1269"/>
              <w:gridCol w:w="1349"/>
              <w:gridCol w:w="621"/>
              <w:gridCol w:w="1161"/>
              <w:gridCol w:w="687"/>
              <w:gridCol w:w="1833"/>
            </w:tblGrid>
            <w:tr>
              <w:trPr>
                <w:trHeight w:val="390" w:hRule="atLeast"/>
              </w:trPr>
              <w:tc>
                <w:tcPr>
                  <w:tcW w:w="8276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1"/>
                    <w:spacing w:before="0" w:after="28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Recent WAA Record Claims Updated 5/10/02  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15"/>
                      <w:szCs w:val="15"/>
                    </w:rPr>
                    <w:t>Many thanks go to Sue Atkins of Cambria Bowmen who continues to encourage the claiming of the WAA records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evin Flanig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narth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indso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ompU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mbria BBQ Sho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hys Harris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stle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indso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ompUltd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mbria BBQ Sho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len Watki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indso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4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R/C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mbria BBQ Sho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chael Spe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 Windso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1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mbria BBQ Sho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uart Douglas- Dav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b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7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mbria BBQ Sho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n Cok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daff City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indso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mbria BBQ Sho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e Atki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daff City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 Georg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omp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mbria BBQ Sho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a Willia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ort Junior Nat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R/CU1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8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B National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c Travic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eath Arch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ong Nat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B/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8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B National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eorgy Marki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eath Arch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 Nat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8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B National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hys Harris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stle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at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ompUltd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8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B National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vid k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daff City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ort Junior Nat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B/BU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8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B National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e Atki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daff City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ong Nat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omp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8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B National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ony Nils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daff City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re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permarin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hys Jo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wynedd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meric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omp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t 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roesoswallt Silver Dollar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hys Jo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wynedd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uble Americ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4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omp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pt 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roesoswallt Silver Dollar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ason Lynt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eath Arch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ong Metri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2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om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loucester Championshi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nny Clif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ort Metri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eshire Junior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nny Clif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/09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eshire Junior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nny Clif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lasgow Archers Thistle &amp; Ros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nny Clif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 arrow pass at 70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rld junior Championships Nymburk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nny Clif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rld junior Championships Nymburk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nny Clif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ort Metri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rld junior Championships Nymburk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nny Clif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ents Fi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9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rld junior Championships Nymburk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len Watki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istol I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R/CU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AS/Gwent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eorgy Marki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eath Arch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istol I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3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/CU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AS/Gwent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e Atki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daff City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refor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3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omp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AS/Gwent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ppa Britt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y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ompU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AS/Gwent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ppa Britt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y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ompU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AS/Gwent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ppa Britt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lantarnam A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y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CompU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/08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AS/Gwent Cham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evin Flanig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narth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ong Metri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U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6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WFS Championshi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evin Flanig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narth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U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6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WFS Championship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evin Flanig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narth Bowm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CU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/06/0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WFS Championship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6"/>
              <w:gridCol w:w="1298"/>
              <w:gridCol w:w="1378"/>
              <w:gridCol w:w="650"/>
              <w:gridCol w:w="975"/>
              <w:gridCol w:w="726"/>
              <w:gridCol w:w="1863"/>
            </w:tblGrid>
            <w:tr>
              <w:trPr>
                <w:trHeight w:val="390" w:hRule="atLeast"/>
              </w:trPr>
              <w:tc>
                <w:tcPr>
                  <w:tcW w:w="8276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1"/>
                    <w:spacing w:lineRule="atLeast" w:line="390" w:before="28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WAA Record Claims Updated 21/06/02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hys Harriso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stle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unior Wester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2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U14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Western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evor Mor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tref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ester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Perfect 86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Western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ue Atkins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ester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6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C/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Western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gela Dun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mbria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ester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73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Western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lex Bradley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stle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unior Wester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58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R/CU12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Western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ra Williams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hort Junior Wester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3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R/CU13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Western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nise Davies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stle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ester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5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R/C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daff City Bowmen Western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vin Flani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arth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uble Olympic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72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4/05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ymric Archer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vin Flani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arth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ong Metric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76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5/05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ymric Archer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vin Flani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arth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hort Metric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/04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Hereford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vin Flani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arth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Doz at 80yd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8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/04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Hereford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vin Flani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arth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 doz at 60yd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51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/04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Hereford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vin Flani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arth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doz at 50yd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0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/04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Hereford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evin Flaniga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narth Bowmen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ents Long National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4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/05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yal Toxophilite Society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art Douglas-Davies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rtsmouth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5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TradU16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/02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drei Marki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ath Archers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rtsmouth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5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R/CU9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/03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WAS Junior Champ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ppa Britto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uble Olympic 720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0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4/05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ymric Archer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ppa Britto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lympic 720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8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4/05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ymric Archer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ppa Britton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lympic 720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37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C/U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8/06/02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K Master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chael Watkins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rtsmouth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2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B/BU9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9/12/01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unior National Champ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chael Watkins 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lantarnam AC 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tric V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19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C/Ltd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6/05/01 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leve Archers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1:25:00Z</dcterms:created>
  <dc:creator>Kevin Flanigan</dc:creator>
  <dc:description/>
  <dc:language>en-US</dc:language>
  <cp:lastModifiedBy>Kevin Flanigan</cp:lastModifiedBy>
  <dcterms:modified xsi:type="dcterms:W3CDTF">2002-10-10T21:29:00Z</dcterms:modified>
  <cp:revision>1</cp:revision>
  <dc:subject/>
  <dc:title>Recent WAA Record Claims Updated 5/10/02   </dc:title>
</cp:coreProperties>
</file>