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>&lt;!--Anfang VoteOnline Counter ID=70839--&gt;&lt;SCRIPT LANGUAGE="JavaScript"&gt;var design=3;var idi=70839; idl=29; dfg=36;&lt;/script&gt;&lt;script language="JavaScript" src="http://www.voteonline.de/counters/realcount5n"  type="text/javascript"&gt;&lt;/script&gt;&lt;!--Ende VoteOnline Counter ID=70839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