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Y10 Media </w:t>
        <w:tab/>
        <w:tab/>
        <w:tab/>
        <w:tab/>
        <w:t>ADVERTISING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Here is a brief list of the main techniques advertisers use to try and get the desired message across to the consumer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For each ad that you look at / listen to, think about which of these methods is present. You will find that most ads use a combination of several techniques at the same time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hen you’ve done that, think about which will be the most suitable for your campaign, taking into account the audience / market you have chosen to target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Identification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Shows (photo, voice etc.) a person similar to the target consumer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essage: ‘People like you buy this product’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Aspiration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hows the type of person the target consumer wants to be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essage: ‘People like this buy this product. Buying it will make you one of them.’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Image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Either of the above, but more abstract – e.g. shows a symbol of an aspirational lifestyle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essage: ‘Successful people buy this product as part of their fabulous life.’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Product Info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Gives detailed information about a product’s features or performance, and lets it sell itself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essage: ‘When you know what this product can do, you will see how / why you need it’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Price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Focuses on cost and / or value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Message: ‘When you see how cheap it is, you’ll want it’ 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</w:rPr>
        <w:t>or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‘</w:t>
      </w:r>
      <w:r>
        <w:rPr>
          <w:rFonts w:eastAsia="Tahoma" w:cs="Tahoma" w:ascii="Tahoma" w:hAnsi="Tahoma"/>
        </w:rPr>
        <w:t>You didn’t think you could afford it but you can.’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Use and purpose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Gives examples or suggestions of how the product is used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essage: ‘This product can make your life easier.’</w:t>
      </w:r>
    </w:p>
    <w:p>
      <w:pPr>
        <w:pStyle w:val="Normal"/>
        <w:rPr>
          <w:rFonts w:ascii="Tahoma" w:hAnsi="Tahoma" w:eastAsia="Tahoma" w:cs="Tahoma"/>
          <w:u w:val="single"/>
        </w:rPr>
      </w:pPr>
      <w:r>
        <w:rPr>
          <w:rFonts w:eastAsia="Tahoma" w:cs="Tahoma" w:ascii="Tahoma" w:hAnsi="Tahoma"/>
          <w:u w:val="singl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Similarity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raws a (favourable) comparison with another product the consumer will already know or have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essage: ‘It’s like the one you want / already have, only better.’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Offbeat or Wacky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Grabs attention with an unusual or paradoxical claim. An intro to another technique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essage: ‘Only joking! It’s like this really...’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ahoma" w:cs="Tahoma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9:59:00Z</dcterms:created>
  <dc:creator>DLAYCOCK</dc:creator>
  <dc:description/>
  <dc:language>en-US</dc:language>
  <cp:lastModifiedBy>Dominic</cp:lastModifiedBy>
  <cp:lastPrinted>2001-01-15T09:15:00Z</cp:lastPrinted>
  <dcterms:modified xsi:type="dcterms:W3CDTF">2001-03-08T19:59:00Z</dcterms:modified>
  <cp:revision>2</cp:revision>
  <dc:subject/>
  <dc:title>Y10 Media </dc:title>
</cp:coreProperties>
</file>