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omedy Session 1 : 1 hour : 19.3.2001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REPARATION : Put up a grid on the board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ame :</w:t>
        <w:tab/>
        <w:tab/>
        <w:t>Joke :</w:t>
        <w:tab/>
        <w:tab/>
        <w:t>Punchline 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Ask who knows a joke - hands up - 2 minutes to think about it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no more than a minute lo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nothing containing anything ru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Have a show of hands to see who’s got a jok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Pick 10 and put their names up on the boar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Get the 10 to ‘do’ their joke (sitting down, in their seat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- as they do, write the subject/content of their joke next to their nam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MINI-ACTIVITY - meanwhile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ut a *second* grid on the board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>Mimicking/paro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>List-Mak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>Stereotyp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>True Observ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>Wordplay (puns, etc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>Scatologic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>Cruelty/laughing at misfortu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>Unexpected ‘twist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>Repeti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>Exagge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>Surreal/bizz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>Misunderstan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>Sati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>Shaggy Dog Stories</w:t>
      </w:r>
    </w:p>
    <w:p>
      <w:pPr>
        <w:pStyle w:val="Normal"/>
        <w:numPr>
          <w:ilvl w:val="0"/>
          <w:numId w:val="0"/>
        </w:numPr>
        <w:ind w:hanging="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>Other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Discuss the terms... then get the kids who’ve done jokes to tell them again... and see if we can work out why they’re funny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ee what our favourite reasons for things being funny are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hen get them to write down their favourite joke (and say why it’s funny...) - try to think of a joke which uses at least 3 of the things on the board, and use these terms in the descrip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=-=-=-=-=-=-=-=-=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INALLY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ote what we’re going to be doing in these sessions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That it’s going to be the three weeks up to Ea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- 1 piece of assessed written work for the fold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- 1 oral presenta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That it’s going to take the form of either a stand-up rout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OR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a sketch (which can be in the style of someone who alread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exists, if necessary..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Homework for Friday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- Fill out our sheets on our favourite TV comedies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20:07:00Z</dcterms:created>
  <dc:creator>Capt. James T Kirk</dc:creator>
  <dc:description/>
  <dc:language>en-US</dc:language>
  <cp:lastModifiedBy>Capt. James T Kirk</cp:lastModifiedBy>
  <dcterms:modified xsi:type="dcterms:W3CDTF">2001-06-06T16:22:00Z</dcterms:modified>
  <cp:revision>1</cp:revision>
  <dc:subject/>
  <dc:title/>
</cp:coreProperties>
</file>