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36"/>
          <w:szCs w:val="36"/>
        </w:rPr>
        <w:t>You’ll be wanting your sweeties for this one, then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nomatopoei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) Does anyone know what the word is for when something sounds like it means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) Can they SPELL it..? (There’s got to be a House Point in there somewhe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) Can we think of any..? And if not, can sir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- Splash...</w:t>
      </w:r>
    </w:p>
    <w:p>
      <w:pPr>
        <w:pStyle w:val="Normal"/>
        <w:rPr/>
      </w:pPr>
      <w:r>
        <w:rPr/>
        <w:tab/>
        <w:t>- Plop...</w:t>
      </w:r>
    </w:p>
    <w:p>
      <w:pPr>
        <w:pStyle w:val="Normal"/>
        <w:rPr/>
      </w:pPr>
      <w:r>
        <w:rPr/>
        <w:tab/>
        <w:t>- Bark...</w:t>
      </w:r>
    </w:p>
    <w:p>
      <w:pPr>
        <w:pStyle w:val="Normal"/>
        <w:rPr/>
      </w:pPr>
      <w:r>
        <w:rPr/>
        <w:tab/>
        <w:t>- Shush...</w:t>
      </w:r>
    </w:p>
    <w:p>
      <w:pPr>
        <w:pStyle w:val="Normal"/>
        <w:rPr/>
      </w:pPr>
      <w:r>
        <w:rPr/>
        <w:tab/>
        <w:t>- Clank...</w:t>
      </w:r>
    </w:p>
    <w:p>
      <w:pPr>
        <w:pStyle w:val="Normal"/>
        <w:rPr/>
      </w:pPr>
      <w:r>
        <w:rPr/>
        <w:tab/>
        <w:t>- Buzz...</w:t>
      </w:r>
    </w:p>
    <w:p>
      <w:pPr>
        <w:pStyle w:val="Normal"/>
        <w:rPr/>
      </w:pPr>
      <w:r>
        <w:rPr/>
        <w:tab/>
        <w:t>- Whisper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do we notice about them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hey tend to be noise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hey tend to be verb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Do we know what a verb is..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Hand out sheet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READ ‘NOISE’ - twice - with the kids doing the cool word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) But we can also make our own words up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READ ‘The Washing Machine’ out loud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re they real words in this poem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Nah, they’ve been made up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Everyone to think of something which makes a no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(something really distincti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Write it down... but DON’T SAY WHAT THE NOISE DESCRIB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hen get the best ones, get them to write them up on the board, and see if the 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kids can work out what they refer to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ee if there’s a winner for best ‘Sound-Word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) Get them started on Writing Their Pome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hey’re going to write 2 po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one using REAL words - 8 l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one using MADE-UP words - 8 l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hink of two different subjects... a favourite animal... and a machine..? Sport? Mea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hink of 6 - 8 words for each one... before you get writing. Good for decorating..!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You’ll be wanting to be giving out the sweeties now, then...</w:t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9:41:00Z</dcterms:created>
  <dc:creator>Capt. James T Kirk</dc:creator>
  <dc:description/>
  <dc:language>en-US</dc:language>
  <cp:lastModifiedBy>Capt. James T Kirk</cp:lastModifiedBy>
  <cp:lastPrinted>2001-05-22T21:27:00Z</cp:lastPrinted>
  <dcterms:modified xsi:type="dcterms:W3CDTF">2001-05-22T20:48:00Z</dcterms:modified>
  <cp:revision>1</cp:revision>
  <dc:subject/>
  <dc:title>You’ll be wanting your sweeties for this one, then</dc:title>
</cp:coreProperties>
</file>